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梦想文学的温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文学的温泉</w:t>
      </w:r>
      <w:r>
        <w:rPr>
          <w:sz w:val="32"/>
          <w:szCs w:val="32"/>
        </w:rPr>
        <w:t>&lt;/p&gt;&lt;p&gt;&lt;img src="/static-img/5Ak2jxpCARLfXL-ZSWJ3kGYQEMW1HU7RabNkybJ0niBZYbNIG8FuNZXR2i4fkw-F.jpg"&gt;&lt;/p&gt;&lt;p&gt;</w:t>
      </w:r>
      <w:r>
        <w:rPr>
          <w:sz w:val="32"/>
          <w:szCs w:val="32"/>
        </w:rPr>
        <w:t>在这个信息爆炸的时代，网络文学已经成为一种新的文化现象。随着互联网技术的飞速发展，各类小说阅读平台层出不穷，每一家都希望通过创新服务和丰富内容吸引读者。但是，在众多平台中，“春水流小说网”却以其独特的理念和优质的内容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学之美</w:t>
      </w:r>
      <w:r>
        <w:rPr>
          <w:sz w:val="32"/>
          <w:szCs w:val="32"/>
        </w:rPr>
        <w:t>&lt;/p&gt;&lt;p&gt;&lt;img src="/static-img/d72rkBKYmNr4_0hBHyhGtGYQEMW1HU7RabNkybJ0niBeuwWvARDG7erzm_EYrfvxhQ0f7LnepjqC4NdpQkvlm4y2CuOHvvrfYEoEPo_cEvodM133_ENzeBGoObAw2v7iYc874A27WRodyCkgpGnn2bK0AKckub59iGm5kUYEsT5NNIM8bDk1SfKH-y0MxSEW.jpg"&gt;&lt;/p&gt;&lt;p&gt;“</w:t>
      </w:r>
      <w:r>
        <w:rPr>
          <w:sz w:val="32"/>
          <w:szCs w:val="32"/>
        </w:rPr>
        <w:t>春水流小说网”的名字就像一首诗，让人联想到了清澈见底、悠长绵密的情感表达。在这里，不仅有著名作家的经典作品，也有新晋作者的小说，这些作品无不蕴含着对生活深刻的理解，对人性的洞察，以及对未来充满憧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是从作者心中的世界发出的光芒，它们穿梭在时间与空间之间，用文字勾勒出一个个生动的人物形象。这些人物，他们的心路历程，无论是悲欢离合还是成长变化，都能让读者产生共鸣，让我们在阅读中找到自己，那种被触动而又自我发现的情感，是“春水流小说网”所追求的一种艺术体验。</w:t>
      </w:r>
      <w:r>
        <w:rPr>
          <w:sz w:val="32"/>
          <w:szCs w:val="32"/>
        </w:rPr>
        <w:t>&lt;/p&gt;&lt;p&gt;&lt;img src="/static-img/n86dlWNIfbDvdATRG2HUtWYQEMW1HU7RabNkybJ0niBeuwWvARDG7erzm_EYrfvxhQ0f7LnepjqC4NdpQkvlm4y2CuOHvvrfYEoEPo_cEvodM133_ENzeBGoObAw2v7iYc874A27WRodyCkgpGnn2bK0AKckub59iGm5kUYEsT5NNIM8bDk1SfKH-y0MxSEW.jpg"&gt;&lt;/p&gt;&lt;p&gt;</w:t>
      </w:r>
      <w:r>
        <w:rPr>
          <w:sz w:val="32"/>
          <w:szCs w:val="32"/>
        </w:rPr>
        <w:t>品味书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原创作品，“春水流小说网”还定期举办各种主题活动，如经典改编、同人创作等。这不仅为读者提供了更多选择，也为作者提供了展示才华的大舞台。每当新篇章推出时，论坛上总会有人热烈讨论，有的人甚至会根据自己的喜好进行改写，从而形成了一种互动式的阅读体验。</w:t>
      </w:r>
      <w:r>
        <w:rPr>
          <w:sz w:val="32"/>
          <w:szCs w:val="32"/>
        </w:rPr>
        <w:t>&lt;/p&gt;&lt;p&gt;&lt;img src="/static-img/aqd7BlhzD91-3uL3W9HtZ2YQEMW1HU7RabNkybJ0niBeuwWvARDG7erzm_EYrfvxhQ0f7LnepjqC4NdpQkvlm4y2CuOHvvrfYEoEPo_cEvodM133_ENzeBGoObAw2v7iYc874A27WRodyCkgpGnn2bK0AKckub59iGm5kUYEsT5NNIM8bDk1SfKH-y0MxSEW.jpg"&gt;&lt;/p&gt;&lt;p&gt;</w:t>
      </w:r>
      <w:r>
        <w:rPr>
          <w:sz w:val="32"/>
          <w:szCs w:val="32"/>
        </w:rPr>
        <w:t>此外，“春水流小说网”还注重用户体验，将线上与线下相结合，为爱好者的交流搭建了一个桥梁。在这里，可以参加实体书店里的签售活动，与知名作者面对面交流；也可以参与线上沙龙，与其他读者分享彼此对于某本书或某个角色的看法，这种社交性很强，又能够提升个人阅读水平，使得“春水流小说网”成为一种全方位的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文艺精神</w:t>
      </w:r>
      <w:r>
        <w:rPr>
          <w:sz w:val="32"/>
          <w:szCs w:val="32"/>
        </w:rPr>
        <w:t>&lt;/p&gt;&lt;p&gt;&lt;img src="/static-img/GRfQ7vEnDLNiaWUHqlrfP2YQEMW1HU7RabNkybJ0niBeuwWvARDG7erzm_EYrfvxhQ0f7LnepjqC4NdpQkvlm4y2CuOHvvrfYEoEPo_cEvodM133_ENzeBGoObAw2v7iYc874A27WRodyCkgpGnn2bK0AKckub59iGm5kUYEsT5NNIM8bDk1SfKH-y0MxSEW.jpg"&gt;&lt;/p&gt;&lt;p&gt;“</w:t>
      </w:r>
      <w:r>
        <w:rPr>
          <w:sz w:val="32"/>
          <w:szCs w:val="32"/>
        </w:rPr>
        <w:t>春水流”的理念背后，是对文艺精神的一次大力倡导。它鼓励人们用心去感受周围的事物，用情感去塑造故事，用智慧去解答世间万象。而这正是现代社会所需要的一份力量，因为只有不断地学习和传承，我们才能更好地理解这个复杂多变的地球，而文学则是一扇窗，一扇通往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水流小说网”是一个汇集了众多优秀文学作品的地方，它不仅是一个供人们阅读的小屋，更是一个激发灵感、培养情操的地方。在这里，你可以找到你喜欢的小说，你也可以找到志同道合的人。你是否愿意加入这片充满梦想和希望的小小天地呢？</w:t>
      </w:r>
      <w:r>
        <w:rPr>
          <w:sz w:val="32"/>
          <w:szCs w:val="32"/>
        </w:rPr>
        <w:t>&lt;/p&gt;&lt;p&gt;&lt;a href = "/doc/682487-</w:t>
      </w:r>
      <w:r>
        <w:rPr>
          <w:sz w:val="32"/>
          <w:szCs w:val="32"/>
        </w:rPr>
        <w:t>春水流小说网梦想文学的温泉</w:t>
      </w:r>
      <w:r>
        <w:rPr>
          <w:sz w:val="32"/>
          <w:szCs w:val="32"/>
        </w:rPr>
        <w:t>.doc" rel="alternate" download="682487-</w:t>
      </w:r>
      <w:r>
        <w:rPr>
          <w:sz w:val="32"/>
          <w:szCs w:val="32"/>
        </w:rPr>
        <w:t>春水流小说网梦想文学的温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