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往昔探索香蜜沉沉烬如霜背后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往昔：探索香蜜沉沉烬如霜背后的情感纠葛</w:t>
      </w:r>
      <w:r>
        <w:rPr>
          <w:sz w:val="32"/>
          <w:szCs w:val="32"/>
        </w:rPr>
        <w:t>&lt;/p&gt;&lt;p&gt;&lt;img src="/static-img/TmfiJY4Wn9Bl-u-WpKW0CzLNDuPuAr5ObkxlPgj9hO2vNuis8_If8BWbsypu5q4e.jpg"&gt;&lt;/p&gt;&lt;p&gt;</w:t>
      </w:r>
      <w:r>
        <w:rPr>
          <w:sz w:val="32"/>
          <w:szCs w:val="32"/>
        </w:rPr>
        <w:t>在一个充满传奇色彩的古代世界里，曾经有着一段让人心动、又让人心疼的爱情故事——香蜜沉沉烬如霜全文。它不仅是一部文学作品，更是对爱与恨、生与死深刻剖析的一种艺术表达。在这篇文章中，我们将从不同的角度来探讨这个故事背后的情感纠葛。</w:t>
      </w:r>
      <w:r>
        <w:rPr>
          <w:sz w:val="32"/>
          <w:szCs w:val="32"/>
        </w:rPr>
        <w:t>&lt;/p&gt;&lt;p&gt;</w:t>
      </w:r>
      <w:r>
        <w:rPr>
          <w:sz w:val="32"/>
          <w:szCs w:val="32"/>
        </w:rPr>
        <w:t>首先，关于主角们的情感转变。香蜜沉沉烬如霜全文中的女主林殊，是一个性格坚强、独立自主的女性，她最初对男主李白的感情是纯粹而单纯，但随着时间的推移和各自经历的人生挫折，这份感情逐渐变得复杂和矛盾。她内心掺杂着爱与恨交织的情感，而李白作为她的前任，也同样在经历了一系列的心理变化，最终决定为了她而放弃一切。这两个人物之间错综复杂的情感关系，让读者能够深切地体会到人类情感最深处不可言说的痛苦。</w:t>
      </w:r>
      <w:r>
        <w:rPr>
          <w:sz w:val="32"/>
          <w:szCs w:val="32"/>
        </w:rPr>
        <w:t>&lt;/p&gt;&lt;p&gt;&lt;img src="/static-img/MPu23fF2-NB0_wZf--ESajLNDuPuAr5ObkxlPgj9hO3tZD3sAREgKclE42Zds1y3rbtnvU4Em_5B6X8h5CQctXTExMOLFTZjfTGlK83Vi4HjrsiFOIPtbo1If3NZhp2ZWBVY140tlOIdKdG6STZJ1ypPg6PfCUWIjoeb1SNdmwav74A6cvVt5q_9yX97aK6eHGdiblUd8GIl_AHZ1sUoSazxrWvZj6eLGI5wvih55NQ.jpg"&gt;&lt;/p&gt;&lt;p&gt;</w:t>
      </w:r>
      <w:r>
        <w:rPr>
          <w:sz w:val="32"/>
          <w:szCs w:val="32"/>
        </w:rPr>
        <w:t>其次，探讨家庭背景如何塑造了人物性格。林殊出身于名门望族，而李白则是一个普通百姓，他们不同阶层的起源直接影响了他们对生活态度和价值观念。林殊因家人的期望和家族荣誉，被束缚得无法自由地追求自己的梦想。而李白，则因为贫穷但富有激情，不断努力寻找属于自己的位置。他俩通过不断克服困难，最终找到彼此并走向了共同的人生道路。</w:t>
      </w:r>
      <w:r>
        <w:rPr>
          <w:sz w:val="32"/>
          <w:szCs w:val="32"/>
        </w:rPr>
        <w:t>&lt;/p&gt;&lt;p&gt;</w:t>
      </w:r>
      <w:r>
        <w:rPr>
          <w:sz w:val="32"/>
          <w:szCs w:val="32"/>
        </w:rPr>
        <w:t>再者，分析两人间的情愫发展过程。在整个故事中，可以看到两人从相互误解到相互理解，从冷漠到热恋，再到悲剧最终分离。这段关系虽然短暂却触及到了人性的本质——即使是在极端条件下也能产生如此深厚的情谊。这正是香蜜沉沉烬如霜全文之所以被广泛传颂的一个原因，因为它揭示了人们对于真挚感情所持有的执着与无奈。</w:t>
      </w:r>
      <w:r>
        <w:rPr>
          <w:sz w:val="32"/>
          <w:szCs w:val="32"/>
        </w:rPr>
        <w:t>&lt;/p&gt;&lt;p&gt;&lt;img src="/static-img/7SoRrso_IIFYZCT9HgcgCTLNDuPuAr5ObkxlPgj9hO3tZD3sAREgKclE42Zds1y3rbtnvU4Em_5B6X8h5CQctXTExMOLFTZjfTGlK83Vi4HjrsiFOIPtbo1If3NZhp2ZWBVY140tlOIdKdG6STZJ1ypPg6PfCUWIjoeb1SNdmwav74A6cvVt5q_9yX97aK6eHGdiblUd8GIl_AHZ1sUoSazxrWvZj6eLGI5wvih55NQ.jpg"&gt;&lt;/p&gt;&lt;p&gt;</w:t>
      </w:r>
      <w:r>
        <w:rPr>
          <w:sz w:val="32"/>
          <w:szCs w:val="32"/>
        </w:rPr>
        <w:t>第四点，考察历史背景对故事情节影响力。在当时社会文化环境下，一些婚姻制度规定严格，这样的社会结构限制导致个人的选择空间有限。因此，在这样的时代背景下，每一次小小的抵抗或许都显得那么微不足道，但却蕴含着巨大的力量，比如林殊拒绝迎娶另一个男人，就是一种反叛，对于她来说可能意味着逃脱世俗规则拥抱真正自己想要的人生的勇敢举止。</w:t>
      </w:r>
      <w:r>
        <w:rPr>
          <w:sz w:val="32"/>
          <w:szCs w:val="32"/>
        </w:rPr>
        <w:t>&lt;/p&gt;&lt;p&gt;</w:t>
      </w:r>
      <w:r>
        <w:rPr>
          <w:sz w:val="32"/>
          <w:szCs w:val="32"/>
        </w:rPr>
        <w:t>第五点，将视角拉近至日常生活细节。当我们阅读这些细腻描写，如床上轻吻、庭院花开等时，我们仿佛也能听到那遥远时代里的声音，那些简单而又丰富多彩的小事，它们构成了整个大事件背后更为温馨且真实的人际交往场景，使得整个故事更加贴近我们每个人的生活状态，让读者在识别自身问题的时候感到既亲切又紧迫。</w:t>
      </w:r>
      <w:r>
        <w:rPr>
          <w:sz w:val="32"/>
          <w:szCs w:val="32"/>
        </w:rPr>
        <w:t>&lt;/p&gt;&lt;p&gt;&lt;img src="/static-img/MixWveO8AKRsrUU2LHXLhjLNDuPuAr5ObkxlPgj9hO3tZD3sAREgKclE42Zds1y3rbtnvU4Em_5B6X8h5CQctXTExMOLFTZjfTGlK83Vi4HjrsiFOIPtbo1If3NZhp2ZWBVY140tlOIdKdG6STZJ1ypPg6PfCUWIjoeb1SNdmwav74A6cvVt5q_9yX97aK6eHGdiblUd8GIl_AHZ1sUoSazxrWvZj6eLGI5wvih55NQ.jpg"&gt;&lt;/p&gt;&lt;p&gt;</w:t>
      </w:r>
      <w:r>
        <w:rPr>
          <w:sz w:val="32"/>
          <w:szCs w:val="32"/>
        </w:rPr>
        <w:t>最后，我要提醒的是，无论如何展现，都不能忽略那些默默存在却又重要无比的小角色，他们也是这部作品中的关键组成部分，比如那个忠诚守护者的宦官，他虽然没有得到太多关注，却给予了许多支持；还有那些微弱的声音，如书房里偶尔流露出的泪水，它们都是完整叙述线索不可或缺的一环，使整体氛围更加浓郁且迷人。</w:t>
      </w:r>
      <w:r>
        <w:rPr>
          <w:sz w:val="32"/>
          <w:szCs w:val="32"/>
        </w:rPr>
        <w:t>&lt;/p&gt;&lt;p&gt;</w:t>
      </w:r>
      <w:r>
        <w:rPr>
          <w:sz w:val="32"/>
          <w:szCs w:val="32"/>
        </w:rPr>
        <w:t>总结来说，《香蜜沉沈烬似霜》不仅仅是一部小说，更是一个关于生命意义、爱与死亡以及各种形式人类冲突的大师级作品。每一次回味，每一次思考，都会发现新的层面，有新的理解，有新的启发。这正是为什么《香蜜》一直受到人们喜爱，并成为永恒的话题之一。此外，由于其主题涉及复杂的情绪演变，因此《香蜜》的阅读并不容易，即便是在现代社会依然引起广泛共鸣，是一种跨越时间界限交流思想沟通的手段。如果你还未阅读过《香蜜》，我建议你尽快把握机会去体验一下，那么，你一定会被这部作品带入一片充满诗意和悲剧色彩的古代世界中，与主人公们一起分享那份孤独，又那份美好的记忆。而如果你已经看过了，那么再次回到这个世界，或许可以发现更多隐藏在文字之间的事物，不妨重新去欣赏吧！</w:t>
      </w:r>
      <w:r>
        <w:rPr>
          <w:sz w:val="32"/>
          <w:szCs w:val="32"/>
        </w:rPr>
        <w:t>&lt;/p&gt;&lt;p&gt;&lt;img src="/static-img/6QX5h9njPSBqxfjripcr6jLNDuPuAr5ObkxlPgj9hO3tZD3sAREgKclE42Zds1y3rbtnvU4Em_5B6X8h5CQctXTExMOLFTZjfTGlK83Vi4HjrsiFOIPtbo1If3NZhp2ZWBVY140tlOIdKdG6STZJ1ypPg6PfCUWIjoeb1SNdmwav74A6cvVt5q_9yX97aK6eHGdiblUd8GIl_AHZ1sUoSazxrWvZj6eLGI5wvih55NQ.jpg"&gt;&lt;/p&gt;&lt;p&gt;&lt;a href = "/doc/682482-</w:t>
      </w:r>
      <w:r>
        <w:rPr>
          <w:sz w:val="32"/>
          <w:szCs w:val="32"/>
        </w:rPr>
        <w:t>重燃往昔探索香蜜沉沉烬如霜背后的情感纠葛</w:t>
      </w:r>
      <w:r>
        <w:rPr>
          <w:sz w:val="32"/>
          <w:szCs w:val="32"/>
        </w:rPr>
        <w:t>.doc" rel="alternate" download="682482-</w:t>
      </w:r>
      <w:r>
        <w:rPr>
          <w:sz w:val="32"/>
          <w:szCs w:val="32"/>
        </w:rPr>
        <w:t>重燃往昔探索香蜜沉沉烬如霜背后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