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上影院探索</w:t>
      </w:r>
      <w:r>
        <w:rPr>
          <w:sz w:val="48"/>
          <w:szCs w:val="48"/>
        </w:rPr>
        <w:t>PSP</w:t>
      </w:r>
      <w:r>
        <w:rPr>
          <w:sz w:val="48"/>
          <w:szCs w:val="48"/>
        </w:rPr>
        <w:t>游戏中的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和娱乐设备的发展历程中，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是一款颇具代表性的掌上游戏机，它不仅提供了丰富的游戏体验，还支持播放电影。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成为了一种新的娱乐方式，让用户可以在旅途、休闲时刻享受大屏幕电影带来的沉浸感。</w:t>
      </w:r>
      <w:r>
        <w:rPr>
          <w:sz w:val="32"/>
          <w:szCs w:val="32"/>
        </w:rPr>
        <w:t>&lt;/p&gt;&lt;p&gt;&lt;img src="/static-img/yoMbEdty7YHUSa6L0kK1Mt-oME-xQnVHIsCQI1ukodnSTp9iKLhxJyCtZsaxuJfF.jpg"&gt;&lt;/p&gt;&lt;p&gt;</w:t>
      </w:r>
      <w:r>
        <w:rPr>
          <w:sz w:val="32"/>
          <w:szCs w:val="32"/>
        </w:rPr>
        <w:t>首先，我们要了解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是如何支持观看电影的。</w:t>
      </w:r>
      <w:r>
        <w:rPr>
          <w:sz w:val="32"/>
          <w:szCs w:val="32"/>
        </w:rPr>
        <w:t>PSP</w:t>
      </w:r>
      <w:r>
        <w:rPr>
          <w:sz w:val="32"/>
          <w:szCs w:val="32"/>
        </w:rPr>
        <w:t>通过内置的</w:t>
      </w:r>
      <w:r>
        <w:rPr>
          <w:sz w:val="32"/>
          <w:szCs w:val="32"/>
        </w:rPr>
        <w:t>UM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Universal Media Disc</w:t>
      </w:r>
      <w:r>
        <w:rPr>
          <w:sz w:val="32"/>
          <w:szCs w:val="32"/>
        </w:rPr>
        <w:t>）光盘驱动器，可以播放专为其设计的</w:t>
      </w:r>
      <w:r>
        <w:rPr>
          <w:sz w:val="32"/>
          <w:szCs w:val="32"/>
        </w:rPr>
        <w:t>UMD</w:t>
      </w:r>
      <w:r>
        <w:rPr>
          <w:sz w:val="32"/>
          <w:szCs w:val="32"/>
        </w:rPr>
        <w:t>视频光盘。此外，它还可以通过网络连接下载或购买数字版电影，这样用户就可以随时随地欣赏到最新最热门的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是一种新的娱乐方式呢？答案就在于它所提供的一些独特功能和便利性。一方面，携带方便，无论是在公交车上、飞机上还是在户外野餐时，都能轻松地开启一个小型影院；另一方面，由于屏幕尺寸有限，大部分时间都需要使用耳机来提升音质，这让观影变得更加私密且不会干扰周围环境。</w:t>
      </w:r>
      <w:r>
        <w:rPr>
          <w:sz w:val="32"/>
          <w:szCs w:val="32"/>
        </w:rPr>
        <w:t>&lt;/p&gt;&lt;p&gt;&lt;img src="/static-img/piz3qmuNtUPVDK9AwxnJFt-oME-xQnVHIsCQI1ukodm3VWdeX4Rd_NCQiPz5lL3HR64f1fUgyu06sTXhIbIVn9gMy_f2xfhN2QWFkiBTHCF_aOr53tVhQ9pDUDF7I-0SC9ks-0iz0GijkMRocsp4NczbgT03EWFMmOrZeWtewpLuw6I6ojD_CnaMo8W8YS15qOKmY7U1kYzxy02ASl5ftw.jpg"&gt;&lt;/p&gt;&lt;p&gt;</w:t>
      </w:r>
      <w:r>
        <w:rPr>
          <w:sz w:val="32"/>
          <w:szCs w:val="32"/>
        </w:rPr>
        <w:t>例如，一位名叫张三的人，他经常参加远离家乡的地方会议。在这些长时间不见亲人的日子里，他会利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来放松心情。他将自己最喜欢的一些电影下载到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并且配备了高清晰度耳机，以确保视听效果尽可能接近真实大银幕。这种方法使他能够逃离工作压力，同时也能与家人分享一些共同喜爱的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旅行者也会选择携带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作为他们行李中的必需品。比如，在一次意大利之旅中，一位游客发现自己有几天空档时间，而她手头却没有足够阅读材料。她决定把这段时间用来回顾一下她喜欢的小说改编成的一些电影。她从网上购买了几部适合当地语言环境的大师作品，然后将它们加载到她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。这不仅让她的旅程充满趣味，也为她留下了宝贵的情感记忆。</w:t>
      </w:r>
      <w:r>
        <w:rPr>
          <w:sz w:val="32"/>
          <w:szCs w:val="32"/>
        </w:rPr>
        <w:t>&lt;/p&gt;&lt;p&gt;&lt;img src="/static-img/7ionYjyd6KFKpX_dHTMHR9-oME-xQnVHIsCQI1ukodm3VWdeX4Rd_NCQiPz5lL3HR64f1fUgyu06sTXhIbIVn9gMy_f2xfhN2QWFkiBTHCF_aOr53tVhQ9pDUDF7I-0SC9ks-0iz0GijkMRocsp4NczbgT03EWFMmOrZeWtewpLuw6I6ojD_CnaMo8W8YS15qOKmY7U1kYzxy02ASl5ftw.jpg"&gt;&lt;/p&gt;&lt;p&gt;</w:t>
      </w:r>
      <w:r>
        <w:rPr>
          <w:sz w:val="32"/>
          <w:szCs w:val="32"/>
        </w:rPr>
        <w:t>总而言之，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電影”是一个既实用又有趣的话题，它结合了现代科技与传统娱乐，为人们提供了一种全新的消费体验。在这个快节奏、高科技化生活时代，拥有这样的“小型影院”，无疑是每个追求新鲜事物和更好生活质量的人们所向往的事物之一。</w:t>
      </w:r>
      <w:r>
        <w:rPr>
          <w:sz w:val="32"/>
          <w:szCs w:val="32"/>
        </w:rPr>
        <w:t>&lt;/p&gt;&lt;p&gt;&lt;a href = "/doc/682447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上影院探索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游戏中的电影体验</w:t>
      </w:r>
      <w:r>
        <w:rPr>
          <w:sz w:val="32"/>
          <w:szCs w:val="32"/>
        </w:rPr>
        <w:t>.doc" rel="alternate" download="682447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上影院探索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游戏中的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