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前沿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新锐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青春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出现总是伴随着一股不可抗拒的力量，他们用自己的节奏和言辞震撼了众多年轻人的心。近日，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以其独特的声音和风格，在音乐界掀起了一阵小浪花，他就是那个被称为“青春激情”的新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IEvjYZA8hLgss7ufuZhUAYbnOKKfoa5Sy4Ez_efsjUwiRl4R_O0xA5nvGS49ESF.jpg"&gt;&lt;/p&gt;&lt;p&gt;</w:t>
      </w:r>
      <w:r>
        <w:rPr>
          <w:sz w:val="32"/>
          <w:szCs w:val="32"/>
        </w:rPr>
        <w:t>首先，这位年轻人拥有无与伦比的才华。他不仅擅长创作歌词，而且还能自行制作曲目，无论是在节奏感上还是在旋律构造上都展现出了非凡的天赋。在他的每一首歌里，都能够感受到一种纯粹而强烈的情感，这种情感正是吸引了无数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的人生经历也让他获得了宝贵的灵感。作为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线城市出身的小青年，他懂得如何通过自己的经历来给歌词增添深度和真实性。这一点特别地触动了那些同样处于成长期的人们，让他们在听着这位少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话语时，也能找到自己的一份共鸣。</w:t>
      </w:r>
      <w:r>
        <w:rPr>
          <w:sz w:val="32"/>
          <w:szCs w:val="32"/>
        </w:rPr>
        <w:t>&lt;/p&gt;&lt;p&gt;&lt;img src="/static-img/cDWjWYxyS-9ECpHJgWXZeQYbnOKKfoa5Sy4Ez_efsjWgdtGG3Q4i-_wyNTl_pd6DJb6rNef1viOg5eBVOmARI3r-QFG7MvPjiqZnb0pcGtPrUqtSf5OyBXgwwcPX6DjnUaDCRaqcZtz_CueIgmgjIGXqJFCzfOybYeEI6QdKxYLOvg7emql_zcK_q8jw6UdiSIS2btWgg-4d9fS414jPqQ.jpg"&gt;&lt;/p&gt;&lt;p&gt;</w:t>
      </w:r>
      <w:r>
        <w:rPr>
          <w:sz w:val="32"/>
          <w:szCs w:val="32"/>
        </w:rPr>
        <w:t>再者，这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极具表现力。在舞台上的他，不仅能够完美地融合语言表达与身体语言，还能通过各种肢体动作来丰富演唱会，使得观众看起来仿佛也参与到了他的音乐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对音乐传统文化也有所追求。在他的作品中，不乏对古典乐、民谣等传统元素的巧妙融合，这种创新精神正是吸引了一批追求不同生活方式的人群，而这些人群对于传统文化有着浓厚兴趣，他们认为这种结合既保持了传统，又具有现代化特色，是一种全新的艺术形式。</w:t>
      </w:r>
      <w:r>
        <w:rPr>
          <w:sz w:val="32"/>
          <w:szCs w:val="32"/>
        </w:rPr>
        <w:t>&lt;/p&gt;&lt;p&gt;&lt;img src="/static-img/eqyBZmvOWm-FZ2DbyfjqYgYbnOKKfoa5Sy4Ez_efsjWgdtGG3Q4i-_wyNTl_pd6DJb6rNef1viOg5eBVOmARI3r-QFG7MvPjiqZnb0pcGtPrUqtSf5OyBXgwwcPX6DjnUaDCRaqcZtz_CueIgmgjIGXqJFCzfOybYeEI6QdKxYLOvg7emql_zcK_q8jw6UdiSIS2btWgg-4d9fS414jPqQ.jpg"&gt;&lt;/p&gt;&lt;p&gt;</w:t>
      </w:r>
      <w:r>
        <w:rPr>
          <w:sz w:val="32"/>
          <w:szCs w:val="32"/>
        </w:rPr>
        <w:t>此外，社交媒体也是这个新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成功的一个重要因素。通过微博、微信等平台，他将自己的声音带到千家万户，迅速建立起庞大的粉丝群体。而这些粉丝不仅支持他，更成为推广他的代言人，他们积极分享相关内容，加速了信息传播速度，让这个名字逐渐走红网络空间中的热门话题榜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位年轻人的坚持与努力。他虽然只是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但已经放弃过很多事情，只为了专注于音乐事业。他知道，要想成为真正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就需要付出巨大的努力去学习去实践，从而不断提升自己。这种决心和毅力赢得了旁人的尊重，同时也让更多人看到希望——即使你现在只是一个普通的人，你也有可能像他一样，用你的才华点亮整个世界。</w:t>
      </w:r>
      <w:r>
        <w:rPr>
          <w:sz w:val="32"/>
          <w:szCs w:val="32"/>
        </w:rPr>
        <w:t>&lt;/p&gt;&lt;p&gt;&lt;img src="/static-img/bYiGOP7Wkc-0IM3f4PYp8gYbnOKKfoa5Sy4Ez_efsjWgdtGG3Q4i-_wyNTl_pd6DJb6rNef1viOg5eBVOmARI3r-QFG7MvPjiqZnb0pcGtPrUqtSf5OyBXgwwcPX6DjnUaDCRaqcZtz_CueIgmgjIGXqJFCzfOybYeEI6QdKxYLOvg7emql_zcK_q8jw6UdiSIS2btWgg-4d9fS414jPqQ.jpg"&gt;&lt;/p&gt;&lt;p&gt;&lt;a href = "/doc/682429-</w:t>
      </w:r>
      <w:r>
        <w:rPr>
          <w:sz w:val="32"/>
          <w:szCs w:val="32"/>
        </w:rPr>
        <w:t>潮流前沿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新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青春激情</w:t>
      </w:r>
      <w:r>
        <w:rPr>
          <w:sz w:val="32"/>
          <w:szCs w:val="32"/>
        </w:rPr>
        <w:t>.doc" rel="alternate" download="682429-</w:t>
      </w:r>
      <w:r>
        <w:rPr>
          <w:sz w:val="32"/>
          <w:szCs w:val="32"/>
        </w:rPr>
        <w:t>潮流前沿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新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青春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