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不凡电视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凡：电视背后的爱情故事</w:t>
      </w:r>
      <w:r>
        <w:rPr>
          <w:sz w:val="32"/>
          <w:szCs w:val="32"/>
        </w:rPr>
        <w:t>&lt;/p&gt;&lt;p&gt;&lt;img src="/static-img/_eXiuKPeky1Mfarkg41oZkSz2sN__Rd-nC_oHlSiaTOjBSsxvsVITLt2J4w3bgz6.jpg"&gt;&lt;/p&gt;&lt;p&gt;</w:t>
      </w:r>
      <w:r>
        <w:rPr>
          <w:sz w:val="32"/>
          <w:szCs w:val="32"/>
        </w:rPr>
        <w:t>在这个快节奏的时代，人们常常忘记了生活中最简单、最温馨的时刻。比如，当一对恋人面对面坐在沙发上，一面亲吻着对方的脸颊，一面轻轻地摸着电视机下方的手柄，这个瞬间仿佛是世界所有美好的汇聚。这种场景不仅仅是日常生活中的一个小插曲，它背后隐藏着深厚的情感和无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听听几个真实案例吧：</w:t>
      </w:r>
      <w:r>
        <w:rPr>
          <w:sz w:val="32"/>
          <w:szCs w:val="32"/>
        </w:rPr>
        <w:t>&lt;/p&gt;&lt;p&gt;&lt;img src="/static-img/AI1aiKlRV2_aZQcLtWa8LkSz2sN__Rd-nC_oHlSiaTOlbAXOJ_x7j1HRK1ioeb55M_Wa-vgqpfZVhx5Zs12JBAuxeirXNPg27IzzL_sTwX-kkS6QWdd62nuYCPhYvU_L3kaDUhZOm_NYF75iaryyCOcSAVRnHp9wWb8wFEwhOdMRPWpusWMOpCoS5WsPVaTNDGdWGlgNDvfuGnfhTKbs68XsUMFqalB05jBnm3Jr8f4.jpg"&gt;&lt;/p&gt;&lt;p&gt;</w:t>
      </w:r>
      <w:r>
        <w:rPr>
          <w:sz w:val="32"/>
          <w:szCs w:val="32"/>
        </w:rPr>
        <w:t>张伟和李娜是一对大学生，他们相识于校园里的图书馆，每当他们一起学习或看电影，总会选择坐在靠近窗户的地方。一天，他们偶然发现了一台旧电视机，就放在角落里收拾卫生时发现的。他们决定把它搬回宿舍，用作共同观看电影的小窝。那时候，每当夜幕降临，张伟就会一边亲吻李娜的一侧脸颊，一边用手轻轻摩挲那台电视机下面的开关。这成了他们之间的一个特殊习惯，也成为了彼此心灵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王磊带他的女朋友林洁去他家过年。在客厅里，他突然想起了小时候和妈妈一起看足球赛的情景，便让林洁坐下来。他自己则躺在沙发上，与她形成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角，从她的头顶到脚尖都能清晰看到她的每一个表情。而这期间，他不断地用手指敲打电视机下的遥控器，不断更换频道寻找比赛直播。整个过程中，他的心情也越来越激动，最终找到了比赛，那种兴奋与幸福，让两人之间的情感更加紧密。</w:t>
      </w:r>
      <w:r>
        <w:rPr>
          <w:sz w:val="32"/>
          <w:szCs w:val="32"/>
        </w:rPr>
        <w:t>&lt;/p&gt;&lt;p&gt;&lt;img src="/static-img/bXpiR684gtjSPZirD3gaokSz2sN__Rd-nC_oHlSiaTOlbAXOJ_x7j1HRK1ioeb55M_Wa-vgqpfZVhx5Zs12JBAuxeirXNPg27IzzL_sTwX-kkS6QWdd62nuYCPhYvU_L3kaDUhZOm_NYF75iaryyCOcSAVRnHp9wWb8wFEwhOdMRPWpusWMOpCoS5WsPVaTNDGdWGlgNDvfuGnfhTKbs68XsUMFqalB05jBnm3Jr8f4.jpg"&gt;&lt;/p&gt;&lt;p&gt;</w:t>
      </w:r>
      <w:r>
        <w:rPr>
          <w:sz w:val="32"/>
          <w:szCs w:val="32"/>
        </w:rPr>
        <w:t>这样的行为虽然微不足道，却承载了无数难以言说的感情。在我们的日常生活中，或许没有那么明显，但“一面亲上边一面一摸下边的电视”的举动，是一种特殊而独特的情感表达方式，它反映出人类对于爱情、共鸣以及连接的渴望。当我们沉浸于这些普通却充满意义的事情时，我们才真正体验到了人生的美好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那些平凡却又不平凡的小确幸，无论是在前行还是停留，都让我们的生命变得更加丰富多彩。你现在就可以尝试，在你的伴侣身旁，用同样的方式触碰一下你家的那个老伙伴——你的电视，看看它能否为你们带来更多精彩的人生片段。</w:t>
      </w:r>
      <w:r>
        <w:rPr>
          <w:sz w:val="32"/>
          <w:szCs w:val="32"/>
        </w:rPr>
        <w:t>&lt;/p&gt;&lt;p&gt;&lt;img src="/static-img/1oeW0Bv79x9y0hUmQx7mxUSz2sN__Rd-nC_oHlSiaTOlbAXOJ_x7j1HRK1ioeb55M_Wa-vgqpfZVhx5Zs12JBAuxeirXNPg27IzzL_sTwX-kkS6QWdd62nuYCPhYvU_L3kaDUhZOm_NYF75iaryyCOcSAVRnHp9wWb8wFEwhOdMRPWpusWMOpCoS5WsPVaTNDGdWGlgNDvfuGnfhTKbs68XsUMFqalB05jBnm3Jr8f4.jpg"&gt;&lt;/p&gt;&lt;p&gt;&lt;a href = "/doc/682402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凡电视背后的爱情故事</w:t>
      </w:r>
      <w:r>
        <w:rPr>
          <w:sz w:val="32"/>
          <w:szCs w:val="32"/>
        </w:rPr>
        <w:t>.doc" rel="alternate" download="682402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凡电视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