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宵之恋追逐暗夜蔷薇的魅力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宵之恋：追逐暗夜蔷薇的魅力与秘密</w:t>
      </w:r>
      <w:r>
        <w:rPr>
          <w:sz w:val="32"/>
          <w:szCs w:val="32"/>
        </w:rPr>
        <w:t>&lt;/p&gt;&lt;p&gt;&lt;img src="/static-img/Sdpa00UsHAnUkYir3LYanpll2Ty0Hl9Kwuv1gqbFGl7TxGG7LBDzQI_ksQj6gXJQ.jpg"&gt;&lt;/p&gt;&lt;p&gt;</w:t>
      </w:r>
      <w:r>
        <w:rPr>
          <w:sz w:val="32"/>
          <w:szCs w:val="32"/>
        </w:rPr>
        <w:t>在这个喧嚣的都市中，人们总是忙碌着自己的生活，从不停留片刻去感受那一抹微弱的光芒。然而，在某些人眼里，这个世界并非全黑，它隐藏着一种特殊的情感，那就是对“暗夜蔷薇”的向往。这是一种只有在最深的夜晚才能触及的心情，是一种让人心动、却又无法言说的感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母组成的短语似乎只是一个简单的搜索词，却背后蕴含了无数故事和梦想。对于那些渴望体验这种特殊情感的人们来说，它不仅是一个可以触碰到未知世界的大门，也是通往内心深处的一扇窗户。</w:t>
      </w:r>
      <w:r>
        <w:rPr>
          <w:sz w:val="32"/>
          <w:szCs w:val="32"/>
        </w:rPr>
        <w:t>&lt;/p&gt;&lt;p&gt;&lt;img src="/static-img/fG2g3OOolJ06C9qcHC6pjZll2Ty0Hl9Kwuv1gqbFGl4suLyqtintm9mGrgH1851o56OW7bIWQP4NePb1sMGKPoUakT4KmRWZ4unw1E_v0j9bcQO1BpFsbj9ohKPNdfThDSG5tGkCYbx-ee_V8qFyA3BTM2gAzk6BhMh4sfPLucHlFpmDUANwHBQaYeDx-Yx7.jpg"&gt;&lt;/p&gt;&lt;p&gt;</w:t>
      </w:r>
      <w:r>
        <w:rPr>
          <w:sz w:val="32"/>
          <w:szCs w:val="32"/>
        </w:rPr>
        <w:t>记得有一次，一位年轻的小说家，他一直在寻找灵感来写下他心中的作品。在一次偶然间，他发现了一个小型书店，那里的老板推荐了一本名为《暗夜蔷薇》的书籍。这本书仿佛打开了一扇大门，让他看到了一片全新的天地。他立刻将这本书带回了家，并开始阅读。那时候，他才意识到，“暗夜蔷薇”并不仅仅是一朵花，而是一种精神，一种追求美好但又藏匿于黑影下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说家开始尝试自己创作关于“暗夜蔷薇”的故事。他通过网络平台发布了他的作品，并且使用关键词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吸引更多读者。在互联网上，这个词汇很快便传开了，许多人因为它而被吸引，他们也想要了解这一切究竟是什么。</w:t>
      </w:r>
      <w:r>
        <w:rPr>
          <w:sz w:val="32"/>
          <w:szCs w:val="32"/>
        </w:rPr>
        <w:t>&lt;/p&gt;&lt;p&gt;&lt;img src="/static-img/ZmhQxEwxlrKAJ9nmk28aPJll2Ty0Hl9Kwuv1gqbFGl4suLyqtintm9mGrgH1851o56OW7bIWQP4NePb1sMGKPoUakT4KmRWZ4unw1E_v0j9bcQO1BpFsbj9ohKPNdfThDSG5tGkCYbx-ee_V8qFyA3BTM2gAzk6BhMh4sfPLucHlFpmDUANwHBQaYeDx-Yx7.jpg"&gt;&lt;/p&gt;&lt;p&gt;</w:t>
      </w:r>
      <w:r>
        <w:rPr>
          <w:sz w:val="32"/>
          <w:szCs w:val="32"/>
        </w:rPr>
        <w:t>于是，小说家的作品越来越多，有关“暗夜蔷薇”的话题也就成了热点话题。很多读者都纠结于如何抓住这一概念，用它作为他们生活和写作的灵感来源。而小小说家，则以此为契机，不断探索和完善自己的文学技巧，最终成为了当地乃至全国范围内的小有名气的小说家之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如此丰富，每个人都可以从中找到属于自己的解释。但无论是小说家的笔下还是网友们之间分享的情感，无疑都是对这种独特情绪的一种赞美，以及对那种超越现实、穿越时间空间去寻找那份神秘色彩存在意义的一个表达。</w:t>
      </w:r>
      <w:r>
        <w:rPr>
          <w:sz w:val="32"/>
          <w:szCs w:val="32"/>
        </w:rPr>
        <w:t>&lt;/p&gt;&lt;p&gt;&lt;img src="/static-img/xjQnskqQ8UJwl3XXAd0UEZll2Ty0Hl9Kwuv1gqbFGl4suLyqtintm9mGrgH1851o56OW7bIWQP4NePb1sMGKPoUakT4KmRWZ4unw1E_v0j9bcQO1BpFsbj9ohKPNdfThDSG5tGkCYbx-ee_V8qFyA3BTM2gAzk6BhMh4sfPLucHlFpmDUANwHBQaYeDx-Yx7.jpg"&gt;&lt;/p&gt;&lt;p&gt;</w:t>
      </w:r>
      <w:r>
        <w:rPr>
          <w:sz w:val="32"/>
          <w:szCs w:val="32"/>
        </w:rPr>
        <w:t>每当你躺在床上，手指缓慢地滑过键盘，将这些字母组合成一个请求时，你是否曾想过，这可能会成为你的旅程？或者，你是否愿意踏出一步，看看那个名字所代表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的话，可以点击这里进行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走进那个充满神秘与诱惑的地方，或许你会遇见一些令你印象难忘的人物，或许你会发现一些能够改变你的思想或行为的小确幸。不管怎样，只要勇敢迈出第一步，就一定能找到属于自己的答案。</w:t>
      </w:r>
      <w:r>
        <w:rPr>
          <w:sz w:val="32"/>
          <w:szCs w:val="32"/>
        </w:rPr>
        <w:t>&lt;/p&gt;&lt;p&gt;&lt;img src="/static-img/GrlIrz2p6JehbHH0AefUp5ll2Ty0Hl9Kwuv1gqbFGl4suLyqtintm9mGrgH1851o56OW7bIWQP4NePb1sMGKPoUakT4KmRWZ4unw1E_v0j9bcQO1BpFsbj9ohKPNdfThDSG5tGkCYbx-ee_V8qFyA3BTM2gAzk6BhMh4sfPLucHlFpmDUANwHBQaYeDx-Yx7.jpg"&gt;&lt;/p&gt;&lt;p&gt;&lt;a href = "/doc/682265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宵之恋追逐暗夜蔷薇的魅力与秘密</w:t>
      </w:r>
      <w:r>
        <w:rPr>
          <w:sz w:val="32"/>
          <w:szCs w:val="32"/>
        </w:rPr>
        <w:t>.doc" rel="alternate" download="682265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宵之恋追逐暗夜蔷薇的魅力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