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程之美探索数字艺术与吹裙子电脑版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之美：探索数字艺术与吹裙子电脑版的交响</w:t>
      </w:r>
      <w:r>
        <w:rPr>
          <w:sz w:val="32"/>
          <w:szCs w:val="32"/>
        </w:rPr>
        <w:t>&lt;/p&gt;&lt;p&gt;&lt;img src="/static-img/tGVlx41xrJflsq0_sZYRs_fq9AgXK7i0XJ7bICUcjJzq1kydf-XjFaqpR3qg8bmz.jpg"&gt;&lt;/p&gt;&lt;p&gt;</w:t>
      </w:r>
      <w:r>
        <w:rPr>
          <w:sz w:val="32"/>
          <w:szCs w:val="32"/>
        </w:rPr>
        <w:t>在这个信息爆炸的时代，数字艺术不仅仅是视觉上的享受，它还融入了深刻的人文关怀和社会责任。作为一门结合了技术与创造力的艺术形式，编程不再局限于写代码，它已经成为了一种表达自我、传递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裙子电脑版，就是这样一种将编程与艺术完美结合的实例。它源自一个简单而有趣的想法——让计算机画出像风中飘扬的裙摆一样动态且生动的图形。这项技术并不复杂，但却蕴含着深厚的文化内涵。</w:t>
      </w:r>
      <w:r>
        <w:rPr>
          <w:sz w:val="32"/>
          <w:szCs w:val="32"/>
        </w:rPr>
        <w:t>&lt;/p&gt;&lt;p&gt;&lt;img src="/static-img/7ScBF2u66B_aCKzcyNql9Pfq9AgXK7i0XJ7bICUcjJyA22p07Pot_DnE9E3Vkn7QT3xM_6B2s4JJR8DNSImApaGkn_Np9Rrzagww1LfFqJN5r_As4BddOe8uqLBAtLgXMs0O4-4Cvk5uTGU-CP2E7e1kPewBESApyUTjZl2zXLcWGuJT2JGpcrAIZJcH-9Eb.jpg"&gt;&lt;/p&gt;&lt;p&gt;</w:t>
      </w:r>
      <w:r>
        <w:rPr>
          <w:sz w:val="32"/>
          <w:szCs w:val="32"/>
        </w:rPr>
        <w:t>首先，让我们来看看“吹裙子”这一概念如何被应用到实际项目中。在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这部电影中，由</w:t>
      </w:r>
      <w:r>
        <w:rPr>
          <w:sz w:val="32"/>
          <w:szCs w:val="32"/>
        </w:rPr>
        <w:t>James Cameron</w:t>
      </w:r>
      <w:r>
        <w:rPr>
          <w:sz w:val="32"/>
          <w:szCs w:val="32"/>
        </w:rPr>
        <w:t>导演，该片中的角色</w:t>
      </w:r>
      <w:r>
        <w:rPr>
          <w:sz w:val="32"/>
          <w:szCs w:val="32"/>
        </w:rPr>
        <w:t>Zoe Saldana</w:t>
      </w:r>
      <w:r>
        <w:rPr>
          <w:sz w:val="32"/>
          <w:szCs w:val="32"/>
        </w:rPr>
        <w:t>扮演的一名纳维人女性</w:t>
      </w:r>
      <w:r>
        <w:rPr>
          <w:sz w:val="32"/>
          <w:szCs w:val="32"/>
        </w:rPr>
        <w:t>Na&amp;#39;vi</w:t>
      </w:r>
      <w:r>
        <w:rPr>
          <w:sz w:val="32"/>
          <w:szCs w:val="32"/>
        </w:rPr>
        <w:t>，以其独特又流畅地移动的大腿部位和长发，就像是穿梭在自然界中的神奇生物。而为了实现这些效果，制作团队采用了高级别吹裙子技术，这使得角色在三维空间中的运动更加逼真，为观众带来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音乐领域，我们可以看到“吹裙子”也能引起共鸣。当</w:t>
      </w:r>
      <w:r>
        <w:rPr>
          <w:sz w:val="32"/>
          <w:szCs w:val="32"/>
        </w:rPr>
        <w:t>DJ Tiesto</w:t>
      </w:r>
      <w:r>
        <w:rPr>
          <w:sz w:val="32"/>
          <w:szCs w:val="32"/>
        </w:rPr>
        <w:t>推出了他的专辑《</w:t>
      </w:r>
      <w:r>
        <w:rPr>
          <w:sz w:val="32"/>
          <w:szCs w:val="32"/>
        </w:rPr>
        <w:t>Elements of Life</w:t>
      </w:r>
      <w:r>
        <w:rPr>
          <w:sz w:val="32"/>
          <w:szCs w:val="32"/>
        </w:rPr>
        <w:t>》时，他特别邀请了一位设计师为他创作了一款名为</w:t>
      </w:r>
      <w:r>
        <w:rPr>
          <w:sz w:val="32"/>
          <w:szCs w:val="32"/>
        </w:rPr>
        <w:t xml:space="preserve">&amp;#34;Blow My Dress&amp;#34; </w:t>
      </w:r>
      <w:r>
        <w:rPr>
          <w:sz w:val="32"/>
          <w:szCs w:val="32"/>
        </w:rPr>
        <w:t>的舞台背景灯光效果。这种效果使用了多个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并通过算法控制，使得舞台上不断变化着色彩斑斓、如同随风摇曳般飞舞的情景，这些都极大地增强了现场音乐会的氛围，让每一次演出都变得独一无二。</w:t>
      </w:r>
      <w:r>
        <w:rPr>
          <w:sz w:val="32"/>
          <w:szCs w:val="32"/>
        </w:rPr>
        <w:t>&lt;/p&gt;&lt;p&gt;&lt;img src="/static-img/m4cW6pRb1-cLkylkuouFw_fq9AgXK7i0XJ7bICUcjJyA22p07Pot_DnE9E3Vkn7QT3xM_6B2s4JJR8DNSImApaGkn_Np9Rrzagww1LfFqJN5r_As4BddOe8uqLBAtLgXMs0O4-4Cvk5uTGU-CP2E7e1kPewBESApyUTjZl2zXLcWGuJT2JGpcrAIZJcH-9Eb.jpg"&gt;&lt;/p&gt;&lt;p&gt;</w:t>
      </w:r>
      <w:r>
        <w:rPr>
          <w:sz w:val="32"/>
          <w:szCs w:val="32"/>
        </w:rPr>
        <w:t>此外，“吹裙子”还影响到了服装设计领域。例如，一些时尚品牌开始运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来制造具有动态变化特性的服饰，如能够根据身材自动调整大小或颜色的连衣裙。这类服饰不仅展示了科技对时尚世界潜在影响，还展现了人类对美学追求的一种创新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吹裾电脑版”是一个充满创意和挑战性的话题，它不仅仅是一种技术，而是跨越不同领域，将文化、艺术与科技完美融合。如果你对未来科技如何塑造我们的生活感兴趣，或许可以尝试自己动手做一些这样的项目，不断探索并扩展这个概念，让你的想象力飞跃到新的高度。</w:t>
      </w:r>
      <w:r>
        <w:rPr>
          <w:sz w:val="32"/>
          <w:szCs w:val="32"/>
        </w:rPr>
        <w:t>&lt;/p&gt;&lt;p&gt;&lt;img src="/static-img/ba8zRE0-bQMhFBUEUS822ffq9AgXK7i0XJ7bICUcjJyA22p07Pot_DnE9E3Vkn7QT3xM_6B2s4JJR8DNSImApaGkn_Np9Rrzagww1LfFqJN5r_As4BddOe8uqLBAtLgXMs0O4-4Cvk5uTGU-CP2E7e1kPewBESApyUTjZl2zXLcWGuJT2JGpcrAIZJcH-9Eb.jpg"&gt;&lt;/p&gt;&lt;p&gt;&lt;a href = "/doc/682260-</w:t>
      </w:r>
      <w:r>
        <w:rPr>
          <w:sz w:val="32"/>
          <w:szCs w:val="32"/>
        </w:rPr>
        <w:t>吹裙子电脑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之美探索数字艺术与吹裙子电脑版的交响</w:t>
      </w:r>
      <w:r>
        <w:rPr>
          <w:sz w:val="32"/>
          <w:szCs w:val="32"/>
        </w:rPr>
        <w:t>.doc" rel="alternate" download="682260-</w:t>
      </w:r>
      <w:r>
        <w:rPr>
          <w:sz w:val="32"/>
          <w:szCs w:val="32"/>
        </w:rPr>
        <w:t>吹裙子电脑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之美探索数字艺术与吹裙子电脑版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