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在</w:t>
      </w:r>
      <w:r>
        <w:rPr>
          <w:sz w:val="48"/>
          <w:szCs w:val="48"/>
        </w:rPr>
        <w:t>PSVita</w:t>
      </w:r>
      <w:r>
        <w:rPr>
          <w:sz w:val="48"/>
          <w:szCs w:val="48"/>
        </w:rPr>
        <w:t>上重温童年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重温童年电影的美好时光</w:t>
      </w:r>
      <w:r>
        <w:rPr>
          <w:sz w:val="32"/>
          <w:szCs w:val="32"/>
        </w:rPr>
        <w:t>&lt;/p&gt;&lt;p&gt;&lt;img src="/static-img/BX6as-MCGyUzJXPbO45ORbVOjKecii6P7MWH3FWo4JXVXRHu-PHL58lkh3YpUO1Z.jpg"&gt;&lt;/p&gt;&lt;p&gt;</w:t>
      </w:r>
      <w:r>
        <w:rPr>
          <w:sz w:val="32"/>
          <w:szCs w:val="32"/>
        </w:rPr>
        <w:t>记得小时候，家里的电视机总是放着各种各样的电影。每到周末，我们全家人都会围坐在电视前，一起看完一整晚的电影。我特别喜欢那些冒险、奇幻和科幻片，它们让我心潮澎湃，充满了无限遐想。但随着时间的流逝，我逐渐长大，进入大学生活，那些可以轻易观看的家庭影院变得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这个小技巧。这不仅仅是一种娱乐方式，更是一种怀旧情感的表达，让我能够在繁忙工作之余，在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重温那些童年的美好回忆。</w:t>
      </w:r>
      <w:r>
        <w:rPr>
          <w:sz w:val="32"/>
          <w:szCs w:val="32"/>
        </w:rPr>
        <w:t>&lt;/p&gt;&lt;p&gt;&lt;img src="/static-img/OMZvZ4G6RODDXpQaOoebx7VOjKecii6P7MWH3FWo4JVmto2IvSCcaLEwr-Si8pGI5NyZt7PzlDWCAmKGO14fTM60wSTp3UhziHftbPzz5f1dv0l1ANj613K2Da6iXfncIZ18Uz1IJlahZten2vTlAUy_SURX33dxbLpkNgw-JojuK1cxZYlpNkx7aR90eH9l.jpg"&gt;&lt;/p&gt;&lt;p&gt;</w:t>
      </w:r>
      <w:r>
        <w:rPr>
          <w:sz w:val="32"/>
          <w:szCs w:val="32"/>
        </w:rPr>
        <w:t>首先，我需要准备一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游戏或者适用于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设备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转换器，这样我就能将之前购买或借来的</w:t>
      </w:r>
      <w:r>
        <w:rPr>
          <w:sz w:val="32"/>
          <w:szCs w:val="32"/>
        </w:rPr>
        <w:t>UMD</w:t>
      </w:r>
      <w:r>
        <w:rPr>
          <w:sz w:val="32"/>
          <w:szCs w:val="32"/>
        </w:rPr>
        <w:t>磁盘转化为数字文件，从而在我的新型电子设备上播放。通过这样的小工具，我不仅能够保存这些宝贵的影视资源，而且还能确保它们不会因为物理介质老化而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因为我对自己的技术能力有信心，所以我决定自己动手进行操作。在互联网上的论坛和教程中寻找相关信息，不仅增进了我的技术水平，还让这项任务变得既简单又高效。例如，有些教程会告诉你如何使用第三方软件来解锁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游戏，并将其移植至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，这对于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来说是一个极大的便利。</w:t>
      </w:r>
      <w:r>
        <w:rPr>
          <w:sz w:val="32"/>
          <w:szCs w:val="32"/>
        </w:rPr>
        <w:t>&lt;/p&gt;&lt;p&gt;&lt;img src="/static-img/iO1BpAixN7uCf6brNxtsJrVOjKecii6P7MWH3FWo4JVmto2IvSCcaLEwr-Si8pGI5NyZt7PzlDWCAmKGO14fTM60wSTp3UhziHftbPzz5f1dv0l1ANj613K2Da6iXfncIZ18Uz1IJlahZten2vTlAUy_SURX33dxbLpkNgw-JojuK1cxZYlpNkx7aR90eH9l.jpg"&gt;&lt;/p&gt;&lt;p&gt;</w:t>
      </w:r>
      <w:r>
        <w:rPr>
          <w:sz w:val="32"/>
          <w:szCs w:val="32"/>
        </w:rPr>
        <w:t>当然，最重要的是选择哪些电影值得重新体验。我挑选了一些经典如《阿凡达》、《泰坦尼克号》等，以及一些曾经深受影响但后来遗忘的小众作品，如《黑客帝国》、《盗梦空间》，甚至还有一些儿时最爱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这一切都是为了重新体验那个纯真的时代，那个没有太多烦恼，只需要沉浸于故事中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戴上耳机，用手指轻触屏幕，一部接一部地观看这些久违的情景时，我感到一种前所未有的宁静与快乐。那份过去只能用眼睛去描绘，现在却能用眼神去细品，是一种非常特别的情感体验。每一次回忆，都像是穿梭回到那个无忧无虑的小小世界里，就像当年一样，无拘无束，自由自在地享受每一个瞬间。</w:t>
      </w:r>
      <w:r>
        <w:rPr>
          <w:sz w:val="32"/>
          <w:szCs w:val="32"/>
        </w:rPr>
        <w:t>&lt;/p&gt;&lt;p&gt;&lt;img src="/static-img/orziSazt3vzIBo9JAr2UZbVOjKecii6P7MWH3FWo4JVmto2IvSCcaLEwr-Si8pGI5NyZt7PzlDWCAmKGO14fTM60wSTp3UhziHftbPzz5f1dv0l1ANj613K2Da6iXfncIZ18Uz1IJlahZten2vTlAUy_SURX33dxbLpkNgw-JojuK1cxZYlpNkx7aR90eH9l.jpg"&gt;&lt;/p&gt;&lt;p&gt;</w:t>
      </w:r>
      <w:r>
        <w:rPr>
          <w:sz w:val="32"/>
          <w:szCs w:val="32"/>
        </w:rPr>
        <w:t>虽然现在社会已经进入了移动互联网时代，但这种利用古老设备复苏过去美好的方法，对于我们这些追求过往记忆的人来说，却是如此贴近心灵的一种活动。在这个快节奏、高科技发展迅速的大环境下，我们有时候确实也需要停下来，看看那些被尘封的地方，也许就在那里，你会找到属于自己的那份安宁与幸福。</w:t>
      </w:r>
      <w:r>
        <w:rPr>
          <w:sz w:val="32"/>
          <w:szCs w:val="32"/>
        </w:rPr>
        <w:t>&lt;/p&gt;&lt;p&gt;&lt;a href = "/doc/682212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重温童年电影的</w:t>
      </w:r>
      <w:r>
        <w:rPr>
          <w:sz w:val="32"/>
          <w:szCs w:val="32"/>
        </w:rPr>
        <w:t>.doc" rel="alternate" download="682212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重温童年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