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开车逆袭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业之路上的坚持与决心</w:t>
      </w:r>
      <w:r>
        <w:rPr>
          <w:sz w:val="32"/>
          <w:szCs w:val="32"/>
        </w:rPr>
        <w:t>&lt;/p&gt;&lt;p&gt;&lt;img src="/static-img/hCg1AAmD2AfH1vn-FiC1ip04xJTv-xxjkwMtF_MNWCSm7Ax_OzIi7rDmxCa57DMd.jpg"&gt;&lt;/p&gt;&lt;p&gt;</w:t>
      </w:r>
      <w:r>
        <w:rPr>
          <w:sz w:val="32"/>
          <w:szCs w:val="32"/>
        </w:rPr>
        <w:t>在起步之初，许多人可能会因为种种原因而选择放弃，但那些真正有志者并不会轻易屈服于困难。他们像小说中的主人公一样，通过不断地努力和学习，最终找到了成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智慧与勇气</w:t>
      </w:r>
      <w:r>
        <w:rPr>
          <w:sz w:val="32"/>
          <w:szCs w:val="32"/>
        </w:rPr>
        <w:t>&lt;/p&gt;&lt;p&gt;&lt;img src="/static-img/msUB07e0tY6cJba7LiFoR504xJTv-xxjkwMtF_MNWCSStYvfTL2pRt2JjoS-I1S8Zvss59jcJMci-RZ5bdamaeQhP6Bq6hfnwNnH7P3Y0fJVZhAFTbBnN5oagZnyk7FW98I7Mt5cXqQ5prYtRH-NcPFkV6KV9RyG_VHac25-BUctk9gpdpO5_WT-7I-NkJCJ.jpg"&gt;&lt;/p&gt;&lt;p&gt;</w:t>
      </w:r>
      <w:r>
        <w:rPr>
          <w:sz w:val="32"/>
          <w:szCs w:val="32"/>
        </w:rPr>
        <w:t>每个人都会遇到无法回避的问题，但真正能否成功，就看你如何面对这些问题。就像一部优秀的小说中所描述的那样，当主角在逆境中展现出超乎想象的智慧和勇气时，我们才能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网络的重要性</w:t>
      </w:r>
      <w:r>
        <w:rPr>
          <w:sz w:val="32"/>
          <w:szCs w:val="32"/>
        </w:rPr>
        <w:t>&lt;/p&gt;&lt;p&gt;&lt;img src="/static-img/yFHZJri9T8Z-7dMLJ-cRMJ04xJTv-xxjkwMtF_MNWCSStYvfTL2pRt2JjoS-I1S8Zvss59jcJMci-RZ5bdamaeQhP6Bq6hfnwNnH7P3Y0fJVZhAFTbBnN5oagZnyk7FW98I7Mt5cXqQ5prYtRH-NcPFkV6KV9RyG_VHac25-BUctk9gpdpO5_WT-7I-NkJCJ.png"&gt;&lt;/p&gt;&lt;p&gt;</w:t>
      </w:r>
      <w:r>
        <w:rPr>
          <w:sz w:val="32"/>
          <w:szCs w:val="32"/>
        </w:rPr>
        <w:t>一个人的成败往往取决于他的人际关系。在小说里，这些关系往往是主角成功的一个关键因素。通过积极建立和维护良好的社交网络，你也可以为自己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&lt;img src="/static-img/AP5q-Mx6INDryuewApR2vJ04xJTv-xxjkwMtF_MNWCSStYvfTL2pRt2JjoS-I1S8Zvss59jcJMci-RZ5bdamaeQhP6Bq6hfnwNnH7P3Y0fJVZhAFTbBnN5oagZnyk7FW98I7Mt5cXqQ5prYtRH-NcPFkV6KV9RyG_VHac25-BUctk9gpdpO5_WT-7I-NkJCJ.png"&gt;&lt;/p&gt;&lt;p&gt;</w:t>
      </w:r>
      <w:r>
        <w:rPr>
          <w:sz w:val="32"/>
          <w:szCs w:val="32"/>
        </w:rPr>
        <w:t>时代在变，我们必须跟上脚步。这一点同样体现在很多经典作品中。当人物能够灵活应对环境变化，并将其转化为自己的优势时，他们通常能够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和信念的坚守</w:t>
      </w:r>
      <w:r>
        <w:rPr>
          <w:sz w:val="32"/>
          <w:szCs w:val="32"/>
        </w:rPr>
        <w:t>&lt;/p&gt;&lt;p&gt;&lt;img src="/static-img/_EZwGQIgzp3PEyFhJJUgo504xJTv-xxjkwMtF_MNWCSStYvfTL2pRt2JjoS-I1S8Zvss59jcJMci-RZ5bdamaeQhP6Bq6hfnwNnH7P3Y0fJVZhAFTbBnN5oagZnyk7FW98I7Mt5cXqQ5prYtRH-NcPFkV6KV9RyG_VHac25-BUctk9gpdpO5_WT-7I-NkJCJ.jpg"&gt;&lt;/p&gt;&lt;p&gt;</w:t>
      </w:r>
      <w:r>
        <w:rPr>
          <w:sz w:val="32"/>
          <w:szCs w:val="32"/>
        </w:rPr>
        <w:t>在追求梦想的过程中，不少人会被外界的声音所左右，但是真正伟大的成就来自于那些不懈地坚守自我价值观的人。在小说中，这样的主题经常被用来描绘角色内心深处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伟大的事业都不是一帆风顺，而是在付出了汗水之后才获得成功。这样的故事正如我们常见的小说情节，主人公为了实现目标，无私奉献、甚至牺牲了一切，直至最后达成了理想。</w:t>
      </w:r>
      <w:r>
        <w:rPr>
          <w:sz w:val="32"/>
          <w:szCs w:val="32"/>
        </w:rPr>
        <w:t>&lt;/p&gt;&lt;p&gt;&lt;a href = "/doc/681880-</w:t>
      </w:r>
      <w:r>
        <w:rPr>
          <w:sz w:val="32"/>
          <w:szCs w:val="32"/>
        </w:rPr>
        <w:t>折腰开车逆袭的巅峰</w:t>
      </w:r>
      <w:r>
        <w:rPr>
          <w:sz w:val="32"/>
          <w:szCs w:val="32"/>
        </w:rPr>
        <w:t>.doc" rel="alternate" download="681880-</w:t>
      </w:r>
      <w:r>
        <w:rPr>
          <w:sz w:val="32"/>
          <w:szCs w:val="32"/>
        </w:rPr>
        <w:t>折腰开车逆袭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