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通常会选择与朋友一起玩耍，但有一位小男孩却决定坐在叔叔那里写作业。这个简单的行为背后隐藏着一系列复杂的情感和深刻的教育意义。</w:t>
      </w:r>
      <w:r>
        <w:rPr>
          <w:sz w:val="32"/>
          <w:szCs w:val="32"/>
        </w:rPr>
        <w:t>&lt;/p&gt;&lt;p&gt;&lt;img src="/static-img/amkzpswuqw3gjFgJtUJAh8ErfOVWViyXVZ_0CCNh-f7lb8CLQY4ahqX-6UcWYbqW.jpg"&gt;&lt;/p&gt;&lt;p&gt;</w:t>
      </w:r>
      <w:r>
        <w:rPr>
          <w:sz w:val="32"/>
          <w:szCs w:val="32"/>
        </w:rPr>
        <w:t>家庭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身边写作业，不仅是对学习态度的一种体现，也是对家庭传统和文化的一次实践。这种方式有助于培养孩子对于知识的尊重和珍惜，同时也让他们意识到学习不仅是一种个人追求，更是一个家人共同参与的事务。</w:t>
      </w:r>
      <w:r>
        <w:rPr>
          <w:sz w:val="32"/>
          <w:szCs w:val="32"/>
        </w:rPr>
        <w:t>&lt;/p&gt;&lt;p&gt;&lt;img src="/static-img/2j0Q9hyP88f3RUZVdeY7VcErfOVWViyXVZ_0CCNh-f4uLH1vyYGVlN9n-zac5zUNgUHtY0DwvM4gkpAXjf6TJahtvMotZtkrhw9_Jp8vDw4nZQlva84oETOxmYk52OA-SNWEzRRm2ojd3120VgkVdO0DlfNtNjbnQp4Qps3-0wC9_zparI7D1pKLudstnuovUUwoSisT4OwsxYdOvfcBlA.jpg"&gt;&lt;/p&gt;&lt;p&gt;</w:t>
      </w:r>
      <w:r>
        <w:rPr>
          <w:sz w:val="32"/>
          <w:szCs w:val="32"/>
        </w:rPr>
        <w:t>亲子关系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叔叔共处，这个过程不仅能够增进亲子间的情感交流，还能促进彼此之间理解和支持。这样的互动往往能够帮助孩子更好地理解父母或长辈的期望，并且在遇到困难时得到及时而有效的指导。</w:t>
      </w:r>
      <w:r>
        <w:rPr>
          <w:sz w:val="32"/>
          <w:szCs w:val="32"/>
        </w:rPr>
        <w:t>&lt;/p&gt;&lt;p&gt;&lt;img src="/static-img/FmphdWDRXnfVcYCEtpMUS8ErfOVWViyXVZ_0CCNh-f4uLH1vyYGVlN9n-zac5zUNgUHtY0DwvM4gkpAXjf6TJahtvMotZtkrhw9_Jp8vDw4nZQlva84oETOxmYk52OA-SNWEzRRm2ojd3120VgkVdO0DlfNtNjbnQp4Qps3-0wC9_zparI7D1pKLudstnuovUUwoSisT4OwsxYdOvfcBlA.jpg"&gt;&lt;/p&gt;&lt;p&gt;</w:t>
      </w:r>
      <w:r>
        <w:rPr>
          <w:sz w:val="32"/>
          <w:szCs w:val="32"/>
        </w:rPr>
        <w:t>自我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坐在叔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的地方写作业，反映出孩子内心对于知识渴望的一个重要信号。这表明他已经开始具备了自我驱动力的初步能力，即使没有外界强制，也愿意为自己的成长付出努力。</w:t>
      </w:r>
      <w:r>
        <w:rPr>
          <w:sz w:val="32"/>
          <w:szCs w:val="32"/>
        </w:rPr>
        <w:t>&lt;/p&gt;&lt;p&gt;&lt;img src="/static-img/h0boxoSm-70dzgcoet-xuMErfOVWViyXVZ_0CCNh-f4uLH1vyYGVlN9n-zac5zUNgUHtY0DwvM4gkpAXjf6TJahtvMotZtkrhw9_Jp8vDw4nZQlva84oETOxmYk52OA-SNWEzRRm2ojd3120VgkVdO0DlfNtNjbnQp4Qps3-0wC9_zparI7D1pKLudstnuovUUwoSisT4OwsxYdOvfcBlA.jpg"&gt;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可以视为一种责任承担，它要求孩子必须遵守规则并完成任务。这不仅锻炼了他的时间管理能力，也增强了他的责任感，从而将其应用到日常生活中去，对未来的独立生活有着不可忽视的地位作用。</w:t>
      </w:r>
      <w:r>
        <w:rPr>
          <w:sz w:val="32"/>
          <w:szCs w:val="32"/>
        </w:rPr>
        <w:t>&lt;/p&gt;&lt;p&gt;&lt;img src="/static-img/UDKwhEll2pAFr4YFB1a5pMErfOVWViyXVZ_0CCNh-f4uLH1vyYGVlN9n-zac5zUNgUHtY0DwvM4gkpAXjf6TJahtvMotZtkrhw9_Jp8vDw4nZQlva84oETOxmYk52OA-SNWEzRRm2ojd3120VgkVdO0DlfNtNjbnQp4Qps3-0wC9_zparI7D1pKLudstnuovUUwoSisT4OwsxYdOvfcBlA.jpg"&gt;&lt;/p&gt;&lt;p&gt;</w:t>
      </w:r>
      <w:r>
        <w:rPr>
          <w:sz w:val="32"/>
          <w:szCs w:val="32"/>
        </w:rPr>
        <w:t>社会适应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合作与团队精神变得越来越重要。在座上写作业这件事，可以看做是对未来社交环境的一次模拟练习。通过这种方式，小男孩学会如何倾听、分享资源，以及如何从别人的经验中学习，这些都是成为一个积极参与社会成员所必需拥有的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人共同工作并相互依赖，不但提升了他解决问题的能力，还提高了他处理冲突以及维护良好关系的心理素质。而这些都属于情感智力的核心内容，是儿童成长中的重要组成部分。</w:t>
      </w:r>
      <w:r>
        <w:rPr>
          <w:sz w:val="32"/>
          <w:szCs w:val="32"/>
        </w:rPr>
        <w:t>&lt;/p&gt;&lt;p&gt;&lt;a href = "/doc/681839-</w:t>
      </w:r>
      <w:r>
        <w:rPr>
          <w:sz w:val="32"/>
          <w:szCs w:val="32"/>
        </w:rPr>
        <w:t>坐在叔叔那里写作业的故事</w:t>
      </w:r>
      <w:r>
        <w:rPr>
          <w:sz w:val="32"/>
          <w:szCs w:val="32"/>
        </w:rPr>
        <w:t>.doc" rel="alternate" download="681839-</w:t>
      </w:r>
      <w:r>
        <w:rPr>
          <w:sz w:val="32"/>
          <w:szCs w:val="32"/>
        </w:rPr>
        <w:t>坐在叔叔那里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