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完整版夏日果实的甜蜜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葡萄成熟时免费观看完整版？</w:t>
      </w:r>
      <w:r>
        <w:rPr>
          <w:sz w:val="32"/>
          <w:szCs w:val="32"/>
        </w:rPr>
        <w:t>&lt;/p&gt;&lt;p&gt;&lt;img src="/static-img/p4FmY9NBe_JGfgzsLDZqRcDZg5E5vo9eZqPlrCBs3Tnsoe9zLFDnipnbONgiK1US.png"&gt;&lt;/p&gt;&lt;p&gt;</w:t>
      </w:r>
      <w:r>
        <w:rPr>
          <w:sz w:val="32"/>
          <w:szCs w:val="32"/>
        </w:rPr>
        <w:t>在这个夏天，许多人都期待着那个特别的时刻：当葡萄成熟并准备好给我们带来丰收。然而，这个过程并不仅仅是关于收获，它还包含了一个有趣的现象——葡萄成熟时免费观看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葡萄能这样做？</w:t>
      </w:r>
      <w:r>
        <w:rPr>
          <w:sz w:val="32"/>
          <w:szCs w:val="32"/>
        </w:rPr>
        <w:t xml:space="preserve">&lt;/p&gt;&lt;p&gt;&lt;img src="/static-img/OKB_eGbq6xYlal6G0eZQf8DZg5E5vo9eZqPlrCBs3TnMX5D6prqGeCOLotxRG123sRhUr7qW_eMof78om-ei_hfIqYvlUIk68vL4FWgPf0_17X6jdXRoyIoveJpTwibrfDVXa1xeR1mque4OdPstvb-nhIk529JbfMlgrJNFJM2H3LwB5Jtf3ekJ9wultOUKPvCQQTtO_qEjqf_MryZwvbk8Ks3lJxaie_33W8B51dU.png"&gt;&lt;/p&gt;&lt;p&gt;1. </w:t>
      </w:r>
      <w:r>
        <w:rPr>
          <w:sz w:val="32"/>
          <w:szCs w:val="32"/>
        </w:rPr>
        <w:t>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了解自然界中的自我调节机制。当植物成熟后，它们会释放一种香气，以吸引昆虫和其他动物帮助它们完成种子散布的任务。这种互惠共生关系使得植物能够更有效地繁殖下一代，同时也为观察者提供了欣赏美丽景色的机会。</w:t>
      </w:r>
      <w:r>
        <w:rPr>
          <w:sz w:val="32"/>
          <w:szCs w:val="32"/>
        </w:rPr>
        <w:t xml:space="preserve">&lt;/p&gt;&lt;p&gt;&lt;img src="/static-img/xSl41-0sWUDdZ4XEnbv58MDZg5E5vo9eZqPlrCBs3TnMX5D6prqGeCOLotxRG123sRhUr7qW_eMof78om-ei_hfIqYvlUIk68vL4FWgPf0_17X6jdXRoyIoveJpTwibrfDVXa1xeR1mque4OdPstvb-nhIk529JbfMlgrJNFJM2H3LwB5Jtf3ekJ9wultOUKPvCQQTtO_qEjqf_MryZwvbk8Ks3lJxaie_33W8B51dU.png"&gt;&lt;/p&gt;&lt;p&gt;2. 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很多农场或园艺爱好者会在收获季节组织社区活动，让大家可以亲手参与到摘果子的过程中。这不仅是一种社交活动，也是一个学习和传承知识的手段。在这样的环境下，即便是非专业人士也能学到如何识别不同品种的葡萄，以及他们各自独特的风味特点。</w:t>
      </w:r>
      <w:r>
        <w:rPr>
          <w:sz w:val="32"/>
          <w:szCs w:val="32"/>
        </w:rPr>
        <w:t xml:space="preserve">&lt;/p&gt;&lt;p&gt;&lt;img src="/static-img/ciwB4orsAgppy0r2evpyWsDZg5E5vo9eZqPlrCBs3TnMX5D6prqGeCOLotxRG123sRhUr7qW_eMof78om-ei_hfIqYvlUIk68vL4FWgPf0_17X6jdXRoyIoveJpTwibrfDVXa1xeR1mque4OdPstvb-nhIk529JbfMlgrJNFJM2H3LwB5Jtf3ekJ9wultOUKPvCQQTtO_qEjqf_MryZwvbk8Ks3lJxaie_33W8B51dU.png"&gt;&lt;/p&gt;&lt;p&gt;3. </w:t>
      </w:r>
      <w:r>
        <w:rPr>
          <w:sz w:val="32"/>
          <w:szCs w:val="32"/>
        </w:rPr>
        <w:t>教育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学习更多关于农业、园艺或者食物来源的问题的人来说，参加这些活动也是一个极好的机会。通过亲身实践，可以更深入地理解食物从田野到餐桌之间所经历的一切，而这通常伴随着乐趣和满足感。</w:t>
      </w:r>
      <w:r>
        <w:rPr>
          <w:sz w:val="32"/>
          <w:szCs w:val="32"/>
        </w:rPr>
        <w:t>&lt;/p&gt;&lt;p&gt;&lt;img src="/static-img/7e2nN0YSy4mR0h213XvsK8DZg5E5vo9eZqPlrCBs3TnMX5D6prqGeCOLotxRG123sRhUr7qW_eMof78om-ei_hfIqYvlUIk68vL4FWgPf0_17X6jdXRoyIoveJpTwibrfDVXa1xeR1mque4OdPstvb-nhIk529JbfMlgrJNFJM2H3LwB5Jtf3ekJ9wultOUKPvCQQTtO_qEjqf_MryZwvbk8Ks3lJxaie_33W8B51dU.png"&gt;&lt;/p&gt;&lt;p&gt;</w:t>
      </w:r>
      <w:r>
        <w:rPr>
          <w:sz w:val="32"/>
          <w:szCs w:val="32"/>
        </w:rPr>
        <w:t>如何加入这一浪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这份特殊之处，你需要找到当地的大型果园或农场，并询问是否有开放采摘活动。你可能需要提前预约，因为这些事件通常受限于可用的资源以及管理者的时间安排。此外，有些地方可能会要求付费，但对于大多数情况而言，当你真正开始体验那股热情与分享精神时，这份投入将被视作对美好记忆的一部分，而不是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这样的活动，你将被介绍至一个全新的世界里，那里充满了活力、色彩以及各种各样的味道。这不仅限于口腔上的享受，更重要的是，是一次心灵上的洗礼，让你更加珍惜生活中的每一刻，每一口新鲜食物带来的快乐都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深对食物来源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我们往往忽略了我们的饮食来自哪里，以及它是如何生产出来。但当你亲手摘取那些初次见到的红色、紫色或绿色的球状水果，你就无法再忽视这一点。你会开始思考你的选择背后的故事，从土壤里的微生物，到阳光下的生命循环，每一步都值得尊重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共享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中，我们越来越意识到了我们行为对周围环境及他人的影响。因此，与朋友一起去采摘葡萄，不只是为了享受一下甜蜜；同时，也是在培养一种更加关怀、合作且可持续发展的心态。而当我们沉浸其中，在那片金黄色的藤蔓间寻觅最完美的一颗——那么，“免费观看完整版”的意义便显得格外清晰。</w:t>
      </w:r>
      <w:r>
        <w:rPr>
          <w:sz w:val="32"/>
          <w:szCs w:val="32"/>
        </w:rPr>
        <w:t>&lt;/p&gt;&lt;p&gt;&lt;a href = "/doc/681777-</w:t>
      </w:r>
      <w:r>
        <w:rPr>
          <w:sz w:val="32"/>
          <w:szCs w:val="32"/>
        </w:rPr>
        <w:t>葡萄成熟时免费观看完整版夏日果实的甜蜜馈赠</w:t>
      </w:r>
      <w:r>
        <w:rPr>
          <w:sz w:val="32"/>
          <w:szCs w:val="32"/>
        </w:rPr>
        <w:t>.doc" rel="alternate" download="681777-</w:t>
      </w:r>
      <w:r>
        <w:rPr>
          <w:sz w:val="32"/>
          <w:szCs w:val="32"/>
        </w:rPr>
        <w:t>葡萄成熟时免费观看完整版夏日果实的甜蜜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