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是如何在游戏中实现逆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暗黑复仇者这个游戏名字简直就是命中注定。每次打开屏幕，每一次点击键盘，都像是对那些曾经给予我痛苦的敌人的一种复仇。我记得那个特别的夜晚，我决定要做一个完美存档。</w:t>
      </w:r>
      <w:r>
        <w:rPr>
          <w:sz w:val="32"/>
          <w:szCs w:val="32"/>
        </w:rPr>
        <w:t>&lt;/p&gt;&lt;p&gt;&lt;img src="/static-img/5h29BonIqZmkj0-2T-BtX0e8nRgiag8LpAsn4rPwDjEPfhp-a9nzlGOIpXe4-V2g.jpg"&gt;&lt;/p&gt;&lt;p&gt;</w:t>
      </w:r>
      <w:r>
        <w:rPr>
          <w:sz w:val="32"/>
          <w:szCs w:val="32"/>
        </w:rPr>
        <w:t>那天，我刚刚打败了游戏中的第一个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感觉自己的实力已经足够强大，可以轻松地一路通关。但是，在下一个关卡里，一场意外发生了。我不小心闯入了错误的房间，被一群低级怪物包围，最终我的角色惨死于无数攻击之下。那时候，我几乎放弃了继续玩下去，因为我知道，如果没有存档，那么所有之前的努力都将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个想法很快就从我的脑海中消失了。因为我意识到，这个失败只是过程的一部分，而最重要的是学习教训，从而变得更加强大。在那种情况下，没有比制作一个新的存档更好的方法来实现这一点。而且，这也许是一次奇迹般的机会，让我重新开始，从零到英雄，再次尝试。</w:t>
      </w:r>
      <w:r>
        <w:rPr>
          <w:sz w:val="32"/>
          <w:szCs w:val="32"/>
        </w:rPr>
        <w:t>&lt;/p&gt;&lt;p&gt;&lt;img src="/static-img/Hha-5wdigQNDTyNO2qD53Ue8nRgiag8LpAsn4rPwDjHjfIU2E0GGduKeXDtyY000qTM-SzXFcIECKXFSBxgUmln7F8bmk0-kyYHI-7WHTFojUYEy1AW2yT1KDDlcGbVAYkUFr_3TMc2f6SCGPSA-qNR1WoeZtqKcrEJeMyKWRX_PnZGMnZulke2lpxStMJqU.jpg"&gt;&lt;/p&gt;&lt;p&gt;</w:t>
      </w:r>
      <w:r>
        <w:rPr>
          <w:sz w:val="32"/>
          <w:szCs w:val="32"/>
        </w:rPr>
        <w:t>所以，当第二天早上醒来时，我立即行动起来。在游戏中创建了一份新的存档，并决定再次挑战这段艰难的旅程。这一次不同于以往，每一步都充满期待和警惕。当我走进那个让自己之前失败的地方时，不仅没有恐惧，还带着一种胜利的心态，因为我知道，无论发生什么，我都可以从头开始，重拾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我终于再次见到了那个让我前几日留下遗憾的地方。只不过这回不同，是以一种完全不同的姿态出现——胜利者的姿态。一切似乎都是为了这个目的：完成暗黑复仇者完美存档。这不仅仅是一个数字上的记录，更是对所有挫折与挑战的一个总结和告别，是对自我的认可，也是对于未来的展望。</w:t>
      </w:r>
      <w:r>
        <w:rPr>
          <w:sz w:val="32"/>
          <w:szCs w:val="32"/>
        </w:rPr>
        <w:t>&lt;/p&gt;&lt;p&gt;&lt;img src="/static-img/mNAeI5XWUWUQAC6YkGbOTUe8nRgiag8LpAsn4rPwDjHjfIU2E0GGduKeXDtyY000qTM-SzXFcIECKXFSBxgUmln7F8bmk0-kyYHI-7WHTFojUYEy1AW2yT1KDDlcGbVAYkUFr_3TMc2f6SCGPSA-qNR1WoeZtqKcrEJeMyKWRX_PnZGMnZulke2lpxStMJqU.jpg"&gt;&lt;/p&gt;&lt;p&gt;</w:t>
      </w:r>
      <w:r>
        <w:rPr>
          <w:sz w:val="32"/>
          <w:szCs w:val="32"/>
        </w:rPr>
        <w:t>现在，当你问起关于如何在暗黑复仇者中实现逆袭的时候，你会发现，其实答案并不复杂，只需要坚持、学习以及不断尝试。你所遇到的每一次失败，都能成为你成功道路上的阶梯，而你的决心则是推动你向前迈出步伐的一把钥匙。所以，不管面临多少困难或挑战，只要保持希望，就不会错过任何一次机会去创造属于自己的传奇故事，即使是在光明与阴影交织的大世界里，也能找到属于自己的那片净土——暗黑复仇者完美存档。</w:t>
      </w:r>
      <w:r>
        <w:rPr>
          <w:sz w:val="32"/>
          <w:szCs w:val="32"/>
        </w:rPr>
        <w:t>&lt;/p&gt;&lt;p&gt;&lt;a href = "/doc/681648-</w:t>
      </w:r>
      <w:r>
        <w:rPr>
          <w:sz w:val="32"/>
          <w:szCs w:val="32"/>
        </w:rPr>
        <w:t>暗黑复仇者完美存档我是如何在游戏中实现逆袭的</w:t>
      </w:r>
      <w:r>
        <w:rPr>
          <w:sz w:val="32"/>
          <w:szCs w:val="32"/>
        </w:rPr>
        <w:t>.doc" rel="alternate" download="681648-</w:t>
      </w:r>
      <w:r>
        <w:rPr>
          <w:sz w:val="32"/>
          <w:szCs w:val="32"/>
        </w:rPr>
        <w:t>暗黑复仇者完美存档我是如何在游戏中实现逆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