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在考场上的那些糗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考场上的那些糗事儿</w:t>
      </w:r>
      <w:r>
        <w:rPr>
          <w:sz w:val="32"/>
          <w:szCs w:val="32"/>
        </w:rPr>
        <w:t>&lt;/p&gt;&lt;p&gt;&lt;img src="/static-img/S7p9-TBaBDMKbudE7BrbeUEFNd-xhjSreAv6c5Z56fvlR1ixVPPciqu7qaF8pwM7.jpg"&gt;&lt;/p&gt;&lt;p&gt;</w:t>
      </w:r>
      <w:r>
        <w:rPr>
          <w:sz w:val="32"/>
          <w:szCs w:val="32"/>
        </w:rPr>
        <w:t>记得那个清晨，我穿着整洁的官服，背上沉甸甸的书卷，踏上了通往科举考试的路。阳光透过树梢洒在我的身上，那一刻，我仿佛能感受到历史的重量和命运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，就是这样的日复一日。我每天早起练习策论、诗词，还要背诵经典，这些都是为了准备即将到来的考试。但是，每当我站在考场上，看着那熟悉而又陌生的笔墨相遇时，却总会有些许紧张和焦虑。</w:t>
      </w:r>
      <w:r>
        <w:rPr>
          <w:sz w:val="32"/>
          <w:szCs w:val="32"/>
        </w:rPr>
        <w:t>&lt;/p&gt;&lt;p&gt;&lt;img src="/static-img/OSKNyeS1xSrZSdG9FPWrx0EFNd-xhjSreAv6c5Z56fvyx2Mzwh5UIeDeG657_jvw3W9vSlKcdFdjIy1QEbpynncvJdtUVp7JOetJuoNK0QLNY_nAflF6ZNOR-AnxzPOMtZIKz-NR0gboJoR_ZwyK8PJi_TU3CgYd3p75oKnXI3hOioQbJYVxoKPd0IO8qmtK.png"&gt;&lt;/p&gt;&lt;p&gt;</w:t>
      </w:r>
      <w:r>
        <w:rPr>
          <w:sz w:val="32"/>
          <w:szCs w:val="32"/>
        </w:rPr>
        <w:t>回想起来，那次考试真是让我脸红耳赤。在解答问题的时候，我不小心写错了几个字，而且还没有发现。直到最后，当老师宣布交卷的时候，我才意识到了自己的疏忽。那几分钟里，我似乎听到了所有人的目光都落在了我身上，就像是我犯了什么不可饶恕的大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幸运的一天。那一次，我的题海战术居然奏效了。我顺利地回答了一道道难题，让坐在旁边的小伙伴们都惊讶不已。这时候，他们就开始向我讨教学习方法，而我则自豪地分享着自己的经验和技巧。</w:t>
      </w:r>
      <w:r>
        <w:rPr>
          <w:sz w:val="32"/>
          <w:szCs w:val="32"/>
        </w:rPr>
        <w:t>&lt;/p&gt;&lt;p&gt;&lt;img src="/static-img/5afu9dHtuNZcvUt2V-j5MkEFNd-xhjSreAv6c5Z56fvyx2Mzwh5UIeDeG657_jvw3W9vSlKcdFdjIy1QEbpynncvJdtUVp7JOetJuoNK0QLNY_nAflF6ZNOR-AnxzPOMtZIKz-NR0gboJoR_ZwyK8PJi_TU3CgYd3p75oKnXI3hOioQbJYVxoKPd0IO8qmtK.jpg"&gt;&lt;/p&gt;&lt;p&gt;</w:t>
      </w:r>
      <w:r>
        <w:rPr>
          <w:sz w:val="32"/>
          <w:szCs w:val="32"/>
        </w:rPr>
        <w:t>科举日常，不仅仅是一种生活方式，更是一种精神追求。当你每次走进那个古老而庄严的殿堂时，你都会觉得自己是在与时间做斗争，与知识进行较量。而这份斗争，是一种美好的折磨，它锻造出了无数英雄好汉，也塑造了我们今天所见到的社会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年轻年的尴尬和挫折，如今已经成为过去，但它们也成为了我人生宝贵财富的一个部分。因为只有经历过这些艰辛，我们才能更好地理解这个世界，更深入地体会生命中的意义。</w:t>
      </w:r>
      <w:r>
        <w:rPr>
          <w:sz w:val="32"/>
          <w:szCs w:val="32"/>
        </w:rPr>
        <w:t>&lt;/p&gt;&lt;p&gt;&lt;img src="/static-img/F9sZGjy-T51Mlz49APTEbUEFNd-xhjSreAv6c5Z56fvyx2Mzwh5UIeDeG657_jvw3W9vSlKcdFdjIy1QEbpynncvJdtUVp7JOetJuoNK0QLNY_nAflF6ZNOR-AnxzPOMtZIKz-NR0gboJoR_ZwyK8PJi_TU3CgYd3p75oKnXI3hOioQbJYVxoKPd0IO8qmtK.jpeg"&gt;&lt;/p&gt;&lt;p&gt;&lt;a href = "/doc/681566-</w:t>
      </w:r>
      <w:r>
        <w:rPr>
          <w:sz w:val="32"/>
          <w:szCs w:val="32"/>
        </w:rPr>
        <w:t>科举日常我在考场上的那些糗事儿</w:t>
      </w:r>
      <w:r>
        <w:rPr>
          <w:sz w:val="32"/>
          <w:szCs w:val="32"/>
        </w:rPr>
        <w:t>.doc" rel="alternate" download="681566-</w:t>
      </w:r>
      <w:r>
        <w:rPr>
          <w:sz w:val="32"/>
          <w:szCs w:val="32"/>
        </w:rPr>
        <w:t>科举日常我在考场上的那些糗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