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宝宝健身大作战活力运动让工作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团队协作精神</w:t>
      </w:r>
      <w:r>
        <w:rPr>
          <w:sz w:val="32"/>
          <w:szCs w:val="32"/>
        </w:rPr>
        <w:t>&lt;/p&gt;&lt;p&gt;&lt;img src="/static-img/nlG5loajI1wBm4OcMAPT4290n8qGQLF0MjGOaGIvU73cl9eFzR3CHgKDkRNKXctG.jpg"&gt;&lt;/p&gt;&lt;p&gt;</w:t>
      </w:r>
      <w:r>
        <w:rPr>
          <w:sz w:val="32"/>
          <w:szCs w:val="32"/>
        </w:rPr>
        <w:t>在办公室进行团队运动不仅能够增强同事间的沟通与理解，还能激发他们之间的合作精神。通过共同参与体育活动，员工们可以学会如何有效地分配任务和资源，这种技能在日常工作中同样重要。例如，在一次篮球比赛中，每个成员都需要根据自己的优势来扮演不同的角色，从而为团队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工作效率与创造力</w:t>
      </w:r>
      <w:r>
        <w:rPr>
          <w:sz w:val="32"/>
          <w:szCs w:val="32"/>
        </w:rPr>
        <w:t>&lt;/p&gt;&lt;p&gt;&lt;img src="/static-img/ATib6zy8kWzCuDx_7tO8rm90n8qGQLF0MjGOaGIvU732o1V2nD8NGJed8tSw0fjT5f9KyM4jh56SxnxI2eBGAyk0ciuELfen5q_s7-hm445lehMG4yi05sYvMYqkIY17soSB6h1vgG9HRnzZtlPbbEIhrnH3aRgv72WzxURj6R1cZB3Mu5xA15erM6mOsWus.jpg"&gt;&lt;/p&gt;&lt;p&gt;</w:t>
      </w:r>
      <w:r>
        <w:rPr>
          <w:sz w:val="32"/>
          <w:szCs w:val="32"/>
        </w:rPr>
        <w:t>研究表明，定期进行身体锻炼能够提高认知功能，并且促进新想法的产生。在办公室内进行简单的跳绳或者坐式推举等动作，可以帮助员工释放压力并保持专注。此外，这些活动也能作为休息时间，让员工从繁重的工作中暂时解脱出来，从而更好地恢复精力和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积极健康环境</w:t>
      </w:r>
      <w:r>
        <w:rPr>
          <w:sz w:val="32"/>
          <w:szCs w:val="32"/>
        </w:rPr>
        <w:t>&lt;/p&gt;&lt;p&gt;&lt;img src="/static-img/2JbFVZnPlFhpcJpLFxZ5v290n8qGQLF0MjGOaGIvU732o1V2nD8NGJed8tSw0fjT5f9KyM4jh56SxnxI2eBGAyk0ciuELfen5q_s7-hm445lehMG4yi05sYvMYqkIY17soSB6h1vgG9HRnzZtlPbbEIhrnH3aRgv72WzxURj6R1cZB3Mu5xA15erM6mOsWus.jpg"&gt;&lt;/p&gt;&lt;p&gt;</w:t>
      </w:r>
      <w:r>
        <w:rPr>
          <w:sz w:val="32"/>
          <w:szCs w:val="32"/>
        </w:rPr>
        <w:t>一个充满活力的企业文化往往是健康、积极向上的。通过组织各种体育活动，如步行会或瑜伽课，可以鼓励员工养成良好的生活习惯。此外，这样的行为还能传递出公司对员工健康状况的关心，使整个组织更加正面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职场压力的同时增强体质</w:t>
      </w:r>
      <w:r>
        <w:rPr>
          <w:sz w:val="32"/>
          <w:szCs w:val="32"/>
        </w:rPr>
        <w:t>&lt;/p&gt;&lt;p&gt;&lt;img src="/static-img/f2-ZLmyYREvFyDt3BHklk290n8qGQLF0MjGOaGIvU732o1V2nD8NGJed8tSw0fjT5f9KyM4jh56SxnxI2eBGAyk0ciuELfen5q_s7-hm445lehMG4yi05sYvMYqkIY17soSB6h1vgG9HRnzZtlPbbEIhrnH3aRgv72WzxURj6R1cZB3Mu5xA15erM6mOsWus.jpg"&gt;&lt;/p&gt;&lt;p&gt;</w:t>
      </w:r>
      <w:r>
        <w:rPr>
          <w:sz w:val="32"/>
          <w:szCs w:val="32"/>
        </w:rPr>
        <w:t>现代职场竞争激烈，压力随之增加。如果没有有效管理，长期处于紧张状态可能会影响到个人和集体的心理健康。而通过适量运动，我们可以将这种负面情绪转化为积极的情绪，同时加强肌肉力量和耐久性，为未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新思维与灵活性发展</w:t>
      </w:r>
      <w:r>
        <w:rPr>
          <w:sz w:val="32"/>
          <w:szCs w:val="32"/>
        </w:rPr>
        <w:t>&lt;/p&gt;&lt;p&gt;&lt;img src="/static-img/wkzG0B9yo6KycR6f-yOXGW90n8qGQLF0MjGOaGIvU732o1V2nD8NGJed8tSw0fjT5f9KyM4jh56SxnxI2eBGAyk0ciuELfen5q_s7-hm445lehMG4yi05sYvMYqkIY17soSB6h1vgG9HRnzZtlPbbEIhrnH3aRgv72WzxURj6R1cZB3Mu5xA15erM6mOsWus.jpg"&gt;&lt;/p&gt;&lt;p&gt;</w:t>
      </w:r>
      <w:r>
        <w:rPr>
          <w:sz w:val="32"/>
          <w:szCs w:val="32"/>
        </w:rPr>
        <w:t>体育活动不仅能够改善身体状态，还能训练人的灵活性。这一点在解决问题时尤为重要。当人们被要求改变节奏或尝试新的方法时，他们通常会发现自己能够快速适应变化，从而在解决复杂问题时表现出色。此外，这样的经历也许会启发新的想法，为项目带来创新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日常单调，加深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重复相同的工作流程可能会让人感到枯燥无聊。而加入一些轻松愉快的人际互动，无疑可以打破这种模式。比如，在午餐后一起散步，或是在下班前玩一局桌球，都有助于建立更深层次的人际关系，同时减少了因孤独感导致的心理疲劳。</w:t>
      </w:r>
      <w:r>
        <w:rPr>
          <w:sz w:val="32"/>
          <w:szCs w:val="32"/>
        </w:rPr>
        <w:t>&lt;/p&gt;&lt;p&gt;&lt;a href = "/doc/681427-</w:t>
      </w:r>
      <w:r>
        <w:rPr>
          <w:sz w:val="32"/>
          <w:szCs w:val="32"/>
        </w:rPr>
        <w:t>办公室宝宝健身大作战活力运动让工作更有趣</w:t>
      </w:r>
      <w:r>
        <w:rPr>
          <w:sz w:val="32"/>
          <w:szCs w:val="32"/>
        </w:rPr>
        <w:t>.doc" rel="alternate" download="681427-</w:t>
      </w:r>
      <w:r>
        <w:rPr>
          <w:sz w:val="32"/>
          <w:szCs w:val="32"/>
        </w:rPr>
        <w:t>办公室宝宝健身大作战活力运动让工作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