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幻世界的智者与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逍遥侯的智者，以其卓越的魔法力量和深邃的智慧，成为了整个世界所敬仰的人。他的故事被记录下来，并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至今，这便是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PslxwAfszEGjt-tNxS1G0poukhFbl5RE1R3Y8B6F7vIIYJn6hEJQvYCq7WjvZH7.png"&gt;&lt;/p&gt;&lt;p&gt;</w:t>
      </w:r>
      <w:r>
        <w:rPr>
          <w:sz w:val="32"/>
          <w:szCs w:val="32"/>
        </w:rPr>
        <w:t>他是怎样成为这个世界上的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与不稳定的时代里，有着超乎常人想象的能力而生存下来的少数人中，他最终走上了修炼之路。年轻时期，他就展现出了非凡的天赋，每一次学习都能迅速掌握，而每次实践则能创造出令人惊叹的效果。</w:t>
      </w:r>
      <w:r>
        <w:rPr>
          <w:sz w:val="32"/>
          <w:szCs w:val="32"/>
        </w:rPr>
        <w:t>&lt;/p&gt;&lt;p&gt;&lt;img src="/static-img/ImYwyEnmol2KRbkOPgJRZUpoukhFbl5RE1R3Y8B6F7tG3mUEVHxGOXvrjjNCmSHDyAM2OYL_cAr_9DA0_TDkvBrUz5GceOvaWVsFyt72kqHHfOOrIC6VtY3kjcrwu4yGrtUaJKkOGBxX2iM9-MmzgyoD6GflYuEfkzgXWlcjwmvUbrz06FpVWXEhnsNKtzrF.png"&gt;&lt;/p&gt;&lt;p&gt;</w:t>
      </w:r>
      <w:r>
        <w:rPr>
          <w:sz w:val="32"/>
          <w:szCs w:val="32"/>
        </w:rPr>
        <w:t>他如何一步步成长为强大的魔法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不断地探索自然界中的奥秘，不断地寻找那些能够帮助自己提升实力的事情。他学会了如何运用元素、空间以及时间等各种法术，使得自己的力量变得无比强大。</w:t>
      </w:r>
      <w:r>
        <w:rPr>
          <w:sz w:val="32"/>
          <w:szCs w:val="32"/>
        </w:rPr>
        <w:t>&lt;/p&gt;&lt;p&gt;&lt;img src="/static-img/ljP5wp3HguMlEVegczluB0poukhFbl5RE1R3Y8B6F7tG3mUEVHxGOXvrjjNCmSHDyAM2OYL_cAr_9DA0_TDkvBrUz5GceOvaWVsFyt72kqHHfOOrIC6VtY3kjcrwu4yGrtUaJKkOGBxX2iM9-MmzgyoD6GflYuEfkzgXWlcjwmvUbrz06FpVWXEhnsNKtzrF.png"&gt;&lt;/p&gt;&lt;p&gt;</w:t>
      </w:r>
      <w:r>
        <w:rPr>
          <w:sz w:val="32"/>
          <w:szCs w:val="32"/>
        </w:rPr>
        <w:t>他的道德观念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力量，但逍遥侯始终保持着高尚的情操。他明白，一位真正的大师不仅要有知识，还要懂得该如何使用这些知识。在面对困难和挑战时，他总是选择平衡内心与外界之间关系，以避免任何可能导致灾难发生的情况。</w:t>
      </w:r>
      <w:r>
        <w:rPr>
          <w:sz w:val="32"/>
          <w:szCs w:val="32"/>
        </w:rPr>
        <w:t>&lt;/p&gt;&lt;p&gt;&lt;img src="/static-img/GZ6nFUAKC4u0TYf5i8SI3UpoukhFbl5RE1R3Y8B6F7tG3mUEVHxGOXvrjjNCmSHDyAM2OYL_cAr_9DA0_TDkvBrUz5GceOvaWVsFyt72kqHHfOOrIC6VtY3kjcrwu4yGrtUaJKkOGBxX2iM9-MmzgyoD6GflYuEfkzgXWlcjwmvUbrz06FpVWXEhnsNKtzrF.jpg"&gt;&lt;/p&gt;&lt;p&gt;</w:t>
      </w:r>
      <w:r>
        <w:rPr>
          <w:sz w:val="32"/>
          <w:szCs w:val="32"/>
        </w:rPr>
        <w:t>他最著名的一次冒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充满魔兽与危险的地牢中，逍遥侯凭借着自己的智慧和勇气，最终救出了被囚禁多年的公主。这场冒险虽然充满了风险，但也展示了他作为英雄的一面，让更多的人开始相信魔法并不是虚幻的事物，而是一个可以依靠的手段。</w:t>
      </w:r>
      <w:r>
        <w:rPr>
          <w:sz w:val="32"/>
          <w:szCs w:val="32"/>
        </w:rPr>
        <w:t>&lt;/p&gt;&lt;p&gt;&lt;img src="/static-img/T3TdVpcrUBnrgEkojrqfWUpoukhFbl5RE1R3Y8B6F7tG3mUEVHxGOXvrjjNCmSHDyAM2OYL_cAr_9DA0_TDkvBrUz5GceOvaWVsFyt72kqHHfOOrIC6VtY3kjcrwu4yGrtUaJKkOGBxX2iM9-MmzgyoD6GflYuEfkzgXWlcjwmvUbrz06FpVWXEhnsNKtzrF.png"&gt;&lt;/p&gt;&lt;p&gt;</w:t>
      </w:r>
      <w:r>
        <w:rPr>
          <w:sz w:val="32"/>
          <w:szCs w:val="32"/>
        </w:rPr>
        <w:t>他的存在对后世产生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翻阅那本关于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他们仿佛能够感受到那个时代曾经存在过这样一位伟大的人物，其思想、行为和行动都给予我们许多启示。通过阅读这本书，我们可以更加理解到，无论是在现代社会还是未来社会，只要有坚定的信念和不懈努力，就没有做不到的事情。</w:t>
      </w:r>
      <w:r>
        <w:rPr>
          <w:sz w:val="32"/>
          <w:szCs w:val="32"/>
        </w:rPr>
        <w:t>&lt;/p&gt;&lt;p&gt;&lt;a href = "/doc/681373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世界的智者与魔法师</w:t>
      </w:r>
      <w:r>
        <w:rPr>
          <w:sz w:val="32"/>
          <w:szCs w:val="32"/>
        </w:rPr>
        <w:t>.doc" rel="alternate" download="681373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世界的智者与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