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学生又怎样揭秘师生关系的隐秘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教学生涯中，经常会有这样一个问题困扰着我——你是我的学生又怎样？这句话听起来简单，但背后隐藏着复杂的情感纠葛和深层次的社会关系考量。在这个问题之下，我们可以探讨师生关系的多重面貌，以及它对个体成长、教育体系乃至整个社会都产生的深远影响。</w:t>
      </w:r>
      <w:r>
        <w:rPr>
          <w:sz w:val="32"/>
          <w:szCs w:val="32"/>
        </w:rPr>
        <w:t>&lt;/p&gt;&lt;p&gt;&lt;img src="/static-img/kxSBgTrUPPSCI70OXT_fSipuALTRw1xP3mt2ML3QYTI9hSq4lYOITSfXmYNCXS1M.png"&gt;&lt;/p&gt;&lt;p&gt;</w:t>
      </w:r>
      <w:r>
        <w:rPr>
          <w:sz w:val="32"/>
          <w:szCs w:val="32"/>
        </w:rPr>
        <w:t>一、师生关系：一段特殊的友谊</w:t>
      </w:r>
      <w:r>
        <w:rPr>
          <w:sz w:val="32"/>
          <w:szCs w:val="32"/>
        </w:rPr>
        <w:t>&lt;/p&gt;&lt;p&gt;</w:t>
      </w:r>
      <w:r>
        <w:rPr>
          <w:sz w:val="32"/>
          <w:szCs w:val="32"/>
        </w:rPr>
        <w:t>首先，让我们来认识一下“你是我的学生又怎样”这一表述背后的含义。这种说法通常出现在教师与学生之间，当一位教师问道“你是我的学生，又怎样？”时，这不仅是一个询问，更是一种态度，一种承诺。这意味着，无论过去发生了什么，老师都会以一种积极乐观的心态去迎接每一次新的课堂开始，每一次新的一天。</w:t>
      </w:r>
      <w:r>
        <w:rPr>
          <w:sz w:val="32"/>
          <w:szCs w:val="32"/>
        </w:rPr>
        <w:t>&lt;/p&gt;&lt;p&gt;&lt;img src="/static-img/TbuPqBQb_riY8FyFT6W5eSpuALTRw1xP3mt2ML3QYTJK3MLYJF9Og1Hj1CY02VJLx-6C9sLWtKw-d4NrcEvFwdOWXnQGttXFmHB0j7IeYoe9mZXdurvr1o-66xa5oPR1o1lXIaQfbJmF88vu2-j8nwjfjSKDIKrkpn0vMofUoCQ.jpg"&gt;&lt;/p&gt;&lt;p&gt;</w:t>
      </w:r>
      <w:r>
        <w:rPr>
          <w:sz w:val="32"/>
          <w:szCs w:val="32"/>
        </w:rPr>
        <w:t>二、情感与责任：从教到学</w:t>
      </w:r>
      <w:r>
        <w:rPr>
          <w:sz w:val="32"/>
          <w:szCs w:val="32"/>
        </w:rPr>
        <w:t>&lt;/p&gt;&lt;p&gt;</w:t>
      </w:r>
      <w:r>
        <w:rPr>
          <w:sz w:val="32"/>
          <w:szCs w:val="32"/>
        </w:rPr>
        <w:t>在传统意义上，教师被看作知识分子，是知识传递者，他们通过讲授课程内容，不断地将自己的智慧和经验传递给下一代。但是在现代教育理念中，老师不仅仅是知识者的角色，更是一名引导者，他们需要通过情感上的互动来激发学生内心的潜能。因此，“你是我的学生又怎样？”这句话也包含了对学生发展的一个关怀，它暗示着老师愿意倾听，并且在必要的时候提供帮助和指导。</w:t>
      </w:r>
      <w:r>
        <w:rPr>
          <w:sz w:val="32"/>
          <w:szCs w:val="32"/>
        </w:rPr>
        <w:t>&lt;/p&gt;&lt;p&gt;&lt;img src="/static-img/03ittbdevagLarGrOZqPRSpuALTRw1xP3mt2ML3QYTJK3MLYJF9Og1Hj1CY02VJLx-6C9sLWtKw-d4NrcEvFwdOWXnQGttXFmHB0j7IeYoe9mZXdurvr1o-66xa5oPR1o1lXIaQfbJmF88vu2-j8nwjfjSKDIKrkpn0vMofUoCQ.png"&gt;&lt;/p&gt;&lt;p&gt;</w:t>
      </w:r>
      <w:r>
        <w:rPr>
          <w:sz w:val="32"/>
          <w:szCs w:val="32"/>
        </w:rPr>
        <w:t>三、权力与尊严：界限的问题</w:t>
      </w:r>
      <w:r>
        <w:rPr>
          <w:sz w:val="32"/>
          <w:szCs w:val="32"/>
        </w:rPr>
        <w:t>&lt;/p&gt;&lt;p&gt;</w:t>
      </w:r>
      <w:r>
        <w:rPr>
          <w:sz w:val="32"/>
          <w:szCs w:val="32"/>
        </w:rPr>
        <w:t>然而，在实际操作中，这种师生关系并不总是一帆风顺。权力差距往往会导致一些误解或冲突。当一个老师提出“你是我的学生又怎样？”时，他可能同时也在提醒自己不要过于偏袒或者忽视那些不同寻常的问题。这是一个双刃剑，既可以增进理解，也可能成为沟通障碍的一个源头。</w:t>
      </w:r>
      <w:r>
        <w:rPr>
          <w:sz w:val="32"/>
          <w:szCs w:val="32"/>
        </w:rPr>
        <w:t>&lt;/p&gt;&lt;p&gt;&lt;img src="/static-img/kV6RfBBHZB-eIDCmuKkM8ypuALTRw1xP3mt2ML3QYTJK3MLYJF9Og1Hj1CY02VJLx-6C9sLWtKw-d4NrcEvFwdOWXnQGttXFmHB0j7IeYoe9mZXdurvr1o-66xa5oPR1o1lXIaQfbJmF88vu2-j8nwjfjSKDIKrkpn0vMofUoCQ.jpg"&gt;&lt;/p&gt;&lt;p&gt;</w:t>
      </w:r>
      <w:r>
        <w:rPr>
          <w:sz w:val="32"/>
          <w:szCs w:val="32"/>
        </w:rPr>
        <w:t>四、自主性与依赖性：成长中的抉择</w:t>
      </w:r>
      <w:r>
        <w:rPr>
          <w:sz w:val="32"/>
          <w:szCs w:val="32"/>
        </w:rPr>
        <w:t>&lt;/p&gt;&lt;p&gt;</w:t>
      </w:r>
      <w:r>
        <w:rPr>
          <w:sz w:val="32"/>
          <w:szCs w:val="32"/>
        </w:rPr>
        <w:t>随着时间推移，我发现很多时候，“你是我 学生的身份”并不是固定的，而是在不断变化之中。我曾经有过许多优秀的弟子，如今他们已经成为行业内的人物，有些甚至超越了我。但即便如此，那份初见时的情感依然历久弥新，因为那是我作为一名教师最宝贵的心灵财富。而当有人问起“你是你的学生成就”，我会微笑回答：“他们每个人都成为了自己的英雄。”</w:t>
      </w:r>
      <w:r>
        <w:rPr>
          <w:sz w:val="32"/>
          <w:szCs w:val="32"/>
        </w:rPr>
        <w:t>&lt;/p&gt;&lt;p&gt;&lt;img src="/static-img/-nT3gh1sADl1geP1kAIvOipuALTRw1xP3mt2ML3QYTJK3MLYJF9Og1Hj1CY02VJLx-6C9sLWtKw-d4NrcEvFwdOWXnQGttXFmHB0j7IeYoe9mZXdurvr1o-66xa5oPR1o1lXIaQfbJmF88vu2-j8nwjfjSKDIKrkpn0vMofUoCQ.png"&gt;&lt;/p&gt;&lt;p&gt;</w:t>
      </w:r>
      <w:r>
        <w:rPr>
          <w:sz w:val="32"/>
          <w:szCs w:val="32"/>
        </w:rPr>
        <w:t>五、未来展望：改变游戏规则</w:t>
      </w:r>
      <w:r>
        <w:rPr>
          <w:sz w:val="32"/>
          <w:szCs w:val="32"/>
        </w:rPr>
        <w:t>&lt;/p&gt;&lt;p&gt;</w:t>
      </w:r>
      <w:r>
        <w:rPr>
          <w:sz w:val="32"/>
          <w:szCs w:val="32"/>
        </w:rPr>
        <w:t>但事实上，在今天这个快速变化的大环境下，我们必须不断调整我们的策略，即使是在如此核心而微妙的情境里。“你是我 学生的身份”也许不会再像过去那样稳定可预测。未来的学习方式将更加多元化，将更加注重个人的兴趣点，而不是单纯地追求成绩。所以我们需要重新思考如何定义“师生”的概念，以及它应该如何适应时代发展所带来的挑战。</w:t>
      </w:r>
      <w:r>
        <w:rPr>
          <w:sz w:val="32"/>
          <w:szCs w:val="32"/>
        </w:rPr>
        <w:t>&lt;/p&gt;&lt;p&gt;</w:t>
      </w:r>
      <w:r>
        <w:rPr>
          <w:sz w:val="32"/>
          <w:szCs w:val="32"/>
        </w:rPr>
        <w:t>总结来说，“你是我 学生的身份”不仅仅是一个简单的问题，它蕴含了对人际交往的一系列期待，对教育理念的一系列质疑，对未来世界的一系列展望。在这样的背景下，我们不能停留于表面的交流，而要深入挖掘其背后的哲学意义，从而为我们的教育活动注入新的活力，为我们的孩子们打造更好的成长环境。</w:t>
      </w:r>
      <w:r>
        <w:rPr>
          <w:sz w:val="32"/>
          <w:szCs w:val="32"/>
        </w:rPr>
        <w:t>&lt;/p&gt;&lt;p&gt;&lt;a href = "/doc/681351-</w:t>
      </w:r>
      <w:r>
        <w:rPr>
          <w:sz w:val="32"/>
          <w:szCs w:val="32"/>
        </w:rPr>
        <w:t>你是我的学生又怎样揭秘师生关系的隐秘边界</w:t>
      </w:r>
      <w:r>
        <w:rPr>
          <w:sz w:val="32"/>
          <w:szCs w:val="32"/>
        </w:rPr>
        <w:t>.doc" rel="alternate" download="681351-</w:t>
      </w:r>
      <w:r>
        <w:rPr>
          <w:sz w:val="32"/>
          <w:szCs w:val="32"/>
        </w:rPr>
        <w:t>你是我的学生又怎样揭秘师生关系的隐秘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