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的宏大画卷人文精神的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方艺术以其独特的人文主义特色，展现了深厚的人文精神。从古希腊到现代，西方艺术家们通过创作，不仅反映了当时社会、文化和历史环境的变迁，也传达了对人性、理想与存在的深刻思考。</w:t>
      </w:r>
      <w:r>
        <w:rPr>
          <w:sz w:val="32"/>
          <w:szCs w:val="32"/>
        </w:rPr>
        <w:t>&lt;/p&gt;&lt;p&gt;&lt;img src="/static-img/dweAiSBtTu-qfsbmkUY61ZufCxVVs27ASP6ATygswlQhHGmhp5eR-d-rEfXT003q.jpeg"&gt;&lt;/p&gt;&lt;p&gt;</w:t>
      </w:r>
      <w:r>
        <w:rPr>
          <w:sz w:val="32"/>
          <w:szCs w:val="32"/>
        </w:rPr>
        <w:t>首先，古典古代是西方艺术发展的一个重要起点。在希腊和罗马艺术中，可以看到崇高的人类形象塑造，如米开朗基罗的大卫像，这些作品不仅体现了雕塑家的技艺，更是在展示人类尊严与力量。这种对人的尊重和赞美，是人文主义在艺术中的初显。</w:t>
      </w:r>
      <w:r>
        <w:rPr>
          <w:sz w:val="32"/>
          <w:szCs w:val="32"/>
        </w:rPr>
        <w:t>&lt;/p&gt;&lt;p&gt;</w:t>
      </w:r>
      <w:r>
        <w:rPr>
          <w:sz w:val="32"/>
          <w:szCs w:val="32"/>
        </w:rPr>
        <w:t>接着，在中世纪时期，宗教主题占据了一席之地。如哥特式建筑，其装饰繁复，有着强烈的神秘色彩，而在这背后却隐藏着对灵魂解脱与宇宙秩序寻求的一种哲学思考。这一时期虽然受到了宗教影响，但也孕育出了对于自然界美感追求，以及对于人类生活世界观念的一种探索。</w:t>
      </w:r>
      <w:r>
        <w:rPr>
          <w:sz w:val="32"/>
          <w:szCs w:val="32"/>
        </w:rPr>
        <w:t>&lt;/p&gt;&lt;p&gt;&lt;img src="/static-img/uDRjDOQASG0bY0sLbRo1pJufCxVVs27ASP6ATygswlRJPhON5cOkaV2R6GCDFpEfelZT1G4HdE51yUCcFx7bDecrtn4JrodFJ4t7-vbV3TlHFISBx2lAJy-lMvd3bdnOK9I9kakrhlzpHdmbfa-xENaKevmVFl_rMwqebCFlVUZIm66CYLBBkH9ohYugCMcS.jpeg"&gt;&lt;/p&gt;&lt;p&gt;</w:t>
      </w:r>
      <w:r>
        <w:rPr>
          <w:sz w:val="32"/>
          <w:szCs w:val="32"/>
        </w:rPr>
        <w:t>随着文艺复兴时期的到来，一系列革命性的变化发生在西方艺术领域。意大利画家如拉斐尔、米开朗基罗等，他们用无比精细的手法描绘出生动的人物肖像，并且将人物置于壮丽景观之中，使得作品充满了生命力和活力。这一阶段所表现出的对个人自由与个性表达的追求，也是人文主义价值观的一次巅峰表达。</w:t>
      </w:r>
      <w:r>
        <w:rPr>
          <w:sz w:val="32"/>
          <w:szCs w:val="32"/>
        </w:rPr>
        <w:t>&lt;/p&gt;&lt;p&gt;</w:t>
      </w:r>
      <w:r>
        <w:rPr>
          <w:sz w:val="32"/>
          <w:szCs w:val="32"/>
        </w:rPr>
        <w:t>进入</w:t>
      </w:r>
      <w:r>
        <w:rPr>
          <w:sz w:val="32"/>
          <w:szCs w:val="32"/>
        </w:rPr>
        <w:t>19</w:t>
      </w:r>
      <w:r>
        <w:rPr>
          <w:sz w:val="32"/>
          <w:szCs w:val="32"/>
        </w:rPr>
        <w:t>世纪以后，浪漫主义运动推动了一场关于情感与内心世界探讨的大潮流。在此期间，一批杰出的画家如莫奈、梵高他们用色彩丰富多样的方式捕捉光影效果，用自身的情感体验去描绘自然风光或人物心理状态，从而为人们揭示一个更加真实、更为个人化的情感世界。而这一切，都源自于他们坚持以个体经验为基础进行创作的心态，这也是人文学说的又一次延续。</w:t>
      </w:r>
      <w:r>
        <w:rPr>
          <w:sz w:val="32"/>
          <w:szCs w:val="32"/>
        </w:rPr>
        <w:t>&lt;/p&gt;&lt;p&gt;&lt;img src="/static-img/hQTAqRuF0LXDPLhwyZMK55ufCxVVs27ASP6ATygswlRJPhON5cOkaV2R6GCDFpEfelZT1G4HdE51yUCcFx7bDecrtn4JrodFJ4t7-vbV3TlHFISBx2lAJy-lMvd3bdnOK9I9kakrhlzpHdmbfa-xENaKevmVFl_rMwqebCFlVUZIm66CYLBBkH9ohYugCMcS.jpeg"&gt;&lt;/p&gt;&lt;p&gt;20</w:t>
      </w:r>
      <w:r>
        <w:rPr>
          <w:sz w:val="32"/>
          <w:szCs w:val="32"/>
        </w:rPr>
        <w:t>世纪末至</w:t>
      </w:r>
      <w:r>
        <w:rPr>
          <w:sz w:val="32"/>
          <w:szCs w:val="32"/>
        </w:rPr>
        <w:t>21</w:t>
      </w:r>
      <w:r>
        <w:rPr>
          <w:sz w:val="32"/>
          <w:szCs w:val="32"/>
        </w:rPr>
        <w:t>世纪初，我们可以看到一种新的趋势，即超现实主义，它把梦境作为主要视角，将抽象元素融入日常生活，让人们看待事物有别于过去，以一种更加多元化和开放的心态去理解世界。这一趋势虽然带有一定的实验性，但其核心思想仍旧围绕着如何赋予事物更多意义以及如何通过创造来超越日常生活层面的束缚，从而展现出一种深邃的人生哲思，对未来也有着积极向上的启示作用。</w:t>
      </w:r>
      <w:r>
        <w:rPr>
          <w:sz w:val="32"/>
          <w:szCs w:val="32"/>
        </w:rPr>
        <w:t>&lt;/p&gt;&lt;p&gt;</w:t>
      </w:r>
      <w:r>
        <w:rPr>
          <w:sz w:val="32"/>
          <w:szCs w:val="32"/>
        </w:rPr>
        <w:t>最后，不可忽略的是现代社会中“</w:t>
      </w:r>
      <w:r>
        <w:rPr>
          <w:sz w:val="32"/>
          <w:szCs w:val="32"/>
        </w:rPr>
        <w:t>137</w:t>
      </w:r>
      <w:r>
        <w:rPr>
          <w:sz w:val="32"/>
          <w:szCs w:val="32"/>
        </w:rPr>
        <w:t>西方大但人文艺术”这一概念，它意味着尽管科技进步给我们带来了许多便利，但是我们仍然需要回到那些基于情感共鸣、智慧探索以及文化传承基础上构建起来的事务上去寻找真正意义上的成功与幸福。这正是整个文章想要传递给读者的信息，即即使面临各种挑战，只要保持对人的尊重，对文化遗产的珍视，我们依然能够找到前进道路，同时也能让我们的生命更加有意义。</w:t>
      </w:r>
      <w:r>
        <w:rPr>
          <w:sz w:val="32"/>
          <w:szCs w:val="32"/>
        </w:rPr>
        <w:t>&lt;/p&gt;&lt;p&gt;&lt;img src="/static-img/M8p5I9YBDw1TcwziyOKiopufCxVVs27ASP6ATygswlRJPhON5cOkaV2R6GCDFpEfelZT1G4HdE51yUCcFx7bDecrtn4JrodFJ4t7-vbV3TlHFISBx2lAJy-lMvd3bdnOK9I9kakrhlzpHdmbfa-xENaKevmVFl_rMwqebCFlVUZIm66CYLBBkH9ohYugCMcS.jpeg"&gt;&lt;/p&gt;&lt;p&gt;&lt;a href = "/doc/681272-</w:t>
      </w:r>
      <w:r>
        <w:rPr>
          <w:sz w:val="32"/>
          <w:szCs w:val="32"/>
        </w:rPr>
        <w:t>西方艺术的宏大画卷人文精神的绽放</w:t>
      </w:r>
      <w:r>
        <w:rPr>
          <w:sz w:val="32"/>
          <w:szCs w:val="32"/>
        </w:rPr>
        <w:t>.doc" rel="alternate" download="681272-</w:t>
      </w:r>
      <w:r>
        <w:rPr>
          <w:sz w:val="32"/>
          <w:szCs w:val="32"/>
        </w:rPr>
        <w:t>西方艺术的宏大画卷人文精神的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