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授课英语老师的冒险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风格的革新</w:t>
      </w:r>
      <w:r>
        <w:rPr>
          <w:sz w:val="32"/>
          <w:szCs w:val="32"/>
        </w:rPr>
        <w:t>&lt;/p&gt;&lt;p&gt;&lt;img src="/static-img/U_qsIcMrddw6m4qoZMAZldWFHXC_bEs0SJC8ENm8t1PO0JkyRjiKLPtlx3A6rrBh.jpg"&gt;&lt;/p&gt;&lt;p&gt;</w:t>
      </w:r>
      <w:r>
        <w:rPr>
          <w:sz w:val="32"/>
          <w:szCs w:val="32"/>
        </w:rPr>
        <w:t>在这个充满挑战的时代，英语老师采取了一个前所未有的教学方法——没有戴口罩上课。这一视频记录下了他的一堂生动有趣、却又充满风险的课程。他的这种教学方式引起了学生和家长们的广泛讨论，人们开始思考传统教育模式是否还能适应快速变化的社会环境。</w:t>
      </w:r>
      <w:r>
        <w:rPr>
          <w:sz w:val="32"/>
          <w:szCs w:val="32"/>
        </w:rPr>
        <w:t>&lt;/p&gt;&lt;p&gt;</w:t>
      </w:r>
      <w:r>
        <w:rPr>
          <w:sz w:val="32"/>
          <w:szCs w:val="32"/>
        </w:rPr>
        <w:t>安全与健康问题</w:t>
      </w:r>
      <w:r>
        <w:rPr>
          <w:sz w:val="32"/>
          <w:szCs w:val="32"/>
        </w:rPr>
        <w:t>&lt;/p&gt;&lt;p&gt;&lt;img src="/static-img/vd4YLqUo0VIM63tUXMcU_tWFHXC_bEs0SJC8ENm8t1MZqnAcNVmIoDxg6NiLHWMt_AE2eD0icT6_uDzHpB8oHtwuh7-igK7mMJoE0SGzEHOSNp7lNZQ5mMryUy7iXaoM3-xoKYmtVb98QBwXjbFE88FIboLJ9T4kq02vFE2q_Z6_8ZZMmeoV-YRC7m6PbqzogZfXJFWzvaGhl1WDX3OCiA.jpg"&gt;&lt;/p&gt;&lt;p&gt;</w:t>
      </w:r>
      <w:r>
        <w:rPr>
          <w:sz w:val="32"/>
          <w:szCs w:val="32"/>
        </w:rPr>
        <w:t>尽管教学效果显著，但这位老师没有戴口罩的问题也引发了一系列关于安全和健康方面的问题。学生们担心自己可能会感染病毒，而家长则对学校不提供足够保护措施表示关切。在这样的背景下，这堂课成为了一个微观世界中大规模事件的一个缩影。</w:t>
      </w:r>
      <w:r>
        <w:rPr>
          <w:sz w:val="32"/>
          <w:szCs w:val="32"/>
        </w:rPr>
        <w:t>&lt;/p&gt;&lt;p&gt;</w:t>
      </w:r>
      <w:r>
        <w:rPr>
          <w:sz w:val="32"/>
          <w:szCs w:val="32"/>
        </w:rPr>
        <w:t>学习环境与氛围</w:t>
      </w:r>
      <w:r>
        <w:rPr>
          <w:sz w:val="32"/>
          <w:szCs w:val="32"/>
        </w:rPr>
        <w:t>&lt;/p&gt;&lt;p&gt;&lt;img src="/static-img/fx0Sqh6PUX1Li9yN-K4fF9WFHXC_bEs0SJC8ENm8t1MZqnAcNVmIoDxg6NiLHWMt_AE2eD0icT6_uDzHpB8oHtwuh7-igK7mMJoE0SGzEHOSNp7lNZQ5mMryUy7iXaoM3-xoKYmtVb98QBwXjbFE88FIboLJ9T4kq02vFE2q_Z6_8ZZMmeoV-YRC7m6PbqzogZfXJFWzvaGhl1WDX3OCiA.jpg"&gt;&lt;/p&gt;&lt;p&gt;</w:t>
      </w:r>
      <w:r>
        <w:rPr>
          <w:sz w:val="32"/>
          <w:szCs w:val="32"/>
        </w:rPr>
        <w:t>视频中的学习环境十分紧张，每个人的注意力都被集中到了老师身上。这反映出当今教育界对于创新的渴望，以及教师如何通过创新手段提升学生参与度和兴趣。此外，这种极端情况下的学习体验也让人思考在正常情况下，我们是如何忽视日常生活中的细节。</w:t>
      </w:r>
      <w:r>
        <w:rPr>
          <w:sz w:val="32"/>
          <w:szCs w:val="32"/>
        </w:rPr>
        <w:t>&lt;/p&gt;&lt;p&gt;</w:t>
      </w:r>
      <w:r>
        <w:rPr>
          <w:sz w:val="32"/>
          <w:szCs w:val="32"/>
        </w:rPr>
        <w:t>社交距离与隔离策略</w:t>
      </w:r>
      <w:r>
        <w:rPr>
          <w:sz w:val="32"/>
          <w:szCs w:val="32"/>
        </w:rPr>
        <w:t>&lt;/p&gt;&lt;p&gt;&lt;img src="/static-img/_FMNlxYCJ6A2rg5h2iOMAdWFHXC_bEs0SJC8ENm8t1MZqnAcNVmIoDxg6NiLHWMt_AE2eD0icT6_uDzHpB8oHtwuh7-igK7mMJoE0SGzEHOSNp7lNZQ5mMryUy7iXaoM3-xoKYmtVb98QBwXjbFE88FIboLJ9T4kq02vFE2q_Z6_8ZZMmeoV-YRC7m6PbqzogZfXJFWzvaGhl1WDX3OCiA.png"&gt;&lt;/p&gt;&lt;p&gt;</w:t>
      </w:r>
      <w:r>
        <w:rPr>
          <w:sz w:val="32"/>
          <w:szCs w:val="32"/>
        </w:rPr>
        <w:t>面对疫情带来的挑战，社会各界普遍采纳了社交距离措施来减缓病毒传播。但是在这堂课中，没有戴口罩意味着这些基本规则得到了突破性的违背。这种行为激发了人们对于个人自由与公共卫生之间平衡问题的深刻思索。</w:t>
      </w:r>
      <w:r>
        <w:rPr>
          <w:sz w:val="32"/>
          <w:szCs w:val="32"/>
        </w:rPr>
        <w:t>&lt;/p&gt;&lt;p&gt;</w:t>
      </w:r>
      <w:r>
        <w:rPr>
          <w:sz w:val="32"/>
          <w:szCs w:val="32"/>
        </w:rPr>
        <w:t>教育理念与价值观</w:t>
      </w:r>
      <w:r>
        <w:rPr>
          <w:sz w:val="32"/>
          <w:szCs w:val="32"/>
        </w:rPr>
        <w:t>&lt;/p&gt;&lt;p&gt;&lt;img src="/static-img/U0IGfwMjFwYnLtCWf3PLENWFHXC_bEs0SJC8ENm8t1MZqnAcNVmIoDxg6NiLHWMt_AE2eD0icT6_uDzHpB8oHtwuh7-igK7mMJoE0SGzEHOSNp7lNZQ5mMryUy7iXaoM3-xoKYmtVb98QBwXjbFE88FIboLJ9T4kq02vFE2q_Z6_8ZZMmeoV-YRC7m6PbqzogZfXJFWzvaGhl1WDX3OCiA.jpg"&gt;&lt;/p&gt;&lt;p&gt;</w:t>
      </w:r>
      <w:r>
        <w:rPr>
          <w:sz w:val="32"/>
          <w:szCs w:val="32"/>
        </w:rPr>
        <w:t>这位英语老师似乎打破了一些固有的教育规矩，他提醒我们的是，不仅仅是知识点，更重要的是培养一种开放的心态和勇于探索精神。他以身作则地展示了一种积极向上的生活态度，对于那些寻求改变的人来说，无疑是一份鼓励。</w:t>
      </w:r>
      <w:r>
        <w:rPr>
          <w:sz w:val="32"/>
          <w:szCs w:val="32"/>
        </w:rPr>
        <w:t>&lt;/p&gt;&lt;p&gt;</w:t>
      </w:r>
      <w:r>
        <w:rPr>
          <w:sz w:val="32"/>
          <w:szCs w:val="32"/>
        </w:rPr>
        <w:t>影响及后续发展</w:t>
      </w:r>
      <w:r>
        <w:rPr>
          <w:sz w:val="32"/>
          <w:szCs w:val="32"/>
        </w:rPr>
        <w:t>&lt;/p&gt;&lt;p&gt;</w:t>
      </w:r>
      <w:r>
        <w:rPr>
          <w:sz w:val="32"/>
          <w:szCs w:val="32"/>
        </w:rPr>
        <w:t>这一事件之后，对于未来教育改革产生了深远影响。它提出了关于教室管理、学生健康以及教师职责等多个关键议题。在全球范围内，一些学校开始重新审视他们现有的政策，并寻找更加灵活且可持续发展的手段来应对不断变化的情况。</w:t>
      </w:r>
      <w:r>
        <w:rPr>
          <w:sz w:val="32"/>
          <w:szCs w:val="32"/>
        </w:rPr>
        <w:t>&lt;/p&gt;&lt;p&gt;&lt;a href = "/doc/681227-</w:t>
      </w:r>
      <w:r>
        <w:rPr>
          <w:sz w:val="32"/>
          <w:szCs w:val="32"/>
        </w:rPr>
        <w:t>无罩授课英语老师的冒险一课</w:t>
      </w:r>
      <w:r>
        <w:rPr>
          <w:sz w:val="32"/>
          <w:szCs w:val="32"/>
        </w:rPr>
        <w:t>.doc" rel="alternate" download="681227-</w:t>
      </w:r>
      <w:r>
        <w:rPr>
          <w:sz w:val="32"/>
          <w:szCs w:val="32"/>
        </w:rPr>
        <w:t>无罩授课英语老师的冒险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