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擦枪走火心裳危险的恋情与隐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她决定擦枪走火？</w:t>
      </w:r>
      <w:r>
        <w:rPr>
          <w:sz w:val="32"/>
          <w:szCs w:val="32"/>
        </w:rPr>
        <w:t>&lt;/p&gt;&lt;p&gt;&lt;img src="/static-img/srZJqVqKFheMmEiCsMTsbusWYLFnvoLm4WhAJPkN-dOm7Ax_OzIi7rDmxCa57DMd.jpg"&gt;&lt;/p&gt;&lt;p&gt;</w:t>
      </w:r>
      <w:r>
        <w:rPr>
          <w:sz w:val="32"/>
          <w:szCs w:val="32"/>
        </w:rPr>
        <w:t>在一个风起云涌的时代，人们追求的是更大的自由和更多的机会。对于年轻人来说，更是如此，他们渴望通过自己的努力改变命运。然而，在这个过程中，有些人选择了不同的道路，一种充满危险和不确定性的道路——擦枪走火。</w:t>
      </w:r>
      <w:r>
        <w:rPr>
          <w:sz w:val="32"/>
          <w:szCs w:val="32"/>
        </w:rPr>
        <w:t>&lt;/p&gt;&lt;p&gt;</w:t>
      </w:r>
      <w:r>
        <w:rPr>
          <w:sz w:val="32"/>
          <w:szCs w:val="32"/>
        </w:rPr>
        <w:t>为什么他会选择心裳？</w:t>
      </w:r>
      <w:r>
        <w:rPr>
          <w:sz w:val="32"/>
          <w:szCs w:val="32"/>
        </w:rPr>
        <w:t>&lt;/p&gt;&lt;p&gt;&lt;img src="/static-img/pykvaLo1VDxmJ_ZBShDL-usWYLFnvoLm4WhAJPkN-dMGnFsz0L6EdMjZdG7Lt3yn5ZdY_OW52G7wrdOoBzj7DzTrk5yE3to-2swyI4_uyLnWFKBmy-SC-VYbAn02WmJ96r4ibwCENEAKRQOZyWmJN-Kz4l4YWKrXHXMJn_3Bmm2jhSIMiu8IzbjoXkb1BycM.jpg"&gt;&lt;/p&gt;&lt;p&gt;</w:t>
      </w:r>
      <w:r>
        <w:rPr>
          <w:sz w:val="32"/>
          <w:szCs w:val="32"/>
        </w:rPr>
        <w:t>在一个繁华的都市里，有个名叫小明的小伙子，他梦想着成为一名著名的歌手。在一次偶然的机会下，小明遇到了一个有远见的人，这个人告诉他，如果想要成功，就必须要有独特性，那么小明就选择了用一种特殊的手法来吸引公众——穿上一件带有隐秘意义的心裳。</w:t>
      </w:r>
      <w:r>
        <w:rPr>
          <w:sz w:val="32"/>
          <w:szCs w:val="32"/>
        </w:rPr>
        <w:t>&lt;/p&gt;&lt;p&gt;</w:t>
      </w:r>
      <w:r>
        <w:rPr>
          <w:sz w:val="32"/>
          <w:szCs w:val="32"/>
        </w:rPr>
        <w:t>心裳背后的故事是什么？</w:t>
      </w:r>
      <w:r>
        <w:rPr>
          <w:sz w:val="32"/>
          <w:szCs w:val="32"/>
        </w:rPr>
        <w:t>&lt;/p&gt;&lt;p&gt;&lt;img src="/static-img/v6UNxuZlYxyfEhUsdx02ZusWYLFnvoLm4WhAJPkN-dMGnFsz0L6EdMjZdG7Lt3yn5ZdY_OW52G7wrdOoBzj7DzTrk5yE3to-2swyI4_uyLnWFKBmy-SC-VYbAn02WmJ96r4ibwCENEAKRQOZyWmJN-Kz4l4YWKrXHXMJn_3Bmm2jhSIMiu8IzbjoXkb1BycM.png"&gt;&lt;/p&gt;&lt;p&gt;</w:t>
      </w:r>
      <w:r>
        <w:rPr>
          <w:sz w:val="32"/>
          <w:szCs w:val="32"/>
        </w:rPr>
        <w:t>这件心裳并不是普通的心裳，它蕴含着古老文化中的秘密。这是一个传说中的衣物，只有穿上它的人才能够获得无尽的话语魅力和深邃的情感表达能力。虽然这样的力量听起来像是童话，但对于那些渴望成名、却又缺乏天赋的人来说，这是一种不得不尝试的手段。</w:t>
      </w:r>
      <w:r>
        <w:rPr>
          <w:sz w:val="32"/>
          <w:szCs w:val="32"/>
        </w:rPr>
        <w:t>&lt;/p&gt;&lt;p&gt;</w:t>
      </w:r>
      <w:r>
        <w:rPr>
          <w:sz w:val="32"/>
          <w:szCs w:val="32"/>
        </w:rPr>
        <w:t>他是否真的能因为这件衣服而成功？</w:t>
      </w:r>
      <w:r>
        <w:rPr>
          <w:sz w:val="32"/>
          <w:szCs w:val="32"/>
        </w:rPr>
        <w:t>&lt;/p&gt;&lt;p&gt;&lt;img src="/static-img/MGkLywlV9BlWWPy09MOfvOsWYLFnvoLm4WhAJPkN-dMGnFsz0L6EdMjZdG7Lt3yn5ZdY_OW52G7wrdOoBzj7DzTrk5yE3to-2swyI4_uyLnWFKBmy-SC-VYbAn02WmJ96r4ibwCENEAKRQOZyWmJN-Kz4l4YWKrXHXMJn_3Bmm2jhSIMiu8IzbjoXkb1BycM.png"&gt;&lt;/p&gt;&lt;p&gt;</w:t>
      </w:r>
      <w:r>
        <w:rPr>
          <w:sz w:val="32"/>
          <w:szCs w:val="32"/>
        </w:rPr>
        <w:t>小明穿上了那件神奇的心裳，立刻就被媒体发现。他开始频繁出现在各种节目中，不仅他的外貌吸引了大家，还有一种难以言喻的气质，让每个人都对他产生了兴趣。但是，随着时间推移，小明也开始感到压力山大，因为人们对他的期待越来越高，而这种依赖于心裳给予的一切可能随时消失。</w:t>
      </w:r>
      <w:r>
        <w:rPr>
          <w:sz w:val="32"/>
          <w:szCs w:val="32"/>
        </w:rPr>
        <w:t>&lt;/p&gt;&lt;p&gt;</w:t>
      </w:r>
      <w:r>
        <w:rPr>
          <w:sz w:val="32"/>
          <w:szCs w:val="32"/>
        </w:rPr>
        <w:t>最终结果如何？</w:t>
      </w:r>
      <w:r>
        <w:rPr>
          <w:sz w:val="32"/>
          <w:szCs w:val="32"/>
        </w:rPr>
        <w:t>&lt;/p&gt;&lt;p&gt;&lt;img src="/static-img/IuWnwz0NV0wRx9gepQbP7esWYLFnvoLm4WhAJPkN-dMGnFsz0L6EdMjZdG7Lt3yn5ZdY_OW52G7wrdOoBzj7DzTrk5yE3to-2swyI4_uyLnWFKBmy-SC-VYbAn02WmJ96r4ibwCENEAKRQOZyWmJN-Kz4l4YWKrXHXMJn_3Bmm2jhSIMiu8IzbjoXkb1BycM.jpeg"&gt;&lt;/p&gt;&lt;p&gt;</w:t>
      </w:r>
      <w:r>
        <w:rPr>
          <w:sz w:val="32"/>
          <w:szCs w:val="32"/>
        </w:rPr>
        <w:t>就在小明准备迎接自己人生第一次音乐盛典的时候，他突然意识到自己所做的一切都是建立在虚幻之上的。他明白，无论多么精彩的表演，也无法持续下去，最终还是要回到真实自我。而当那场盛典结束后，小明果断地放弃了心裳，从此开始重新寻找属于自己的声音和风格，逐渐赢得了一批忠实粉丝，并最终实现了自己的梦想。</w:t>
      </w:r>
      <w:r>
        <w:rPr>
          <w:sz w:val="32"/>
          <w:szCs w:val="32"/>
        </w:rPr>
        <w:t>&lt;/p&gt;&lt;p&gt;</w:t>
      </w:r>
      <w:r>
        <w:rPr>
          <w:sz w:val="32"/>
          <w:szCs w:val="32"/>
        </w:rPr>
        <w:t>这个故事给我们教导了什么？</w:t>
      </w:r>
      <w:r>
        <w:rPr>
          <w:sz w:val="32"/>
          <w:szCs w:val="32"/>
        </w:rPr>
        <w:t>&lt;/p&gt;&lt;p&gt;</w:t>
      </w:r>
      <w:r>
        <w:rPr>
          <w:sz w:val="32"/>
          <w:szCs w:val="32"/>
        </w:rPr>
        <w:t>从小明的事例，我们可以看到，即使是在现代社会，也有人愿意为了短暂的地位或是瞬间的成功而冒险甚至牺牲掉真诚与原创。这提醒我们，要珍惜真实自我，不要被外界的声音所迷惑，每个人都应该找到自己的定位，并勇敢地去追求属于自己的梦想。</w:t>
      </w:r>
      <w:r>
        <w:rPr>
          <w:sz w:val="32"/>
          <w:szCs w:val="32"/>
        </w:rPr>
        <w:t>&lt;/p&gt;&lt;p&gt;&lt;a href = "/doc/681144-</w:t>
      </w:r>
      <w:r>
        <w:rPr>
          <w:sz w:val="32"/>
          <w:szCs w:val="32"/>
        </w:rPr>
        <w:t>擦枪走火心裳危险的恋情与隐藏的秘密</w:t>
      </w:r>
      <w:r>
        <w:rPr>
          <w:sz w:val="32"/>
          <w:szCs w:val="32"/>
        </w:rPr>
        <w:t>.doc" rel="alternate" download="681144-</w:t>
      </w:r>
      <w:r>
        <w:rPr>
          <w:sz w:val="32"/>
          <w:szCs w:val="32"/>
        </w:rPr>
        <w:t>擦枪走火心裳危险的恋情与隐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