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尿戏兔子与公孙离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兔子最会尿了？</w:t>
      </w:r>
      <w:r>
        <w:rPr>
          <w:sz w:val="32"/>
          <w:szCs w:val="32"/>
        </w:rPr>
        <w:t>&lt;/p&gt;&lt;p&gt;&lt;img src="/static-img/cfVvUf4mQc9AIhjBZh3Xp8EDG40caSbTcCPmija3Z7dWditKeazNHxmd0wkyfF65.png"&gt;&lt;/p&gt;&lt;p&gt;</w:t>
      </w:r>
      <w:r>
        <w:rPr>
          <w:sz w:val="32"/>
          <w:szCs w:val="32"/>
        </w:rPr>
        <w:t>在古代中国，关于动物的故事和寓言非常丰富，其中就有一个关于兔子的神奇能力——那就是他们能在紧要关头用尿液救自己或他人。这种能力虽然在现实中并不存在，但它却成为了一种文化传统，也让我们对这些可爱的小动物充满了好奇。</w:t>
      </w:r>
      <w:r>
        <w:rPr>
          <w:sz w:val="32"/>
          <w:szCs w:val="32"/>
        </w:rPr>
        <w:t>&lt;/p&gt;&lt;p&gt;</w:t>
      </w:r>
      <w:r>
        <w:rPr>
          <w:sz w:val="32"/>
          <w:szCs w:val="32"/>
        </w:rPr>
        <w:t>从何而来这个传说？</w:t>
      </w:r>
      <w:r>
        <w:rPr>
          <w:sz w:val="32"/>
          <w:szCs w:val="32"/>
        </w:rPr>
        <w:t>&lt;/p&gt;&lt;p&gt;&lt;img src="/static-img/DZCbXvHLHd0iD8MPtGr-LcEDG40caSbTcCPmija3Z7dnpHcFjDz_kD8vRkDzV_Aq7Cl0ioRFlFO0bOSuDQkcVcEmLaFq_Uog6xMZiod4OaIRC63hUcmSGtP5F7T7aHe0UkK_RrHu6KN9drcGJFS1Dh43oLZ9SDfEfNRn7ZbvfhACQUmvmZli7M6ZucQmU7M5W_14pqXwMMDM0zsfaSg2Ig.jpg"&gt;&lt;/p&gt;&lt;p&gt;</w:t>
      </w:r>
      <w:r>
        <w:rPr>
          <w:sz w:val="32"/>
          <w:szCs w:val="32"/>
        </w:rPr>
        <w:t>这个传说据说起源于远古时期，当时人们认为某些动物具有超自然的力量，比如能够控制天气、治愈疾病等。在民间故事中，兔子被描绘成聪明伶俐且善良的一员，它们常常以智慧和勇敢来帮助其他生物。而“最会尿”则是指它们在紧急情况下迅速采取行动，用自己的尿液作为一种特殊的武器或工具。</w:t>
      </w:r>
      <w:r>
        <w:rPr>
          <w:sz w:val="32"/>
          <w:szCs w:val="32"/>
        </w:rPr>
        <w:t>&lt;/p&gt;&lt;p&gt;</w:t>
      </w:r>
      <w:r>
        <w:rPr>
          <w:sz w:val="32"/>
          <w:szCs w:val="32"/>
        </w:rPr>
        <w:t>如何解释这种能力？</w:t>
      </w:r>
      <w:r>
        <w:rPr>
          <w:sz w:val="32"/>
          <w:szCs w:val="32"/>
        </w:rPr>
        <w:t>&lt;/p&gt;&lt;p&gt;&lt;img src="/static-img/4aIzyq52CDmAYbhadc6IksEDG40caSbTcCPmija3Z7dnpHcFjDz_kD8vRkDzV_Aq7Cl0ioRFlFO0bOSuDQkcVcEmLaFq_Uog6xMZiod4OaIRC63hUcmSGtP5F7T7aHe0UkK_RrHu6KN9drcGJFS1Dh43oLZ9SDfEfNRn7ZbvfhACQUmvmZli7M6ZucQmU7M5W_14pqXwMMDM0zsfaSg2Ig.jpg"&gt;&lt;/p&gt;&lt;p&gt;</w:t>
      </w:r>
      <w:r>
        <w:rPr>
          <w:sz w:val="32"/>
          <w:szCs w:val="32"/>
        </w:rPr>
        <w:t>对于“兔子最会尿”的描述，我们可以从多个角度去理解。首先，从生理学角度来说，兔子的泌尿系统相对发达，他们可以短时间内排出大量的尿液。其次，从心理学角度来说，这可能是一种无意识的心理作用，即当遇到危险时，身体自动反应，以保护自身安全。这也反映出了人类对于生命力的尊重以及对于自然界中各种生物生存方式的好奇心。</w:t>
      </w:r>
      <w:r>
        <w:rPr>
          <w:sz w:val="32"/>
          <w:szCs w:val="32"/>
        </w:rPr>
        <w:t>&lt;/p&gt;&lt;p&gt;</w:t>
      </w:r>
      <w:r>
        <w:rPr>
          <w:sz w:val="32"/>
          <w:szCs w:val="32"/>
        </w:rPr>
        <w:t>公孙离第五图：历史中的形象化记载</w:t>
      </w:r>
      <w:r>
        <w:rPr>
          <w:sz w:val="32"/>
          <w:szCs w:val="32"/>
        </w:rPr>
        <w:t>&lt;/p&gt;&lt;p&gt;&lt;img src="/static-img/ns8QmSs-JEJ-IT9kIOP3WMEDG40caSbTcCPmija3Z7dnpHcFjDz_kD8vRkDzV_Aq7Cl0ioRFlFO0bOSuDQkcVcEmLaFq_Uog6xMZiod4OaIRC63hUcmSGtP5F7T7aHe0UkK_RrHu6KN9drcGJFS1Dh43oLZ9SDfEfNRn7ZbvfhACQUmvmZli7M6ZucQmU7M5W_14pqXwMMDM0zsfaSg2Ig.png"&gt;&lt;/p&gt;&lt;p&gt;</w:t>
      </w:r>
      <w:r>
        <w:rPr>
          <w:sz w:val="32"/>
          <w:szCs w:val="32"/>
        </w:rPr>
        <w:t>公孙离是春秋末年齐国的一个将领，他因屡建战功而闻名。在一些史料记载中，有一段关于他与一只大熊搏斗的情节，那时候正值春分寒食之际，大熊因为饥饿而悄然走进他的帐篷，而公孙离则准备迎敌。他为了不让熊吞噬自己，便连忙喝酒，并将酒倒在地上，然后再倒身躺下，一边闭目养精，一边命令士兵们用火把围住，以防熊受热后离开。此举既保持了个人安全，又避免了与强大的敌手直接交锋。</w:t>
      </w:r>
      <w:r>
        <w:rPr>
          <w:sz w:val="32"/>
          <w:szCs w:val="32"/>
        </w:rPr>
        <w:t>&lt;/p&gt;&lt;p&gt;</w:t>
      </w:r>
      <w:r>
        <w:rPr>
          <w:sz w:val="32"/>
          <w:szCs w:val="32"/>
        </w:rPr>
        <w:t>该图中的意象意义</w:t>
      </w:r>
      <w:r>
        <w:rPr>
          <w:sz w:val="32"/>
          <w:szCs w:val="32"/>
        </w:rPr>
        <w:t>&lt;/p&gt;&lt;p&gt;&lt;img src="/static-img/LL_EY_gLuuI9Lp35bVEA1cEDG40caSbTcCPmija3Z7dnpHcFjDz_kD8vRkDzV_Aq7Cl0ioRFlFO0bOSuDQkcVcEmLaFq_Uog6xMZiod4OaIRC63hUcmSGtP5F7T7aHe0UkK_RrHu6KN9drcGJFS1Dh43oLZ9SDfEfNRn7ZbvfhACQUmvmZli7M6ZucQmU7M5W_14pqXwMMDM0zsfaSg2Ig.jpg"&gt;&lt;/p&gt;&lt;p&gt;</w:t>
      </w:r>
      <w:r>
        <w:rPr>
          <w:sz w:val="32"/>
          <w:szCs w:val="32"/>
        </w:rPr>
        <w:t>至于所谓的“第五图”，这里应该指的是那些讲述此类故事的手抄本插画或者书籍中的插图，它们往往是由艺术家根据口头传承或者其他文献资料进行创作。这些插画不仅展现了那个时代的人物形象，还体现了当时社会对英雄人物评价和想象力。不过，由于缺乏具体文档支持，我们无法确认哪张插画确实存在着这样的场景，因此只能假设这一点。</w:t>
      </w:r>
      <w:r>
        <w:rPr>
          <w:sz w:val="32"/>
          <w:szCs w:val="32"/>
        </w:rPr>
        <w:t>&lt;/p&gt;&lt;p&gt;</w:t>
      </w:r>
      <w:r>
        <w:rPr>
          <w:sz w:val="32"/>
          <w:szCs w:val="32"/>
        </w:rPr>
        <w:t>现代文化中的演绎与变迁</w:t>
      </w:r>
      <w:r>
        <w:rPr>
          <w:sz w:val="32"/>
          <w:szCs w:val="32"/>
        </w:rPr>
        <w:t>&lt;/p&gt;&lt;p&gt;</w:t>
      </w:r>
      <w:r>
        <w:rPr>
          <w:sz w:val="32"/>
          <w:szCs w:val="32"/>
        </w:rPr>
        <w:t>随着时间推移，这样的故事情节被不断地演绎和改编，如今已经融入到了很多现代作品之中，无论是在动漫、小说还是电影领域，都有不同的版本出现。而每一次重新诠释，都给原有的故事增添了一层新的色彩，使得这个曾经流行过的小笑话，在今天依然能够引起人们的共鸣，让我们怀旧同时也感受到过去文化遗产对现在生活影响深远。</w:t>
      </w:r>
      <w:r>
        <w:rPr>
          <w:sz w:val="32"/>
          <w:szCs w:val="32"/>
        </w:rPr>
        <w:t>&lt;/p&gt;&lt;p&gt;&lt;a href = "/doc/681142-</w:t>
      </w:r>
      <w:r>
        <w:rPr>
          <w:sz w:val="32"/>
          <w:szCs w:val="32"/>
        </w:rPr>
        <w:t>兔子尿戏兔子与公孙离的趣事</w:t>
      </w:r>
      <w:r>
        <w:rPr>
          <w:sz w:val="32"/>
          <w:szCs w:val="32"/>
        </w:rPr>
        <w:t>.doc" rel="alternate" download="681142-</w:t>
      </w:r>
      <w:r>
        <w:rPr>
          <w:sz w:val="32"/>
          <w:szCs w:val="32"/>
        </w:rPr>
        <w:t>兔子尿戏兔子与公孙离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