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我家院子里的春天小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我家院子里又热闹起来了。每当阳光明媚，微风不燥的时候，那些翠绿的树叶就会轻轻摇曳，仿佛在向我诉说着春天的故事。</w:t>
      </w:r>
      <w:r>
        <w:rPr>
          <w:sz w:val="32"/>
          <w:szCs w:val="32"/>
        </w:rPr>
        <w:t>&lt;/p&gt;&lt;p&gt;&lt;img src="/static-img/MII0gO-MwyZdkCX-UiNK7cb0_E0rDI7QMLoktv7H4QhnrB30QtvBp2wb_0qFoeYD.jpg"&gt;&lt;/p&gt;&lt;p&gt;</w:t>
      </w:r>
      <w:r>
        <w:rPr>
          <w:sz w:val="32"/>
          <w:szCs w:val="32"/>
        </w:rPr>
        <w:t>我坐在自家的花园中，一边品茶一边观赏着周围的一切。这时候，我听到了那熟悉而又美妙的声音——春莺啭鸣。我抬头望去，只见一只小巧的鸟儿正挂在枝头，用它那娇柔的声音唱着古老而神秘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手中的茶杯似乎也被一种无形的情感所触动，它轻轻地颤了一下。我想起了一个朋友曾经给我讲过的一个故事。在那个故事里，有一个女子，她用她所有的心情和感情都写进了一首诗。那首诗就叫做“蜜姜”，因为它既甜蜜又有力，正如同春天里的那些花朵一样。</w:t>
      </w:r>
      <w:r>
        <w:rPr>
          <w:sz w:val="32"/>
          <w:szCs w:val="32"/>
        </w:rPr>
        <w:t>&lt;/p&gt;&lt;p&gt;&lt;img src="/static-img/yBLuCwp5oNU813YFwjAMzcb0_E0rDI7QMLoktv7H4QjJFNikYf_8kvMf4h97PFJbLXxeZ9WYTGUeH9KPQnEeHOnI-SioSR3JAliqcpLED0W_IB3lNumDB2U1B6rssVizM1QrMpXuYoJoPmziB_A1Up41xj-Tus7gGi2xvZkqxYIh7PmCQ4I-zUQRzEHAKWzByk_eIPDL308vu1u7BsVv9GTLNlOVkE6mFPz8paC-ahA.jpg"&gt;&lt;/p&gt;&lt;p&gt;</w:t>
      </w:r>
      <w:r>
        <w:rPr>
          <w:sz w:val="32"/>
          <w:szCs w:val="32"/>
        </w:rPr>
        <w:t>我试图捕捉住那个瞬间，那个感觉，但它却像烟雾一样飘散开来。不过，这种感受，却让我回忆起了我的童年，那时候，每次听到这样的声音，都会让人感到非常温暖和安慰。现在，当我再次听到这种声音时，也是同样的感觉，就像是一种久违的回归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将这个美好的瞬间记录下来，用文字去表达那种无法言喻的情感。所以，在这一刻，我开始写作：</w:t>
      </w:r>
      <w:r>
        <w:rPr>
          <w:sz w:val="32"/>
          <w:szCs w:val="32"/>
        </w:rPr>
        <w:t>&lt;/p&gt;&lt;p&gt;&lt;img src="/static-img/p0o5GgqpY4dpKUjFgLoe18b0_E0rDI7QMLoktv7H4QjJFNikYf_8kvMf4h97PFJbLXxeZ9WYTGUeH9KPQnEeHOnI-SioSR3JAliqcpLED0W_IB3lNumDB2U1B6rssVizM1QrMpXuYoJoPmziB_A1Up41xj-Tus7gGi2xvZkqxYIh7PmCQ4I-zUQRzEHAKWzByk_eIPDL308vu1u7BsVv9GTLNlOVkE6mFPz8paC-ahA.jpg"&gt;&lt;/p&gt;&lt;p&gt;</w:t>
      </w:r>
      <w:r>
        <w:rPr>
          <w:sz w:val="32"/>
          <w:szCs w:val="32"/>
        </w:rPr>
        <w:t>春雨绵绵润无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蝶舞翩跹影斑斓。</w:t>
      </w:r>
      <w:r>
        <w:rPr>
          <w:sz w:val="32"/>
          <w:szCs w:val="32"/>
        </w:rPr>
        <w:t>&lt;/p&gt;&lt;p&gt;&lt;img src="/static-img/N--6DOWMo9Ltnwgx8iWzv8b0_E0rDI7QMLoktv7H4QjJFNikYf_8kvMf4h97PFJbLXxeZ9WYTGUeH9KPQnEeHOnI-SioSR3JAliqcpLED0W_IB3lNumDB2U1B6rssVizM1QrMpXuYoJoPmziB_A1Up41xj-Tus7gGi2xvZkqxYIh7PmCQ4I-zUQRzEHAKWzByk_eIPDL308vu1u7BsVv9GTLNlOVkE6mFPz8paC-ahA.jpg"&gt;&lt;/p&gt;&lt;p&gt;</w:t>
      </w:r>
      <w:r>
        <w:rPr>
          <w:sz w:val="32"/>
          <w:szCs w:val="32"/>
        </w:rPr>
        <w:t>碧空如洗云悠然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潺潺水细长。</w:t>
      </w:r>
      <w:r>
        <w:rPr>
          <w:sz w:val="32"/>
          <w:szCs w:val="32"/>
        </w:rPr>
        <w:t>&lt;/p&gt;&lt;p&gt;&lt;img src="/static-img/gVowy3T3ezcbhUYTcYw_Ksb0_E0rDI7QMLoktv7H4QjJFNikYf_8kvMf4h97PFJbLXxeZ9WYTGUeH9KPQnEeHOnI-SioSR3JAliqcpLED0W_IB3lNumDB2U1B6rssVizM1QrMpXuYoJoPmziB_A1Up41xj-Tus7gGi2xvZkqxYIh7PmCQ4I-zUQRzEHAKWzByk_eIPDL308vu1u7BsVv9GTLNlOVkE6mFPz8paC-ahA.jpg"&gt;&lt;/p&gt;&lt;p&gt;</w:t>
      </w:r>
      <w:r>
        <w:rPr>
          <w:sz w:val="32"/>
          <w:szCs w:val="32"/>
        </w:rPr>
        <w:t>此时此刻，这不仅仅是一个静谧的小片段，而是一个充满生活气息、生命力的画面，是一种对自然之美与艺术之美的致敬。而我的文章，也终于完成了，它像是自己一个人在寻找答案，然后找到了一种新的形式去表达那些难以言说的东西。</w:t>
      </w:r>
      <w:r>
        <w:rPr>
          <w:sz w:val="32"/>
          <w:szCs w:val="32"/>
        </w:rPr>
        <w:t>&lt;/p&gt;&lt;p&gt;&lt;a href = "/doc/68111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院子里的春天小诗</w:t>
      </w:r>
      <w:r>
        <w:rPr>
          <w:sz w:val="32"/>
          <w:szCs w:val="32"/>
        </w:rPr>
        <w:t>.doc" rel="alternate" download="681116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家院子里的春天小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