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神秘狐狸精灵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狐仙官网？</w:t>
      </w:r>
      <w:r>
        <w:rPr>
          <w:sz w:val="32"/>
          <w:szCs w:val="32"/>
        </w:rPr>
        <w:t>&lt;/p&gt;&lt;p&gt;&lt;img src="/static-img/PXwj88shzqlhF_C6fnXHV6QFg3PF2FVjfh2Q--kfSy3oWPpLpXL9kdJdxxSZWEYl.jpg"&gt;&lt;/p&gt;&lt;p&gt;</w:t>
      </w:r>
      <w:r>
        <w:rPr>
          <w:sz w:val="32"/>
          <w:szCs w:val="32"/>
        </w:rPr>
        <w:t>在这个数字化的时代，网络世界中充斥着各种各样的网站和平台。每一个都有其独特的功能和目标用户群体，而狐仙官网则是一个与众不同的存在。这不仅仅是一个普通的网站，它更像是一扇通往神秘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背后的故事</w:t>
      </w:r>
      <w:r>
        <w:rPr>
          <w:sz w:val="32"/>
          <w:szCs w:val="32"/>
        </w:rPr>
        <w:t>&lt;/p&gt;&lt;p&gt;&lt;img src="/static-img/_MwpGzoqqFnguJMnnYzIoKQFg3PF2FVjfh2Q--kfSy3lQNLZodAk4iO-rQAAuDRhk6FqmPoDPbnk5sAJJF_3G4UcusaSounCJ8gJmgbCD1tzYpD29yu4l3vIO25_ElOy7kxP_dS-Y9QzdXLlRcYhmyCROZKuAD2u5Qn7VS0WUiuttYlo2Pl-aGqF0HOSLtz2gZfXJFWzvaGhl1WDX3OCiA.jpg"&gt;&lt;/p&gt;&lt;p&gt;</w:t>
      </w:r>
      <w:r>
        <w:rPr>
          <w:sz w:val="32"/>
          <w:szCs w:val="32"/>
        </w:rPr>
        <w:t>据说，狐仙官网由一位名为“九尾”的古老精灵创立。她拥有九条尾巴，每一条尾巴都蕴含着不同的力量和知识。为了将这些宝贵的信息分享给世人，她决定创建一个专属的地方，这个地方就是狐仙官网。在这里，人们可以找到关于自然、魔法、神话以及各种奇异事物的深奥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</w:t>
      </w:r>
      <w:r>
        <w:rPr>
          <w:sz w:val="32"/>
          <w:szCs w:val="32"/>
        </w:rPr>
        <w:t>foxsoul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&lt;/p&gt;&lt;p&gt;&lt;img src="/static-img/I8OVj7NWFGw4nQZ9QbmcVqQFg3PF2FVjfh2Q--kfSy3lQNLZodAk4iO-rQAAuDRhk6FqmPoDPbnk5sAJJF_3G4UcusaSounCJ8gJmgbCD1tzYpD29yu4l3vIO25_ElOy7kxP_dS-Y9QzdXLlRcYhmyCROZKuAD2u5Qn7VS0WUiuttYlo2Pl-aGqF0HOSLtz2gZfXJFWzvaGhl1WDX3OCiA.jpg"&gt;&lt;/p&gt;&lt;p&gt;</w:t>
      </w:r>
      <w:r>
        <w:rPr>
          <w:sz w:val="32"/>
          <w:szCs w:val="32"/>
        </w:rPr>
        <w:t>要进入这片神秘之地，你需要先找到正确的路径。打开你的浏览器，然后输入“</w:t>
      </w:r>
      <w:r>
        <w:rPr>
          <w:sz w:val="32"/>
          <w:szCs w:val="32"/>
        </w:rPr>
        <w:t>foxsoul”</w:t>
      </w:r>
      <w:r>
        <w:rPr>
          <w:sz w:val="32"/>
          <w:szCs w:val="32"/>
        </w:rPr>
        <w:t>（注意不要添加任何特殊符号或大小写），按下回车键，就会看到一个简洁而迷人的界面。这时，你已经踏入了九尾精灵创造的一个全新的虚拟空间。</w:t>
      </w:r>
      <w:r>
        <w:rPr>
          <w:sz w:val="32"/>
          <w:szCs w:val="32"/>
        </w:rPr>
        <w:t>&lt;/p&gt;&lt;p&gt;foxsoul</w:t>
      </w:r>
      <w:r>
        <w:rPr>
          <w:sz w:val="32"/>
          <w:szCs w:val="32"/>
        </w:rPr>
        <w:t>网页上的内容</w:t>
      </w:r>
      <w:r>
        <w:rPr>
          <w:sz w:val="32"/>
          <w:szCs w:val="32"/>
        </w:rPr>
        <w:t>&lt;/p&gt;&lt;p&gt;&lt;img src="/static-img/nCpxd_kYXIwKgiRpmihmqKQFg3PF2FVjfh2Q--kfSy3lQNLZodAk4iO-rQAAuDRhk6FqmPoDPbnk5sAJJF_3G4UcusaSounCJ8gJmgbCD1tzYpD29yu4l3vIO25_ElOy7kxP_dS-Y9QzdXLlRcYhmyCROZKuAD2u5Qn7VS0WUiuttYlo2Pl-aGqF0HOSLtz2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oxsoul</w:t>
      </w:r>
      <w:r>
        <w:rPr>
          <w:sz w:val="32"/>
          <w:szCs w:val="32"/>
        </w:rPr>
        <w:t>网页上，你可以发现许多令人惊叹的地方。一边探索，一边你会发现丰富多彩的情境和角色。你可以挑选自己喜欢的小伙伴陪伴左右，一起探险寻宝，或是在温馨的小屋里享受宁静的一刻。此外，还有一些隐藏在角落里的秘密任务等待勇敢的心去解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互动</w:t>
      </w:r>
      <w:r>
        <w:rPr>
          <w:sz w:val="32"/>
          <w:szCs w:val="32"/>
        </w:rPr>
        <w:t>&lt;/p&gt;&lt;p&gt;&lt;img src="/static-img/ugcS9uca83N-lep3IwPP1qQFg3PF2FVjfh2Q--kfSy3lQNLZodAk4iO-rQAAuDRhk6FqmPoDPbnk5sAJJF_3G4UcusaSounCJ8gJmgbCD1tzYpD29yu4l3vIO25_ElOy7kxP_dS-Y9QzdXLlRcYhmyCROZKuAD2u5Qn7VS0WUiuttYlo2Pl-aGqF0HOSLtz2gZfXJFWzvaGhl1WDX3OCiA.jpg"&gt;&lt;/p&gt;&lt;p&gt;foxsoul</w:t>
      </w:r>
      <w:r>
        <w:rPr>
          <w:sz w:val="32"/>
          <w:szCs w:val="32"/>
        </w:rPr>
        <w:t>并不是孤立无援的一个环境，它鼓励所有玩家之间进行交流与互动。在论坛区，有着各式各样的话题，从经验分享到游戏策略，再到日常生活中的小趣事，都能在这里找到对话对象。而且，不断更新的活动让玩家们有更多机会相互认识，也为社区增添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旨在提供美好体验的产品，</w:t>
      </w:r>
      <w:r>
        <w:rPr>
          <w:sz w:val="32"/>
          <w:szCs w:val="32"/>
        </w:rPr>
        <w:t>foxsolenet</w:t>
      </w:r>
      <w:r>
        <w:rPr>
          <w:sz w:val="32"/>
          <w:szCs w:val="32"/>
        </w:rPr>
        <w:t xml:space="preserve">始终注重用户数据保护。它采用了最新最先进的手段来确保每一次访问都是安全可靠。当你使用 </w:t>
      </w:r>
      <w:r>
        <w:rPr>
          <w:sz w:val="32"/>
          <w:szCs w:val="32"/>
        </w:rPr>
        <w:t xml:space="preserve">foxsouls </w:t>
      </w:r>
      <w:r>
        <w:rPr>
          <w:sz w:val="32"/>
          <w:szCs w:val="32"/>
        </w:rPr>
        <w:t>时，无需担心隐私泄露，因为一切操作都受到严格保护。这样，你就能够更加放松地沉浸于这个奇妙世界中，不必再担心那些琐碎的事情干扰你的旅程。</w:t>
      </w:r>
      <w:r>
        <w:rPr>
          <w:sz w:val="32"/>
          <w:szCs w:val="32"/>
        </w:rPr>
        <w:t>&lt;/p&gt;&lt;p&gt;&lt;a href = "/doc/681069-</w:t>
      </w:r>
      <w:r>
        <w:rPr>
          <w:sz w:val="32"/>
          <w:szCs w:val="32"/>
        </w:rPr>
        <w:t>狐仙官网神秘狐狸精灵的网络世界</w:t>
      </w:r>
      <w:r>
        <w:rPr>
          <w:sz w:val="32"/>
          <w:szCs w:val="32"/>
        </w:rPr>
        <w:t>.doc" rel="alternate" download="681069-</w:t>
      </w:r>
      <w:r>
        <w:rPr>
          <w:sz w:val="32"/>
          <w:szCs w:val="32"/>
        </w:rPr>
        <w:t>狐仙官网神秘狐狸精灵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