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华真经义海纂微卷之九十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lt;/p&gt;&lt;p&gt;&lt;img src="/static-img/9g1nvlSv9q9Y-42Fm6M50BuS4UcTaHdwwMVcVYoMs7IhfzFLh5bAQFlOJlJ3eypG.jpg"&gt;&lt;/p&gt;&lt;p&gt;&lt;a href = "/doc/681-</w:t>
      </w:r>
      <w:r>
        <w:rPr>
          <w:sz w:val="32"/>
          <w:szCs w:val="32"/>
        </w:rPr>
        <w:t>南华真经义海纂微卷之九十六</w:t>
      </w:r>
      <w:r>
        <w:rPr>
          <w:sz w:val="32"/>
          <w:szCs w:val="32"/>
        </w:rPr>
        <w:t>.doc" rel="external nofollow" download="681-</w:t>
      </w:r>
      <w:r>
        <w:rPr>
          <w:sz w:val="32"/>
          <w:szCs w:val="32"/>
        </w:rPr>
        <w:t>南华真经义海纂微卷之九十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