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温馨家园中的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温馨的故事开始了吗？</w:t>
      </w:r>
      <w:r>
        <w:rPr>
          <w:sz w:val="32"/>
          <w:szCs w:val="32"/>
        </w:rPr>
        <w:t>&lt;/p&gt;&lt;p&gt;&lt;img src="/static-img/IFqjwqiodyAtLqB5npuWdoaXmahMY55DQtUe0hyoqOeIjHB5ANGNuHYHfnqKF04S.jpg"&gt;&lt;/p&gt;&lt;p&gt;</w:t>
      </w:r>
      <w:r>
        <w:rPr>
          <w:sz w:val="32"/>
          <w:szCs w:val="32"/>
        </w:rPr>
        <w:t>在一个宁静的小镇上，家家户户都有着自己的小花园，每个花园里都有着不同的风景。这里也许不见得会有繁华都市中那些摩天大楼，但却有一种特别的韵味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谁在窗边呢？</w:t>
      </w:r>
      <w:r>
        <w:rPr>
          <w:sz w:val="32"/>
          <w:szCs w:val="32"/>
        </w:rPr>
        <w:t>&lt;/p&gt;&lt;p&gt;&lt;img src="/static-img/s__ZRTxmCDkWJVtTCMiAKIaXmahMY55DQtUe0hyoqOcr7RFIYHrf4gS-g_AnCk11yAM2OYL_cAr_9DA0_TDkvH1w6mLPqDcPKGWAqmzerUEYwI4og6S7fh29bQZ4yBugXdp5To5kkFp-lZZdI6PHA095j2iCyAnp9EFY-0QlGlkn1EI49GN5CZH3L2osyVHbgZfXJFWzvaGhl1WDX3OCiA.jpg"&gt;&lt;/p&gt;&lt;p&gt;</w:t>
      </w:r>
      <w:r>
        <w:rPr>
          <w:sz w:val="32"/>
          <w:szCs w:val="32"/>
        </w:rPr>
        <w:t>在一座古老而又充满生机的小屋里，有一位名叫小豆豆的女孩。她每天都会站在窗边，凝望着外面的世界，那是一片未知而又美丽的地方。她的眼睛里总是闪烁着好奇和渴望，这使得她看起来既纯真又有些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喜欢读书，她的书架上摆满了各式各样的书籍，从古典文学到科幻小说，再到那些关于旅行和冒险的故事。她总是在夜晚，用灯光照亮房间的一角，沉浸在这些虚构世界中。但即便如此，她依然无法忘记那个位于窗前的小院子，那里的阳光、花朵和蝴蝶让她的心灵得到慰藉。</w:t>
      </w:r>
      <w:r>
        <w:rPr>
          <w:sz w:val="32"/>
          <w:szCs w:val="32"/>
        </w:rPr>
        <w:t>&lt;/p&gt;&lt;p&gt;&lt;img src="/static-img/gRFy5-Wh0jEULDnp6faqYoaXmahMY55DQtUe0hyoqOcr7RFIYHrf4gS-g_AnCk11yAM2OYL_cAr_9DA0_TDkvH1w6mLPqDcPKGWAqmzerUEYwI4og6S7fh29bQZ4yBugXdp5To5kkFp-lZZdI6PHA095j2iCyAnp9EFY-0QlGlkn1EI49GN5CZH3L2osyVHbgZfXJFWzvaGhl1WDX3OCiA.jpg"&gt;&lt;/p&gt;&lt;p&gt;</w:t>
      </w:r>
      <w:r>
        <w:rPr>
          <w:sz w:val="32"/>
          <w:szCs w:val="32"/>
        </w:rPr>
        <w:t>是什么让小豆豆觉得生活充满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院子就变得更加迷人。玫瑰盛开时，小豆豆会把它们摘下来放在桌上，以此作为写作灵感的来源。而夏日炎炎的时候，她就会坐在院子里阅读，或是做些简单的手工艺品。在秋季，大地上的金黄色与深绿色交织成了一幅动人的画卷，而冬季则是雪花纷飞，它们带来了一种静谧而神秘的情绪。</w:t>
      </w:r>
      <w:r>
        <w:rPr>
          <w:sz w:val="32"/>
          <w:szCs w:val="32"/>
        </w:rPr>
        <w:t>&lt;/p&gt;&lt;p&gt;&lt;img src="/static-img/OmArBRMVMMR1zgUX3gPRK4aXmahMY55DQtUe0hyoqOcr7RFIYHrf4gS-g_AnCk11yAM2OYL_cAr_9DA0_TDkvH1w6mLPqDcPKGWAqmzerUEYwI4og6S7fh29bQZ4yBugXdp5To5kkFp-lZZdI6PHA095j2iCyAnp9EFY-0QlGlkn1EI49GN5CZH3L2osyVHbgZfXJFWzvaGhl1WDX3OCiA.png"&gt;&lt;/p&gt;&lt;p&gt;</w:t>
      </w:r>
      <w:r>
        <w:rPr>
          <w:sz w:val="32"/>
          <w:szCs w:val="32"/>
        </w:rPr>
        <w:t>尽管生活中的困难和挑战不断涌现，但小豆道从未放弃过对美好事物的追求。这份执着，是来自于她内心深处那根永不熄灭的火焰，也正是这份热情，使得她能够勇敢地面对一切。无论何时，只要她站到了那个老旧但温暖的地板上，看向那片被阳光染成了金色的草坪，都能感觉到生命给予她的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这个故事呢？</w:t>
      </w:r>
      <w:r>
        <w:rPr>
          <w:sz w:val="32"/>
          <w:szCs w:val="32"/>
        </w:rPr>
        <w:t>&lt;/p&gt;&lt;p&gt;&lt;img src="/static-img/3m9knYrRgKT85RNrZYWrb4aXmahMY55DQtUe0hyoqOcr7RFIYHrf4gS-g_AnCk11yAM2OYL_cAr_9DA0_TDkvH1w6mLPqDcPKGWAqmzerUEYwI4og6S7fh29bQZ4yBugXdp5To5kkFp-lZZdI6PHA095j2iCyAnp9EFY-0QlGlkn1EI49GN5CZH3L2osyVHbgZfXJFWzvaGhl1WDX3OCiA.jpg"&gt;&lt;/p&gt;&lt;p&gt;</w:t>
      </w:r>
      <w:r>
        <w:rPr>
          <w:sz w:val="32"/>
          <w:szCs w:val="32"/>
        </w:rPr>
        <w:t>现在，小 豆道已经是一个成熟且富有创造力的人了。她还是经常站在那个曾经陪伴她度过无数个下午与傍晚的地点——窗台。但现在，这个地方已经不是过去那么单调，它承载的是更多回忆，以及更多未来的可能性。在这里，小 豆道用笔记录下了许多关于梦想、爱情以及成长的问题答案，并将它们编撰成了一个名为“窗边的小豆豆”的文本文件——这就是我们今天所说的“</w:t>
      </w:r>
      <w:r>
        <w:rPr>
          <w:sz w:val="32"/>
          <w:szCs w:val="32"/>
        </w:rPr>
        <w:t>window_side_tiny_pea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80978-</w:t>
      </w:r>
      <w:r>
        <w:rPr>
          <w:sz w:val="32"/>
          <w:szCs w:val="32"/>
        </w:rPr>
        <w:t>窗边的小豆豆温馨家园中的小朋友</w:t>
      </w:r>
      <w:r>
        <w:rPr>
          <w:sz w:val="32"/>
          <w:szCs w:val="32"/>
        </w:rPr>
        <w:t>.doc" rel="alternate" download="680978-</w:t>
      </w:r>
      <w:r>
        <w:rPr>
          <w:sz w:val="32"/>
          <w:szCs w:val="32"/>
        </w:rPr>
        <w:t>窗边的小豆豆温馨家园中的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