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温馨友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勇气的故事里，有一个关于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小插曲。我们知道，在游戏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最强大的技能之一，它可以决定胜负。但有时候，仅凭个人力量不足以克服所有障碍，就像我们生活中的很多问题一样。</w:t>
      </w:r>
      <w:r>
        <w:rPr>
          <w:sz w:val="32"/>
          <w:szCs w:val="32"/>
        </w:rPr>
        <w:t>&lt;/p&gt;&lt;p&gt;&lt;img src="/static-img/TnjonNaraUni2Gxf91toOy1ttoI7oPu81De-uSvKT4Q3YPPcjNCELEainUCEz9hz.jpg"&gt;&lt;/p&gt;&lt;p&gt;</w:t>
      </w:r>
      <w:r>
        <w:rPr>
          <w:sz w:val="32"/>
          <w:szCs w:val="32"/>
        </w:rPr>
        <w:t>为什么要去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的时候，我们总会寻求帮助，但有时，这种帮助并不是来自于别人的直接干预，而是他们的支持和鼓励。同样地，当你需要好兄弟们帮忙时，你首先要做的是去思考为什么他们会愿意为你出力。</w:t>
      </w:r>
      <w:r>
        <w:rPr>
          <w:sz w:val="32"/>
          <w:szCs w:val="32"/>
        </w:rPr>
        <w:t>&lt;/p&gt;&lt;p&gt;&lt;img src="/static-img/cxtqp9lGuXZeF0sAt1btdC1ttoI7oPu81De-uSvKT4RzsZaHpcioburFIcPfH6ehN_CuiGEnikz5A7DxdU2tpkN24Ca4ng88FGymjNchjKOlKFGJ5VgSOkfvMLx_fqwK-x26vFOTw5iV5oajWbbkyi17HeCAQ5RvXkbAoQe4oFRSQLdIAZT6Tbuuw4d-nd3-9qaBBGf2qrixKrcGsTXcgQ.png"&gt;&lt;/p&gt;&lt;p&gt;</w:t>
      </w:r>
      <w:r>
        <w:rPr>
          <w:sz w:val="32"/>
          <w:szCs w:val="32"/>
        </w:rPr>
        <w:t>好的开始往往能带来成功的关键。在这场谈话之前，我已经准备了足够多的心理战术和实际策略。我深知，要想说服我的好兄弟们，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并非易事。这需要耐心、诚恳以及对他们利益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说服他人？</w:t>
      </w:r>
      <w:r>
        <w:rPr>
          <w:sz w:val="32"/>
          <w:szCs w:val="32"/>
        </w:rPr>
        <w:t>&lt;/p&gt;&lt;p&gt;&lt;img src="/static-img/qzjr-nUpddjZ6iyHxAVHzy1ttoI7oPu81De-uSvKT4RzsZaHpcioburFIcPfH6ehN_CuiGEnikz5A7DxdU2tpkN24Ca4ng88FGymjNchjKOlKFGJ5VgSOkfvMLx_fqwK-x26vFOTw5iV5oajWbbkyi17HeCAQ5RvXkbAoQe4oFRSQLdIAZT6Tbuuw4d-nd3-9qaBBGf2qrixKrcGsTXcgQ.png"&gt;&lt;/p&gt;&lt;p&gt;</w:t>
      </w:r>
      <w:r>
        <w:rPr>
          <w:sz w:val="32"/>
          <w:szCs w:val="32"/>
        </w:rPr>
        <w:t>我决定采取一种更为温柔而不失坚定的话语方式，以此来展现我的决心，同时也体现出我对他们未来可能遇到的挑战的关切。我向他们解释，如果我们能够合作，那么每个人都将从中受益，因为这样做能够增强我们的团队精神，同时也能提高我们的战斗能力，从而更容易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其中还包含了一些细微的情感投入。比如，我提到了那些过去一起度过难关时，他们给予我的帮助，以及现在如果共同努力，也许未来的回报会更加丰厚。这是一种情感上的投资，用以激发他们内心深处的责任感和荣誉感。</w:t>
      </w:r>
      <w:r>
        <w:rPr>
          <w:sz w:val="32"/>
          <w:szCs w:val="32"/>
        </w:rPr>
        <w:t>&lt;/p&gt;&lt;p&gt;&lt;img src="/static-img/6tNC2NwWiso4Oc3e5843pC1ttoI7oPu81De-uSvKT4RzsZaHpcioburFIcPfH6ehN_CuiGEnikz5A7DxdU2tpkN24Ca4ng88FGymjNchjKOlKFGJ5VgSOkfvMLx_fqwK-x26vFOTw5iV5oajWbbkyi17HeCAQ5RvXkbAoQe4oFRSQLdIAZT6Tbuuw4d-nd3-9qaBBGf2qrixKrcGsTXcgQ.jpg"&gt;&lt;/p&gt;&lt;p&gt;</w:t>
      </w:r>
      <w:r>
        <w:rPr>
          <w:sz w:val="32"/>
          <w:szCs w:val="32"/>
        </w:rPr>
        <w:t>经过一番详尽而又充满热情的讨论，最终，我成功地说动了我的好兄弟们，让一大群人加入到这场行动中。虽然过程艰辛，但那份成就感让我感到无比的欣慰。当人们齐聚一堂，为共同目标奋斗时，那份力量实在令人敬畏。而这一切，只因为我敢于去尝试，用正确的话语触动了每个人的灵魂，从而获得了最宝贵的一致性支持。</w:t>
      </w:r>
      <w:r>
        <w:rPr>
          <w:sz w:val="32"/>
          <w:szCs w:val="32"/>
        </w:rPr>
        <w:t>&lt;/p&gt;&lt;p&gt;&lt;a href = "/doc/680257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温馨友情的力量</w:t>
      </w:r>
      <w:r>
        <w:rPr>
          <w:sz w:val="32"/>
          <w:szCs w:val="32"/>
        </w:rPr>
        <w:t>.doc" rel="alternate" download="680257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温馨友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