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月的秘密揭开鬼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月的秘密：揭开鬼胎的迷雾</w:t>
      </w:r>
      <w:r>
        <w:rPr>
          <w:sz w:val="32"/>
          <w:szCs w:val="32"/>
        </w:rPr>
        <w:t>&lt;/p&gt;&lt;p&gt;&lt;img src="/static-img/ffRCbWb6_5QcBJXTv0sDczU9P_a_ZdBpo5osQvXe34hjqwRpYOjewz7LrIL93ooG.png"&gt;&lt;/p&gt;&lt;p&gt;</w:t>
      </w:r>
      <w:r>
        <w:rPr>
          <w:sz w:val="32"/>
          <w:szCs w:val="32"/>
        </w:rPr>
        <w:t>在中国传统文化中，十月被认为是鬼胎出现最多的时期。人们普遍相信，这个时候灵魂会因为某些原因无法安息，从而变成孤魂野鬼，甚至有可能附身于新生的婴儿身上。这一现象在民间被称为“鬼胎十月”，引起了无数人的好奇和恐惧。</w:t>
      </w:r>
      <w:r>
        <w:rPr>
          <w:sz w:val="32"/>
          <w:szCs w:val="32"/>
        </w:rPr>
        <w:t>&lt;/p&gt;&lt;p&gt;</w:t>
      </w:r>
      <w:r>
        <w:rPr>
          <w:sz w:val="32"/>
          <w:szCs w:val="32"/>
        </w:rPr>
        <w:t>首先，我们需要了解“鬼胎”这个概念。在古代，人们常常将那些生下来不正常、身体或精神异常的小孩视作是受到了邪恶势力的影响或者是阴阳失调造成的产物。这些孩子往往遭遇不同的命运，有的可能被村民们遗弃，有的则成了巫师和道士们研究目标。</w:t>
      </w:r>
      <w:r>
        <w:rPr>
          <w:sz w:val="32"/>
          <w:szCs w:val="32"/>
        </w:rPr>
        <w:t>&lt;/p&gt;&lt;p&gt;&lt;img src="/static-img/Ut-DoFpAbUfYJZ7-bbO9oTU9P_a_ZdBpo5osQvXe34iwZWKrheAnmy9w5dAWP6HTjrBKrgimTZnIMNqACVX1s8M6q0sMz2YXY2VmIAWY2xP9idFBVQratqFQmNH8eOR4byjBnMqOiPWjU-aU9rBuCrMQwh0oRmx2FNl83ouXeAhOioQbJYVxoKPd0IO8qmtK.jpg"&gt;&lt;/p&gt;&lt;p&gt;</w:t>
      </w:r>
      <w:r>
        <w:rPr>
          <w:sz w:val="32"/>
          <w:szCs w:val="32"/>
        </w:rPr>
        <w:t>其次，“鬼胎十月”的说法源自于中国农历每年的十月份。这段时间通常与秋季收获告一段落之后开始，因此也伴随着对未来的忧虑和不安。许多人认为这一时期天气干燥多风，容易使得尸体腐烂加速，而这也正是在一些地方传说中的孤魂寻找新的宿主之际。</w:t>
      </w:r>
      <w:r>
        <w:rPr>
          <w:sz w:val="32"/>
          <w:szCs w:val="32"/>
        </w:rPr>
        <w:t>&lt;/p&gt;&lt;p&gt;</w:t>
      </w:r>
      <w:r>
        <w:rPr>
          <w:sz w:val="32"/>
          <w:szCs w:val="32"/>
        </w:rPr>
        <w:t>再者，对于如何辨别出是否为“鬼胎”的方法也有很多不同的说法。一种流行的手段就是观察婴儿的一些行为举止，比如频繁哭泣、夜不能寐、总爱向空中张望等，都被解释为它试图与外界沟通或者寻找失散家人。而且，如果婴儿出生后很快就能说话或者表现出超乎常人想象的情感反应，也有人猜测它可能拥有特殊力量或灵性。</w:t>
      </w:r>
      <w:r>
        <w:rPr>
          <w:sz w:val="32"/>
          <w:szCs w:val="32"/>
        </w:rPr>
        <w:t>&lt;/p&gt;&lt;p&gt;&lt;img src="/static-img/ZuOHjmKngTqoOU0TLTXOXzU9P_a_ZdBpo5osQvXe34iwZWKrheAnmy9w5dAWP6HTjrBKrgimTZnIMNqACVX1s8M6q0sMz2YXY2VmIAWY2xP9idFBVQratqFQmNH8eOR4byjBnMqOiPWjU-aU9rBuCrMQwh0oRmx2FNl83ouXeAhOioQbJYVxoKPd0IO8qmtK.png"&gt;&lt;/p&gt;&lt;p&gt;</w:t>
      </w:r>
      <w:r>
        <w:rPr>
          <w:sz w:val="32"/>
          <w:szCs w:val="32"/>
        </w:rPr>
        <w:t>此外，不同地区对于“鬼胎”也有着各自独特的信仰和习俗。在一些地方，为了避免受到</w:t>
      </w:r>
      <w:r>
        <w:rPr>
          <w:sz w:val="32"/>
          <w:szCs w:val="32"/>
        </w:rPr>
        <w:t>ghost baby</w:t>
      </w:r>
      <w:r>
        <w:rPr>
          <w:sz w:val="32"/>
          <w:szCs w:val="32"/>
        </w:rPr>
        <w:t>（中文里的</w:t>
      </w:r>
      <w:r>
        <w:rPr>
          <w:sz w:val="32"/>
          <w:szCs w:val="32"/>
        </w:rPr>
        <w:t>&amp;#34;</w:t>
      </w:r>
      <w:r>
        <w:rPr>
          <w:sz w:val="32"/>
          <w:szCs w:val="32"/>
        </w:rPr>
        <w:t>幽灵宝宝</w:t>
      </w:r>
      <w:r>
        <w:rPr>
          <w:sz w:val="32"/>
          <w:szCs w:val="32"/>
        </w:rPr>
        <w:t>&amp;#34;</w:t>
      </w:r>
      <w:r>
        <w:rPr>
          <w:sz w:val="32"/>
          <w:szCs w:val="32"/>
        </w:rPr>
        <w:t>）带来不幸的人们会采取各种预防措施，如给孩子穿戴护符，或是在孩子出生后进行特别的心灵净化仪式。此外，还有一些家庭会选择在孩子出生后立即进行洗礼，以此作为驱邪保佑的手段。</w:t>
      </w:r>
      <w:r>
        <w:rPr>
          <w:sz w:val="32"/>
          <w:szCs w:val="32"/>
        </w:rPr>
        <w:t>&lt;/p&gt;&lt;p&gt;</w:t>
      </w:r>
      <w:r>
        <w:rPr>
          <w:sz w:val="32"/>
          <w:szCs w:val="32"/>
        </w:rPr>
        <w:t xml:space="preserve">最后，在现代社会，无论是通过科学还是宗教方式去理解并处理这种情况都变得越来越重要。心理学家提出了关于如何帮助父母应对这种特殊情境的心理支持方案，而宗教界则提供了更多关于平静心灵和保持家庭稳定的祈祷活动。在这个快速发展变化的大时代里，我们似乎正在逐渐摆脱过去那些基于迷信和 </w:t>
      </w:r>
      <w:r>
        <w:rPr>
          <w:sz w:val="32"/>
          <w:szCs w:val="32"/>
        </w:rPr>
        <w:t xml:space="preserve">superstition </w:t>
      </w:r>
      <w:r>
        <w:rPr>
          <w:sz w:val="32"/>
          <w:szCs w:val="32"/>
        </w:rPr>
        <w:t>的做法，但仍然承认历史文化对我们生活方式产生深远影响的一面。</w:t>
      </w:r>
      <w:r>
        <w:rPr>
          <w:sz w:val="32"/>
          <w:szCs w:val="32"/>
        </w:rPr>
        <w:t>&lt;/p&gt;&lt;p&gt;&lt;img src="/static-img/afV9RCPiPUWxxpF71Fs2-TU9P_a_ZdBpo5osQvXe34iwZWKrheAnmy9w5dAWP6HTjrBKrgimTZnIMNqACVX1s8M6q0sMz2YXY2VmIAWY2xP9idFBVQratqFQmNH8eOR4byjBnMqOiPWjU-aU9rBuCrMQwh0oRmx2FNl83ouXeAhOioQbJYVxoKPd0IO8qmtK.png"&gt;&lt;/p&gt;&lt;p&gt;&lt;a href = "/doc/680113-</w:t>
      </w:r>
      <w:r>
        <w:rPr>
          <w:sz w:val="32"/>
          <w:szCs w:val="32"/>
        </w:rPr>
        <w:t>十月的秘密揭开鬼胎的迷雾</w:t>
      </w:r>
      <w:r>
        <w:rPr>
          <w:sz w:val="32"/>
          <w:szCs w:val="32"/>
        </w:rPr>
        <w:t>.doc" rel="alternate" download="680113-</w:t>
      </w:r>
      <w:r>
        <w:rPr>
          <w:sz w:val="32"/>
          <w:szCs w:val="32"/>
        </w:rPr>
        <w:t>十月的秘密揭开鬼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