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母亲与子的对话心灵的桥梁与成长的见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革和挑战的时代，家庭作为社会稳定的支柱，母子之间的交流尤为重要。母亲与子的对话不仅是情感交流的载体，也是智慧传承和价值观塑造的关键环节。以下六点阐述了这一现象：</w:t>
      </w:r>
      <w:r>
        <w:rPr>
          <w:sz w:val="32"/>
          <w:szCs w:val="32"/>
        </w:rPr>
        <w:t>&lt;/p&gt;&lt;p&gt;&lt;img src="/static-img/YjoytuIcj6ekNjFcQCdORHi8cXvjHX23yVpY6CWqYDd3sxLLQB3sGSEc2cSUHObr.png"&gt;&lt;/p&gt;&lt;p&gt;</w:t>
      </w:r>
      <w:r>
        <w:rPr>
          <w:sz w:val="32"/>
          <w:szCs w:val="32"/>
        </w:rPr>
        <w:t>心灵慰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与子的对话往往带有温暖的情感色彩，是孩子在成长过程中最需要的心灵慰藉。在这种互动中，孩子能够感受到无条件的爱、支持和理解，这对于他们的心理健康至关重要。</w:t>
      </w:r>
      <w:r>
        <w:rPr>
          <w:sz w:val="32"/>
          <w:szCs w:val="32"/>
        </w:rPr>
        <w:t>&lt;/p&gt;&lt;p&gt;&lt;img src="/static-img/WEqdiwSSK2keov7B-6DD6Hi8cXvjHX23yVpY6CWqYDe_mT5vnlnl5LhrQEki_wgvTxIkfs_DJ2PSg2CzEEyYvtRsiEkDwvDP2rSj8nqXtXq3g6BRuasCZ7g10scguAf4vA6rb96EASntU-uWFLHK00uMKnQLQQ43X_FnnGD1V-2umwB7hHhTNrARkZCgJCvQQ50HiXTKyMICfeEDYVASgA.png"&gt;&lt;/p&gt;&lt;p&gt;</w:t>
      </w:r>
      <w:r>
        <w:rPr>
          <w:sz w:val="32"/>
          <w:szCs w:val="32"/>
        </w:rPr>
        <w:t>知识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日常对话，母亲可以将自己宝贵的人生经验、知识技能以及道德观念传授给子女，使之成为知识积累和智力发展的一个良好平台。此外，对于年幼者而言，这些信息也被以故事形式吸收，更容易记忆。</w:t>
      </w:r>
      <w:r>
        <w:rPr>
          <w:sz w:val="32"/>
          <w:szCs w:val="32"/>
        </w:rPr>
        <w:t>&lt;/p&gt;&lt;p&gt;&lt;img src="/static-img/UJG3ZS4ttBecwmZiD5pG9Xi8cXvjHX23yVpY6CWqYDe_mT5vnlnl5LhrQEki_wgvTxIkfs_DJ2PSg2CzEEyYvtRsiEkDwvDP2rSj8nqXtXq3g6BRuasCZ7g10scguAf4vA6rb96EASntU-uWFLHK00uMKnQLQQ43X_FnnGD1V-2umwB7hHhTNrARkZCgJCvQQ50HiXTKyMICfeEDYVASgA.png"&gt;&lt;/p&gt;&lt;p&gt;</w:t>
      </w:r>
      <w:r>
        <w:rPr>
          <w:sz w:val="32"/>
          <w:szCs w:val="32"/>
        </w:rPr>
        <w:t>价值观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子间频繁沟通，有助于形成共同价值观念。这包括但不限于诚实守信、尊老爱幼等基本道德规范，以及更复杂的情感管理技巧，如如何处理人际关系中的冲突。</w:t>
      </w:r>
      <w:r>
        <w:rPr>
          <w:sz w:val="32"/>
          <w:szCs w:val="32"/>
        </w:rPr>
        <w:t>&lt;/p&gt;&lt;p&gt;&lt;img src="/static-img/b6MvbnhNWlEu6ZJeCv9-k3i8cXvjHX23yVpY6CWqYDe_mT5vnlnl5LhrQEki_wgvTxIkfs_DJ2PSg2CzEEyYvtRsiEkDwvDP2rSj8nqXtXq3g6BRuasCZ7g10scguAf4vA6rb96EASntU-uWFLHK00uMKnQLQQ43X_FnnGD1V-2umwB7hHhTNrARkZCgJCvQQ50HiXTKyMICfeEDYVASgA.png"&gt;&lt;/p&gt;&lt;p&gt;</w:t>
      </w:r>
      <w:r>
        <w:rPr>
          <w:sz w:val="32"/>
          <w:szCs w:val="32"/>
        </w:rPr>
        <w:t>情绪调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孩子遇到困难或挫折时，与母亲进行深入交流，可以帮助他们找到解决问题的方法，同时缓解情绪，让其学会适应生活中的各种挑战。这种情感上的共鸣有助于提高孩子的情绪调节能力。</w:t>
      </w:r>
      <w:r>
        <w:rPr>
          <w:sz w:val="32"/>
          <w:szCs w:val="32"/>
        </w:rPr>
        <w:t>&lt;/p&gt;&lt;p&gt;&lt;img src="/static-img/sDtVJ_vyyGzcc6x3ritd63i8cXvjHX23yVpY6CWqYDe_mT5vnlnl5LhrQEki_wgvTxIkfs_DJ2PSg2CzEEyYvtRsiEkDwvDP2rSj8nqXtXq3g6BRuasCZ7g10scguAf4vA6rb96EASntU-uWFLHK00uMKnQLQQ43X_FnnGD1V-2umwB7hHhTNrARkZCgJCvQQ50HiXTKyMICfeEDYVASgA.png"&gt;&lt;/p&gt;&lt;p&gt;</w:t>
      </w:r>
      <w:r>
        <w:rPr>
          <w:sz w:val="32"/>
          <w:szCs w:val="32"/>
        </w:rPr>
        <w:t>社交技能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参与母子间的话语游戏，如讲故事、玩问答等活动，不仅能增进语言表达能力，还能锻炼儿童社交技能，比如倾听他人的想法、表达自己的意见等，这些都是未来社会交往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密关系加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断地互相倾诉，无论是在快乐还是困难时刻，都有助于加深母子之间的情感联系，使得彼此更加了解对方，从而建立起一份坚固而持久的情谊。在现代快速变化的生活节奏中，这种亲密关系显得尤为珍贵。</w:t>
      </w:r>
      <w:r>
        <w:rPr>
          <w:sz w:val="32"/>
          <w:szCs w:val="32"/>
        </w:rPr>
        <w:t>&lt;/p&gt;&lt;p&gt;&lt;a href = "/doc/679902-</w:t>
      </w:r>
      <w:r>
        <w:rPr>
          <w:sz w:val="32"/>
          <w:szCs w:val="32"/>
        </w:rPr>
        <w:t>母亲与子的对话心灵的桥梁与成长的见证</w:t>
      </w:r>
      <w:r>
        <w:rPr>
          <w:sz w:val="32"/>
          <w:szCs w:val="32"/>
        </w:rPr>
        <w:t>.doc" rel="alternate" download="679902-</w:t>
      </w:r>
      <w:r>
        <w:rPr>
          <w:sz w:val="32"/>
          <w:szCs w:val="32"/>
        </w:rPr>
        <w:t>母亲与子的对话心灵的桥梁与成长的见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