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妹妹中考前让我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</w:t>
      </w:r>
      <w:r>
        <w:rPr>
          <w:sz w:val="48"/>
          <w:szCs w:val="48"/>
        </w:rPr>
        <w:t>1</w:t>
      </w:r>
      <w:r>
        <w:rPr>
          <w:sz w:val="48"/>
          <w:szCs w:val="48"/>
        </w:rPr>
        <w:t>次作文温暖的家庭支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妹妹中考前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</w:t>
      </w:r>
      <w:r>
        <w:rPr>
          <w:sz w:val="32"/>
          <w:szCs w:val="32"/>
        </w:rPr>
        <w:t>1</w:t>
      </w:r>
      <w:r>
        <w:rPr>
          <w:sz w:val="32"/>
          <w:szCs w:val="32"/>
        </w:rPr>
        <w:t>次作文？</w:t>
      </w:r>
      <w:r>
        <w:rPr>
          <w:sz w:val="32"/>
          <w:szCs w:val="32"/>
        </w:rPr>
        <w:t>&lt;/p&gt;&lt;p&gt;&lt;img src="/static-img/UtfgkbgC0ElStsuT-2YZs5eXEBBAnV22hdyWXIz-JTQM1vUY-MS2sQGxkAqGL2dy.jpg"&gt;&lt;/p&gt;&lt;p&gt;</w:t>
      </w:r>
      <w:r>
        <w:rPr>
          <w:sz w:val="32"/>
          <w:szCs w:val="32"/>
        </w:rPr>
        <w:t>你知道吗，作为一名家长，我对孩子的教育有着最严格的要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的记忆里，从小到大，无论是学习上的挑战还是生活中的困难，都被我视为成长的机会。因此，当我的妹妹即将面临中考这场重要的人生选择时，我更加认真地思考如何帮助她准备好这一切。我决定亲自指导她进行一次作文练习，这不仅仅是一次简单的写作练习，更是我想通过这个方式告诉她，做一个真正优秀的人，并不是一蹴而就的事情，而是需要不断努力和探索。</w:t>
      </w:r>
      <w:r>
        <w:rPr>
          <w:sz w:val="32"/>
          <w:szCs w:val="32"/>
        </w:rPr>
        <w:t>&lt;/p&gt;&lt;p&gt;&lt;img src="/static-img/eqgIPf4UsYFeeQ5zpM47ApeXEBBAnV22hdyWXIz-JTSwcDKy-2s3eRXTVZTXN3tUZv3BfZghEv4eC2qSzWSsuhIHGyTsprxH1cmPGJBOP0GDzC1I4UssiHdbldoUj1Azi9ruVAtxi5FFFpRjMI92PmhVszl7kUd-kT6rSxjS9esJ6M4h4tPcM1osE5egj54W3UNqXpblNFj9Uu7Q_d0Qkw.jpg"&gt;&lt;/p&gt;&lt;p&gt;</w:t>
      </w:r>
      <w:r>
        <w:rPr>
          <w:sz w:val="32"/>
          <w:szCs w:val="32"/>
        </w:rPr>
        <w:t>作为她的学业导师，我深知写作能力对于未来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中考已经成为决定未来学业道路的一项重要考试。而在这个过程中，能够准确表达自己的思想和观点，是学生们必须掌握的一项技能。所以，在我看来，让我的妹妹多一点时间去熟悉这种形式，让她学会如何在有限的时间内，将复杂的问题简洁明了地表达出来，这无疑是一个宝贵的机会。在此之前，我们一起研究了一些常见题型和高分作文技巧，并且进行了充分的心理准备，以便让她能够更好地应对考试中的各种可能出现的情境。</w:t>
      </w:r>
      <w:r>
        <w:rPr>
          <w:sz w:val="32"/>
          <w:szCs w:val="32"/>
        </w:rPr>
        <w:t>&lt;/p&gt;&lt;p&gt;&lt;img src="/static-img/HwPi0F4pQwczPRT_oD0NGZeXEBBAnV22hdyWXIz-JTSwcDKy-2s3eRXTVZTXN3tUZv3BfZghEv4eC2qSzWSsuhIHGyTsprxH1cmPGJBOP0GDzC1I4UssiHdbldoUj1Azi9ruVAtxi5FFFpRjMI92PmhVszl7kUd-kT6rSxjS9esJ6M4h4tPcM1osE5egj54W3UNqXpblNFj9Uu7Q_d0Qkw.jpg"&gt;&lt;/p&gt;&lt;p&gt;</w:t>
      </w:r>
      <w:r>
        <w:rPr>
          <w:sz w:val="32"/>
          <w:szCs w:val="32"/>
        </w:rPr>
        <w:t>我相信，只要我们共同努力，就一定能克服一切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帮助我的妹妹更好地理解如何构思一个完整、流畅且富有逻辑性的文章，我们首先从阅读开始。她每天都要阅读大量关于不同主题的小说、故事书籍以及一些经典文学作品。这不仅丰富了她的词汇量，也锻炼了她的语言组织能力，使得她的思维更加敏捷。我还鼓励她参与一些学校或社区举办的小组讨论活动，这样可以提高她的口头表达能力，同时也能增强其批判性思维能力。同时，她也会定期与老师交流，了解老师对于写作技巧的一个评价标准，以及他们认为应该避免哪些错误等信息，从而使我们的训练更加具体和有效。</w:t>
      </w:r>
      <w:r>
        <w:rPr>
          <w:sz w:val="32"/>
          <w:szCs w:val="32"/>
        </w:rPr>
        <w:t>&lt;/p&gt;&lt;p&gt;&lt;img src="/static-img/pMXmIz_UdPib06HMrxOtZpeXEBBAnV22hdyWXIz-JTSwcDKy-2s3eRXTVZTXN3tUZv3BfZghEv4eC2qSzWSsuhIHGyTsprxH1cmPGJBOP0GDzC1I4UssiHdbldoUj1Azi9ruVAtxi5FFFpRjMI92PmhVszl7kUd-kT6rSxjS9esJ6M4h4tPcM1osE5egj54W3UNqXpblNFj9Uu7Q_d0Qkw.jpg"&gt;&lt;/p&gt;&lt;p&gt;</w:t>
      </w:r>
      <w:r>
        <w:rPr>
          <w:sz w:val="32"/>
          <w:szCs w:val="32"/>
        </w:rPr>
        <w:t>通过这些实践活动，她逐渐培养出了自己的独特风格和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注意到我的女儿开始能够以一种自然而然的声音讲述故事，不再只是单纯地重复课堂上所学。她开始尝试用不同的角度去看待问题，用幽默感或者情感色彩去吸引读者。这让我感到非常欣慰，因为这正是我希望看到的结果——既有知识又有人文关怀，那才是真正合格的人才。但这并不是终点，它只是一段旅程上的小胜利。接下来的路途，还需要我们继续加油，不断超越自己，为将来的成功打下坚实基础。</w:t>
      </w:r>
      <w:r>
        <w:rPr>
          <w:sz w:val="32"/>
          <w:szCs w:val="32"/>
        </w:rPr>
        <w:t>&lt;/p&gt;&lt;p&gt;&lt;img src="/static-img/M7OKvOW69aFZS9sekO5ZbZeXEBBAnV22hdyWXIz-JTSwcDKy-2s3eRXTVZTXN3tUZv3BfZghEv4eC2qSzWSsuhIHGyTsprxH1cmPGJBOP0GDzC1I4UssiHdbldoUj1Azi9ruVAtxi5FFFpRjMI92PmhVszl7kUd-kT6rSxjS9esJ6M4h4tPcM1osE5egj54W3UNqXpblNFj9Uu7Q_d0Qkw.jpg"&gt;&lt;/p&gt;&lt;p&gt;</w:t>
      </w:r>
      <w:r>
        <w:rPr>
          <w:sz w:val="32"/>
          <w:szCs w:val="32"/>
        </w:rPr>
        <w:t>在这个过程中，最重要的是保持积极向上的心态，不断调整策略适应变化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给予了很多指导，但我清楚意识到，每个人的学习速度都是不同的，有时候，即使你尽力提供帮助，你仍然无法预测或控制结果。不过，对于这样的挑战，我依旧保持乐观，因为这是成长的一部分。我鼓励自己及女儿，要勇敢面对任何困难，并从失败中学会珍惜经验。不管成绩如何，一切努力都是值得赞赏，因为它反映出我们的付出的汗水与坚持之心。而当那份辛勤付出的劳动得到回报时，那份满足感无疑是世界上最美好的奖励之一。</w:t>
      </w:r>
      <w:r>
        <w:rPr>
          <w:sz w:val="32"/>
          <w:szCs w:val="32"/>
        </w:rPr>
        <w:t>&lt;/p&gt;&lt;p&gt;&lt;a href = "/doc/679791-</w:t>
      </w:r>
      <w:r>
        <w:rPr>
          <w:sz w:val="32"/>
          <w:szCs w:val="32"/>
        </w:rPr>
        <w:t>妹妹中考前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</w:t>
      </w:r>
      <w:r>
        <w:rPr>
          <w:sz w:val="32"/>
          <w:szCs w:val="32"/>
        </w:rPr>
        <w:t>1</w:t>
      </w:r>
      <w:r>
        <w:rPr>
          <w:sz w:val="32"/>
          <w:szCs w:val="32"/>
        </w:rPr>
        <w:t>次作文温暖的家庭支持</w:t>
      </w:r>
      <w:r>
        <w:rPr>
          <w:sz w:val="32"/>
          <w:szCs w:val="32"/>
        </w:rPr>
        <w:t>.doc" rel="alternate" download="679791-</w:t>
      </w:r>
      <w:r>
        <w:rPr>
          <w:sz w:val="32"/>
          <w:szCs w:val="32"/>
        </w:rPr>
        <w:t>妹妹中考前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</w:t>
      </w:r>
      <w:r>
        <w:rPr>
          <w:sz w:val="32"/>
          <w:szCs w:val="32"/>
        </w:rPr>
        <w:t>1</w:t>
      </w:r>
      <w:r>
        <w:rPr>
          <w:sz w:val="32"/>
          <w:szCs w:val="32"/>
        </w:rPr>
        <w:t>次作文温暖的家庭支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