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播四房共享生活的节奏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播四房：共享生活的节奏与温暖</w:t>
      </w:r>
      <w:r>
        <w:rPr>
          <w:sz w:val="32"/>
          <w:szCs w:val="32"/>
        </w:rPr>
        <w:t>&lt;/p&gt;&lt;p&gt;&lt;img src="/static-img/BuVmiOkHHhy333ZlvJB1FjYf_05J5sp_pIR1g_XQg7lYtRZop8SzTVZ8CyCf91r_.jpg"&gt;&lt;/p&gt;&lt;p&gt;</w:t>
      </w:r>
      <w:r>
        <w:rPr>
          <w:sz w:val="32"/>
          <w:szCs w:val="32"/>
        </w:rPr>
        <w:t>在一个阳光明媚的早晨，一座现代化的小区里，四个家庭分别住在四个相邻的房子里。他们之间并没有直接交往，但有一天，他们共同发现了一个秘密——可以通过特殊技术实现房屋间的声音和视频同步传输。这一奇特的现象被称为“四房同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偶然中的机遇</w:t>
      </w:r>
      <w:r>
        <w:rPr>
          <w:sz w:val="32"/>
          <w:szCs w:val="32"/>
        </w:rPr>
        <w:t>&lt;/p&gt;&lt;p&gt;&lt;img src="/static-img/qPMTyIGwqEbH-3drSjpbKjYf_05J5sp_pIR1g_XQg7n_E2xCLmpAB2E09oNSpknRjMgkYsurMlnJVqyy9EELqOhFo38aGDGeXi6gWPL7VHUtLykm1SKXGsLTgrimnJR65yK2tz5DM6WCUBftPXYsoXZ9gf-BJr6YKDMEcn4fXnY7WASGQ8tIZFo0P7A-926q.png"&gt;&lt;/p&gt;&lt;p&gt;</w:t>
      </w:r>
      <w:r>
        <w:rPr>
          <w:sz w:val="32"/>
          <w:szCs w:val="32"/>
        </w:rPr>
        <w:t>随着科技的不断进步，这种高科技设备终于落户于这个小区。在一次偶然的情况下，当一位居民家里的孩子正在上学时，他无意中触发了这一功能。他的房间内发生的一切，被实时地同步到周围三个房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惊讶与好奇</w:t>
      </w:r>
      <w:r>
        <w:rPr>
          <w:sz w:val="32"/>
          <w:szCs w:val="32"/>
        </w:rPr>
        <w:t>&lt;/p&gt;&lt;p&gt;&lt;img src="/static-img/-REhUB_VM0X9x1seCi83JjYf_05J5sp_pIR1g_XQg7n_E2xCLmpAB2E09oNSpknRjMgkYsurMlnJVqyy9EELqOhFo38aGDGeXi6gWPL7VHUtLykm1SKXGsLTgrimnJR65yK2tz5DM6WCUBftPXYsoXZ9gf-BJr6YKDMEcn4fXnY7WASGQ8tIZFo0P7A-926q.png"&gt;&lt;/p&gt;&lt;p&gt;</w:t>
      </w:r>
      <w:r>
        <w:rPr>
          <w:sz w:val="32"/>
          <w:szCs w:val="32"/>
        </w:rPr>
        <w:t>当其他家庭成员们意识到这一事实时，他们都感到既惊讶又好奇。他们开始互相交流，分享彼此家的生活点滴。一对年轻夫妇开始每天晚上一起看电影；一位独居老人则找到了新的社交圈子；而那个孩子，则因为不再孤单，每天都有更多的人陪伴他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区建设者</w:t>
      </w:r>
      <w:r>
        <w:rPr>
          <w:sz w:val="32"/>
          <w:szCs w:val="32"/>
        </w:rPr>
        <w:t>&lt;/p&gt;&lt;p&gt;&lt;img src="/static-img/oeqg7PwK2SU7B0SaOh5y9zYf_05J5sp_pIR1g_XQg7n_E2xCLmpAB2E09oNSpknRjMgkYsurMlnJVqyy9EELqOhFo38aGDGeXi6gWPL7VHUtLykm1SKXGsLTgrimnJR65yK2tz5DM6WCUBftPXYsoXZ9gf-BJr6YKDMEcn4fXnY7WASGQ8tIZFo0P7A-926q.png"&gt;&lt;/p&gt;&lt;p&gt;</w:t>
      </w:r>
      <w:r>
        <w:rPr>
          <w:sz w:val="32"/>
          <w:szCs w:val="32"/>
        </w:rPr>
        <w:t>随着时间的推移，“四房同播”逐渐成为了这个小区的一个特色。此举不仅促进了邻里间的情感联系，也增强了大家对社区安全和秩序的关注。当有突发事件发生，如有人病倒或是需要紧急帮助时，这些连接就起到了关键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融合</w:t>
      </w:r>
      <w:r>
        <w:rPr>
          <w:sz w:val="32"/>
          <w:szCs w:val="32"/>
        </w:rPr>
        <w:t>&lt;/p&gt;&lt;p&gt;&lt;img src="/static-img/AcJc2I6p0XidjONo4wNHFzYf_05J5sp_pIR1g_XQg7n_E2xCLmpAB2E09oNSpknRjMgkYsurMlnJVqyy9EELqOhFo38aGDGeXi6gWPL7VHUtLykm1SKXGsLTgrimnJR65yK2tz5DM6WCUBftPXYsoXZ9gf-BJr6YKDMEcn4fXnY7WASGQ8tIZFo0P7A-926q.jpg"&gt;&lt;/p&gt;&lt;p&gt;</w:t>
      </w:r>
      <w:r>
        <w:rPr>
          <w:sz w:val="32"/>
          <w:szCs w:val="32"/>
        </w:rPr>
        <w:t>由于不同家庭背景和生活方式，使得“四房同播”也成为了文化交流的一种新形式。人们通过分享自己的习俗和传统，了解并尊重对方不同的生活方式。此外，有时候还会举办跨屋子的活动，比如烹饪比赛或音乐会，让大家共享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教育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育儿期父母来说，“四房同播”简直是个宝藏。而那些有专业知识的人，也能将自己的技能转赠给需要帮助的人。这不仅扩大了学习资源，还让整个社区变得更加富有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心理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压力山大的时候，有时候只需听听旁边人的声音，就能让心情舒缓下来。在某些情况下，即便是在夜深人静的时候，只要打开直播屏幕，就能看到别人的安稳睡眠，这样做无疑提供了一份额外的心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四房同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从最初的一次偶然机会发展成为一个全方位的小区服务项目，它改变了居民们对邻里关系理解，并且提升了整体社区氛围。本文通过描述这种现象所带来的各种积极影响，展现出科技如何巧妙地融入我们的日常生活，为我们创造出更加温馨和谐的地球村环境。</w:t>
      </w:r>
      <w:r>
        <w:rPr>
          <w:sz w:val="32"/>
          <w:szCs w:val="32"/>
        </w:rPr>
        <w:t>&lt;/p&gt;&lt;p&gt;&lt;a href = "/doc/679440-</w:t>
      </w:r>
      <w:r>
        <w:rPr>
          <w:sz w:val="32"/>
          <w:szCs w:val="32"/>
        </w:rPr>
        <w:t>同播四房共享生活的节奏与温暖</w:t>
      </w:r>
      <w:r>
        <w:rPr>
          <w:sz w:val="32"/>
          <w:szCs w:val="32"/>
        </w:rPr>
        <w:t>.doc" rel="alternate" download="679440-</w:t>
      </w:r>
      <w:r>
        <w:rPr>
          <w:sz w:val="32"/>
          <w:szCs w:val="32"/>
        </w:rPr>
        <w:t>同播四房共享生活的节奏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