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我是如何一步步成为无线影视收藏家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步步成为无线影视收藏家的小故事</w:t>
      </w:r>
      <w:r>
        <w:rPr>
          <w:sz w:val="32"/>
          <w:szCs w:val="32"/>
        </w:rPr>
        <w:t>&lt;/p&gt;&lt;p&gt;&lt;img src="/static-img/Mj70QfbjxExy6hb951_eD_Vv4VDHKqCBGwqn_480Lzt5VoG_yOqaxcpwvLWNndqD.jpg"&gt;&lt;/p&gt;&lt;p&gt;</w:t>
      </w:r>
      <w:r>
        <w:rPr>
          <w:sz w:val="32"/>
          <w:szCs w:val="32"/>
        </w:rPr>
        <w:t>在一个普通的家庭里，我从小就对影视作品有着浓厚的兴趣，尤其是那些日产的中文幕后无线码</w:t>
      </w:r>
      <w:r>
        <w:rPr>
          <w:sz w:val="32"/>
          <w:szCs w:val="32"/>
        </w:rPr>
        <w:t>6</w:t>
      </w:r>
      <w:r>
        <w:rPr>
          <w:sz w:val="32"/>
          <w:szCs w:val="32"/>
        </w:rPr>
        <w:t>区收藏。这些电影和电视剧不仅仅是为了娱乐，还蕴含了深刻的人生哲理和文化价值。</w:t>
      </w:r>
      <w:r>
        <w:rPr>
          <w:sz w:val="32"/>
          <w:szCs w:val="32"/>
        </w:rPr>
        <w:t>&lt;/p&gt;&lt;p&gt;</w:t>
      </w:r>
      <w:r>
        <w:rPr>
          <w:sz w:val="32"/>
          <w:szCs w:val="32"/>
        </w:rPr>
        <w:t>记得初中时，每当放假期间，我就会花费大量时间看完一部又一部国产剧集。每次看完一部经典剧集，都会让我感受到一种前所未有的满足感，那种感觉如同解锁了一扇新世界的大门，让我对中国传统文化产生了更深入的理解。</w:t>
      </w:r>
      <w:r>
        <w:rPr>
          <w:sz w:val="32"/>
          <w:szCs w:val="32"/>
        </w:rPr>
        <w:t>&lt;/p&gt;&lt;p&gt;&lt;img src="/static-img/jrpunR93_-Ooma7oFudhGvVv4VDHKqCBGwqn_480LzsuTPM7AMmIs_XOK3eCSXTutRD3l2Vqi5MpnRH5PNMLbPruLdMbknrYROhPFNwuq2K7ke9NNyiXASvv_QNrQXjyW0ncWIvldOGQ7FIIE9EGi6MoUnjKmSuld9q2tpEKWzIojJT6DYhcqP4DPQ5Gfbm6.jpg"&gt;&lt;/p&gt;&lt;p&gt;</w:t>
      </w:r>
      <w:r>
        <w:rPr>
          <w:sz w:val="32"/>
          <w:szCs w:val="32"/>
        </w:rPr>
        <w:t>大学毕业后，我决定将这种爱好转化为职业。我开始积极地寻找那些难以获取但又值得珍藏的中文日产幕后无线码</w:t>
      </w:r>
      <w:r>
        <w:rPr>
          <w:sz w:val="32"/>
          <w:szCs w:val="32"/>
        </w:rPr>
        <w:t>6</w:t>
      </w:r>
      <w:r>
        <w:rPr>
          <w:sz w:val="32"/>
          <w:szCs w:val="32"/>
        </w:rPr>
        <w:t>区收藏。在网络上搜索各种资源，加入一些专业论坛，与其他影视爱好者交流经验，一起分享心得，这些都成为了我走向成为专业收藏家的重要途径。</w:t>
      </w:r>
      <w:r>
        <w:rPr>
          <w:sz w:val="32"/>
          <w:szCs w:val="32"/>
        </w:rPr>
        <w:t>&lt;/p&gt;&lt;p&gt;</w:t>
      </w:r>
      <w:r>
        <w:rPr>
          <w:sz w:val="32"/>
          <w:szCs w:val="32"/>
        </w:rPr>
        <w:t>随着时间的推移，我逐渐掌握了如何辨别高品质的视频资源，以及如何通过各种技术手段来保护我的收藏免受损害。这份热情也让我的朋友们注意到了，他们纷纷问及我的秘诀，或许就是因为我总能找到那些不容易被人发现却又绝妙精美的地方。</w:t>
      </w:r>
      <w:r>
        <w:rPr>
          <w:sz w:val="32"/>
          <w:szCs w:val="32"/>
        </w:rPr>
        <w:t>&lt;/p&gt;&lt;p&gt;&lt;img src="/static-img/99Cevzejq44T36O78SRwo_Vv4VDHKqCBGwqn_480LzsuTPM7AMmIs_XOK3eCSXTutRD3l2Vqi5MpnRH5PNMLbPruLdMbknrYROhPFNwuq2K7ke9NNyiXASvv_QNrQXjyW0ncWIvldOGQ7FIIE9EGi6MoUnjKmSuld9q2tpEKWzIojJT6DYhcqP4DPQ5Gfbm6.jpg"&gt;&lt;/p&gt;&lt;p&gt;</w:t>
      </w:r>
      <w:r>
        <w:rPr>
          <w:sz w:val="32"/>
          <w:szCs w:val="32"/>
        </w:rPr>
        <w:t>现在，当人们提到“中文日产幕无线码</w:t>
      </w:r>
      <w:r>
        <w:rPr>
          <w:sz w:val="32"/>
          <w:szCs w:val="32"/>
        </w:rPr>
        <w:t>6</w:t>
      </w:r>
      <w:r>
        <w:rPr>
          <w:sz w:val="32"/>
          <w:szCs w:val="32"/>
        </w:rPr>
        <w:t>区收藏”这个词汇时，他们首先想到的是那位热衷于搜罗并分享这类内容的人——是我。我相信，真正能够留下痕迹的是那种在追求卓越、坚持细节上的执着，而不是简单地拥有东西本身。而对于我来说，无论未来怎样发展，只要还有那么几分热情和梦想，就没有什么是不可能的事情。</w:t>
      </w:r>
      <w:r>
        <w:rPr>
          <w:sz w:val="32"/>
          <w:szCs w:val="32"/>
        </w:rPr>
        <w:t>&lt;/p&gt;&lt;p&gt;&lt;a href = "/doc/679428-</w:t>
      </w:r>
      <w:r>
        <w:rPr>
          <w:sz w:val="32"/>
          <w:szCs w:val="32"/>
        </w:rPr>
        <w:t>中文日产幕无线码</w:t>
      </w:r>
      <w:r>
        <w:rPr>
          <w:sz w:val="32"/>
          <w:szCs w:val="32"/>
        </w:rPr>
        <w:t>6</w:t>
      </w:r>
      <w:r>
        <w:rPr>
          <w:sz w:val="32"/>
          <w:szCs w:val="32"/>
        </w:rPr>
        <w:t>区收藏我是如何一步步成为无线影视收藏家的小故事</w:t>
      </w:r>
      <w:r>
        <w:rPr>
          <w:sz w:val="32"/>
          <w:szCs w:val="32"/>
        </w:rPr>
        <w:t>.doc" rel="alternate" download="679428-</w:t>
      </w:r>
      <w:r>
        <w:rPr>
          <w:sz w:val="32"/>
          <w:szCs w:val="32"/>
        </w:rPr>
        <w:t>中文日产幕无线码</w:t>
      </w:r>
      <w:r>
        <w:rPr>
          <w:sz w:val="32"/>
          <w:szCs w:val="32"/>
        </w:rPr>
        <w:t>6</w:t>
      </w:r>
      <w:r>
        <w:rPr>
          <w:sz w:val="32"/>
          <w:szCs w:val="32"/>
        </w:rPr>
        <w:t>区收藏我是如何一步步成为无线影视收藏家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