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少年</w:t>
      </w:r>
      <w:r>
        <w:rPr>
          <w:sz w:val="48"/>
          <w:szCs w:val="48"/>
        </w:rPr>
        <w:t>-</w:t>
      </w:r>
      <w:r>
        <w:rPr>
          <w:sz w:val="48"/>
          <w:szCs w:val="48"/>
        </w:rPr>
        <w:t>流年似水青春不再回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年似水，青春不再回首</w:t>
      </w:r>
      <w:r>
        <w:rPr>
          <w:sz w:val="32"/>
          <w:szCs w:val="32"/>
        </w:rPr>
        <w:t>&lt;/p&gt;&lt;p&gt;&lt;img src="/static-img/E3--TQRgUGaHhibEpS-H2lAcQ-8UhyT788TahBfmqo3oJn9N_XHeP1Jt8G0dEYkz.jpeg"&gt;&lt;/p&gt;&lt;p&gt;</w:t>
      </w:r>
      <w:r>
        <w:rPr>
          <w:sz w:val="32"/>
          <w:szCs w:val="32"/>
        </w:rPr>
        <w:t>在一个阳光明媚的午后，我站在曾经的校园里，看着那些熟悉而又陌生的建筑。我的心中涌起一股复杂的情感，这些情感是对过去时光的怀念，也是对未来的期待。这里，是我们曾经称之为“时光少年”的地方，那个充满梦想和无限可能的时代。</w:t>
      </w:r>
      <w:r>
        <w:rPr>
          <w:sz w:val="32"/>
          <w:szCs w:val="32"/>
        </w:rPr>
        <w:t>&lt;/p&gt;&lt;p&gt;</w:t>
      </w:r>
      <w:r>
        <w:rPr>
          <w:sz w:val="32"/>
          <w:szCs w:val="32"/>
        </w:rPr>
        <w:t>我记得，那时候，我们总是喜欢用“流年似水”来形容时间飞逝，每一个瞬间都值得珍惜。那是一个没有烦恼，没有压力，只有纯粹追求和热烈生活的时代。在那个岁月里，我们一起</w:t>
      </w:r>
      <w:r>
        <w:rPr>
          <w:sz w:val="32"/>
          <w:szCs w:val="32"/>
        </w:rPr>
        <w:t>Laugh</w:t>
      </w:r>
      <w:r>
        <w:rPr>
          <w:sz w:val="32"/>
          <w:szCs w:val="32"/>
        </w:rPr>
        <w:t>、</w:t>
      </w:r>
      <w:r>
        <w:rPr>
          <w:sz w:val="32"/>
          <w:szCs w:val="32"/>
        </w:rPr>
        <w:t>Cry</w:t>
      </w:r>
      <w:r>
        <w:rPr>
          <w:sz w:val="32"/>
          <w:szCs w:val="32"/>
        </w:rPr>
        <w:t>、</w:t>
      </w:r>
      <w:r>
        <w:rPr>
          <w:sz w:val="32"/>
          <w:szCs w:val="32"/>
        </w:rPr>
        <w:t>Grow</w:t>
      </w:r>
      <w:r>
        <w:rPr>
          <w:sz w:val="32"/>
          <w:szCs w:val="32"/>
        </w:rPr>
        <w:t>，共同成长。</w:t>
      </w:r>
      <w:r>
        <w:rPr>
          <w:sz w:val="32"/>
          <w:szCs w:val="32"/>
        </w:rPr>
        <w:t>&lt;/p&gt;&lt;p&gt;&lt;img src="/static-img/J-KjcZ2BlBh2Bq1f-85QAVAcQ-8UhyT788TahBfmqo26q5czc7egdIxmmi4F2bmLPgZCGcsKt4K7Kl_wnKE-lc5UTvPrT39TdYlpQE1vIrK0M1IxdyiCP_aLDZXUir8GQfD-ziUrMGExSKuBdttRnifYrLbvbLKNYzjX-hYFxGroqCDaExoOEgOEjAgbKc1agZfXJFWzvaGhl1WDX3OCiA.png"&gt;&lt;/p&gt;&lt;p&gt;</w:t>
      </w:r>
      <w:r>
        <w:rPr>
          <w:sz w:val="32"/>
          <w:szCs w:val="32"/>
        </w:rPr>
        <w:t>如今，当我回望那段美好的时光，我不禁感慨万分。那些天真的梦想，如今已经逐渐变成了现实中的目标。而我们的笑声，也许因为成长而变得更加深沉，但依然能够穿透时间，回响在我的耳畔。</w:t>
      </w:r>
      <w:r>
        <w:rPr>
          <w:sz w:val="32"/>
          <w:szCs w:val="32"/>
        </w:rPr>
        <w:t>&lt;/p&gt;&lt;p&gt;</w:t>
      </w:r>
      <w:r>
        <w:rPr>
          <w:sz w:val="32"/>
          <w:szCs w:val="32"/>
        </w:rPr>
        <w:t>我遇到了很多人，他们也像我一样，都曾经是那个“时光少年”。他们有的去了远方，有的留下了，但每个人都带着相同的心情——那是一种既怀旧又向往未来的感觉。当我们聚集在一起，不言语就能相互理解，因为我们都是那段青春岁月里的见证者。</w:t>
      </w:r>
      <w:r>
        <w:rPr>
          <w:sz w:val="32"/>
          <w:szCs w:val="32"/>
        </w:rPr>
        <w:t>&lt;/p&gt;&lt;p&gt;&lt;img src="/static-img/FNdJv8ioBJ9ASiw3rmnZslAcQ-8UhyT788TahBfmqo26q5czc7egdIxmmi4F2bmLPgZCGcsKt4K7Kl_wnKE-lc5UTvPrT39TdYlpQE1vIrK0M1IxdyiCP_aLDZXUir8GQfD-ziUrMGExSKuBdttRnifYrLbvbLKNYzjX-hYFxGroqCDaExoOEgOEjAgbKc1agZfXJFWzvaGhl1WDX3OCiA.jpg"&gt;&lt;/p&gt;&lt;p&gt;</w:t>
      </w:r>
      <w:r>
        <w:rPr>
          <w:sz w:val="32"/>
          <w:szCs w:val="32"/>
        </w:rPr>
        <w:t>有一次，我去了一趟老朋友们组织的一次同学聚会。在那里，我看到了许多久违的人物。我惊讶地发现，他们虽然已经不再是我当年的同龄人，但是那种志同道合的情谊却依然存在。我意识到，无论走到哪里，“时光少年”的精神都会伴随着我们前行，就像一束永不凋谢的花朵，在我们的生命旅途中绽放。</w:t>
      </w:r>
      <w:r>
        <w:rPr>
          <w:sz w:val="32"/>
          <w:szCs w:val="32"/>
        </w:rPr>
        <w:t>&lt;/p&gt;&lt;p&gt;</w:t>
      </w:r>
      <w:r>
        <w:rPr>
          <w:sz w:val="32"/>
          <w:szCs w:val="32"/>
        </w:rPr>
        <w:t>这让我想起了诗人的名句：“只愿君心如初见。”正是在这样的背景下，我们这些“时光少年”，要不断地寻找属于自己的路，让那些过去所学到的智慧和勇气成为自己未来成功不可或缺的一部分。这份责任感，以及对未来的憧憬，就是我们现在最宝贵的情感之一。</w:t>
      </w:r>
      <w:r>
        <w:rPr>
          <w:sz w:val="32"/>
          <w:szCs w:val="32"/>
        </w:rPr>
        <w:t>&lt;/p&gt;&lt;p&gt;&lt;img src="/static-img/LFtqOhJjSxcYvCclDDd1OlAcQ-8UhyT788TahBfmqo26q5czc7egdIxmmi4F2bmLPgZCGcsKt4K7Kl_wnKE-lc5UTvPrT39TdYlpQE1vIrK0M1IxdyiCP_aLDZXUir8GQfD-ziUrMGExSKuBdttRnifYrLbvbLKNYzjX-hYFxGroqCDaExoOEgOEjAgbKc1agZfXJFWzvaGhl1WDX3OCiA.png"&gt;&lt;/p&gt;&lt;p&gt;</w:t>
      </w:r>
      <w:r>
        <w:rPr>
          <w:sz w:val="32"/>
          <w:szCs w:val="32"/>
        </w:rPr>
        <w:t>当夜幕降临，一轮圆润的大月挂在半空。我站在原地，看着校园灯火璀璨起来，对于即将离开这个场所的人来说，这个瞬间仿佛是一个告别，而对于那些还在此地的人来说，它则是一种鼓励。无论如何，这个夜晚，所有的人都被凝固在了这个特别的地方，那就是我们的记忆中永恒的地标——青春与梦想交汇的地方，即使岁月匆匆，它们也不会消散，因为它们已经融入了每一个人的血液之中，如同</w:t>
      </w:r>
      <w:r>
        <w:rPr>
          <w:sz w:val="32"/>
          <w:szCs w:val="32"/>
        </w:rPr>
        <w:t>DNA</w:t>
      </w:r>
      <w:r>
        <w:rPr>
          <w:sz w:val="32"/>
          <w:szCs w:val="32"/>
        </w:rPr>
        <w:t>般深刻不可磨灭。</w:t>
      </w:r>
      <w:r>
        <w:rPr>
          <w:sz w:val="32"/>
          <w:szCs w:val="32"/>
        </w:rPr>
        <w:t>&lt;/p&gt;&lt;p&gt;</w:t>
      </w:r>
      <w:r>
        <w:rPr>
          <w:sz w:val="32"/>
          <w:szCs w:val="32"/>
        </w:rPr>
        <w:t>所以，请不要忘记，你们曾经的是什么样子的孩子，你们现在是什么样的青年；你们将来会成为什么样子的成人。而请让这份记忆一直伴随你们，以一种温暖而坚定的力量推动你们前进，让世界看到更多更好的事情，从而实现你渴望已久的事业与理想。不管你走向何方，都把这份爱与希望带上吧！</w:t>
      </w:r>
      <w:r>
        <w:rPr>
          <w:sz w:val="32"/>
          <w:szCs w:val="32"/>
        </w:rPr>
        <w:t>&lt;/p&gt;&lt;p&gt;&lt;img src="/static-img/AzZwlPGm84BPCdDIn_fnZlAcQ-8UhyT788TahBfmqo26q5czc7egdIxmmi4F2bmLPgZCGcsKt4K7Kl_wnKE-lc5UTvPrT39TdYlpQE1vIrK0M1IxdyiCP_aLDZXUir8GQfD-ziUrMGExSKuBdttRnifYrLbvbLKNYzjX-hYFxGroqCDaExoOEgOEjAgbKc1agZfXJFWzvaGhl1WDX3OCiA.jpg"&gt;&lt;/p&gt;&lt;p&gt;&lt;a href = "/doc/679114-</w:t>
      </w:r>
      <w:r>
        <w:rPr>
          <w:sz w:val="32"/>
          <w:szCs w:val="32"/>
        </w:rPr>
        <w:t>时光少年</w:t>
      </w:r>
      <w:r>
        <w:rPr>
          <w:sz w:val="32"/>
          <w:szCs w:val="32"/>
        </w:rPr>
        <w:t>-</w:t>
      </w:r>
      <w:r>
        <w:rPr>
          <w:sz w:val="32"/>
          <w:szCs w:val="32"/>
        </w:rPr>
        <w:t>流年似水青春不再回首</w:t>
      </w:r>
      <w:r>
        <w:rPr>
          <w:sz w:val="32"/>
          <w:szCs w:val="32"/>
        </w:rPr>
        <w:t>.doc" rel="alternate" download="679114-</w:t>
      </w:r>
      <w:r>
        <w:rPr>
          <w:sz w:val="32"/>
          <w:szCs w:val="32"/>
        </w:rPr>
        <w:t>时光少年</w:t>
      </w:r>
      <w:r>
        <w:rPr>
          <w:sz w:val="32"/>
          <w:szCs w:val="32"/>
        </w:rPr>
        <w:t>-</w:t>
      </w:r>
      <w:r>
        <w:rPr>
          <w:sz w:val="32"/>
          <w:szCs w:val="32"/>
        </w:rPr>
        <w:t>流年似水青春不再回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