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灵域一场超自然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“灵域”的神秘世界，那里藏有无数未知的奥秘和超自然的力量。据说，只要踏入这片土地，任何人都可能发现自己的内心深处隐藏着怎样的潜力和能力。在这个充满奇幻色彩的地方，每个人都可以成为传奇。</w:t>
      </w:r>
      <w:r>
        <w:rPr>
          <w:sz w:val="32"/>
          <w:szCs w:val="32"/>
        </w:rPr>
        <w:t>&lt;/p&gt;&lt;p&gt;&lt;img src="/static-img/wHFxwdyabTLn7MPWU0CXpdAgkAnLZMCGoANQVsyvy7CtRMaDcrz5rmDBTWwMB5AF.jpg"&gt;&lt;/p&gt;&lt;p&gt;</w:t>
      </w:r>
      <w:r>
        <w:rPr>
          <w:sz w:val="32"/>
          <w:szCs w:val="32"/>
        </w:rPr>
        <w:t>第一点：通往灵域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位名叫小明的小男孩偶然间发现了一本古怪的书籍——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打开它的一刻，他突然感觉到一种强烈的吸引力，仿佛书中的文字正呼唤着他。随后，小明跟随着书中的指引，找到了一扇隐蔽的大门。这扇大门紧闭着，但只要持有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能轻易地开启它。</w:t>
      </w:r>
      <w:r>
        <w:rPr>
          <w:sz w:val="32"/>
          <w:szCs w:val="32"/>
        </w:rPr>
        <w:t>&lt;/p&gt;&lt;p&gt;&lt;img src="/static-img/KGkW_NsNUNx1VBAXchouONAgkAnLZMCGoANQVsyvy7CiW62ZPaBANTtDuq1YYP2MlMa7Wx46_NevAQjvb9Z_aCAshmuBjR5e8QleVOTzK3SGFsP5zk0n-MeOj8Mb0aO1bJMRxmD33JKIU3YsHD1LNRxnYm5VHfBiJfwB2dbFKEnZ7cY7nvjmba2INPPV9VYJGBLIhbsI8CxoXVMqrqVy6w.jpg"&gt;&lt;/p&gt;&lt;p&gt;</w:t>
      </w:r>
      <w:r>
        <w:rPr>
          <w:sz w:val="32"/>
          <w:szCs w:val="32"/>
        </w:rPr>
        <w:t>第二点：进入灵域后的惊讶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带着好奇心和一些害怕，推开了那扇大门。他发现自己身处于一片由云雾笼罩、树木参天的大陆上，这就是所谓的“灵界”。这里不仅没有人类，还没有动物，只有各种各样的人形植物，它们静静地站立在那里，用他们幽蓝色的眼睛盯着小明。尽管感到有些害怕，但小明也对这些生物产生了浓厚兴趣，他决定留下来探索这个神秘的地方。</w:t>
      </w:r>
      <w:r>
        <w:rPr>
          <w:sz w:val="32"/>
          <w:szCs w:val="32"/>
        </w:rPr>
        <w:t>&lt;/p&gt;&lt;p&gt;&lt;img src="/static-img/_7m6DnmUUJ2mzzfymNlL3dAgkAnLZMCGoANQVsyvy7CiW62ZPaBANTtDuq1YYP2MlMa7Wx46_NevAQjvb9Z_aCAshmuBjR5e8QleVOTzK3SGFsP5zk0n-MeOj8Mb0aO1bJMRxmD33JKIU3YsHD1LNRxnYm5VHfBiJfwB2dbFKEnZ7cY7nvjmba2INPPV9VYJGBLIhbsI8CxoXVMqrqVy6w.jpg"&gt;&lt;/p&gt;&lt;p&gt;</w:t>
      </w:r>
      <w:r>
        <w:rPr>
          <w:sz w:val="32"/>
          <w:szCs w:val="32"/>
        </w:rPr>
        <w:t>第三点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探索之后，小明终于找到了一个温暖且友好的存在——一位守护者。她是一个拥有光环的人物，她告诉小明，这个地方是所有生命能量汇聚之所，是每个人内心深处力量源泉的地方。她还告诫小明，在这里需要保持善良的心态，因为恶念会导致黑暗势力的出现，而黑暗势力是任何人的敌人。</w:t>
      </w:r>
      <w:r>
        <w:rPr>
          <w:sz w:val="32"/>
          <w:szCs w:val="32"/>
        </w:rPr>
        <w:t>&lt;/p&gt;&lt;p&gt;&lt;img src="/static-img/rkCBbZGA5l3xYd11V5taOdAgkAnLZMCGoANQVsyvy7CiW62ZPaBANTtDuq1YYP2MlMa7Wx46_NevAQjvb9Z_aCAshmuBjR5e8QleVOTzK3SGFsP5zk0n-MeOj8Mb0aO1bJMRxmD33JKIU3YsHD1LNRxnYm5VHfBiJfwB2dbFKEnZ7cY7nvjmba2INPPV9VYJGBLIhbsI8CxoXVMqrqVy6w.jpg"&gt;&lt;/p&gt;&lt;p&gt;</w:t>
      </w:r>
      <w:r>
        <w:rPr>
          <w:sz w:val="32"/>
          <w:szCs w:val="32"/>
        </w:rPr>
        <w:t>第四点：学习魔法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朋友，小明开始学习魔法和战斗技巧。他学会了如何召唤元素，以及如何使用咒语来防御。但是在这个过程中，也遇到过许多挑战，比如面对强大的魔兽或是其他竞争者的冲突。不过，无论发生什么情况，小明都坚信自己的勇气和智慧能够帮助他克服一切困难。</w:t>
      </w:r>
      <w:r>
        <w:rPr>
          <w:sz w:val="32"/>
          <w:szCs w:val="32"/>
        </w:rPr>
        <w:t>&lt;/p&gt;&lt;p&gt;&lt;img src="/static-img/_n-7fztqlXl5r7590DMaUtAgkAnLZMCGoANQVsyvy7CiW62ZPaBANTtDuq1YYP2MlMa7Wx46_NevAQjvb9Z_aCAshmuBjR5e8QleVOTzK3SGFsP5zk0n-MeOj8Mb0aO1bJMRxmD33JKIU3YsHD1LNRxnYm5VHfBiJfwB2dbFKEnZ7cY7nvjmba2INPPV9VYJGBLIhbsI8CxoXVMqrqVy6w.jpg"&gt;&lt;/p&gt;&lt;p&gt;</w:t>
      </w:r>
      <w:r>
        <w:rPr>
          <w:sz w:val="32"/>
          <w:szCs w:val="32"/>
        </w:rPr>
        <w:t>第五点：成长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与学习，小 明逐渐意识到自己真正想要的是什么。他明白，不再只是追求外部力量，而是更关注内部修养，更重视品德修养。在这种理解下，他变得更加坚定，并最终找到了属于自己的道路，即使是在这样充满危险的地方，也不再感到孤独，因为他知道每个人都是彼此之间连接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时间历练，最终有一天，小 明决定离开他的家园回到现实世界。他知道，即便离开了“灵界”，那些经历过的事情将永远改变他的生活方式。而对于未来，他已经准备好了去面对新的挑战，因为他了解到，无论何时何地，都应该保持开放的心态去接受新事物，并从中汲取教训。当他关闭那本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封面时，他微笑起来，对这段旅程表示感激，同时期待着未来的冒险等待着他的脚步。</w:t>
      </w:r>
      <w:r>
        <w:rPr>
          <w:sz w:val="32"/>
          <w:szCs w:val="32"/>
        </w:rPr>
        <w:t>&lt;/p&gt;&lt;p&gt;&lt;a href = "/doc/678867-</w:t>
      </w:r>
      <w:r>
        <w:rPr>
          <w:sz w:val="32"/>
          <w:szCs w:val="32"/>
        </w:rPr>
        <w:t>穿越灵域一场超自然的冒险之旅</w:t>
      </w:r>
      <w:r>
        <w:rPr>
          <w:sz w:val="32"/>
          <w:szCs w:val="32"/>
        </w:rPr>
        <w:t>.doc" rel="alternate" download="678867-</w:t>
      </w:r>
      <w:r>
        <w:rPr>
          <w:sz w:val="32"/>
          <w:szCs w:val="32"/>
        </w:rPr>
        <w:t>穿越灵域一场超自然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