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翡翠泪痕皇妃太倾城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皇妃这个称号不仅代表着一种地位，更是一种生活方式。在那个充满了权谋与恩怨的世界里，有一位女子，她的美貌让人叹为观止，被誉为“皇妃太倾城”。她的名字叫做翠娴，是一个典型的宫廷女性，她的一生充满了爱恨交织和悲欢离合。</w:t>
      </w:r>
      <w:r>
        <w:rPr>
          <w:sz w:val="32"/>
          <w:szCs w:val="32"/>
        </w:rPr>
        <w:t>&lt;/p&gt;&lt;p&gt;&lt;img src="/static-img/eU2ToEiY6KSa8lGsi2JpvtOoxJWxA8KGyfKrdT5vB2jRyj79BiAPNvX5pqN2saw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倾城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娴出身于一个普通的家庭，但她有一双清澈见底的大眼睛，一头如玉般黑亮的长发，以及一张仿佛能映照出月光的小脸。她的容颜如同春日里的花朵，艳丽而又脆弱，让每个人都忍不住想去触碰。很快，这个小村庄里的女孩就被皇家选中，在宫中成为了众多贵族子弟争相追求的对象。</w:t>
      </w:r>
      <w:r>
        <w:rPr>
          <w:sz w:val="32"/>
          <w:szCs w:val="32"/>
        </w:rPr>
        <w:t>&lt;/p&gt;&lt;p&gt;&lt;img src="/static-img/Hk1qEMP1ODDNwdQSt39xxNOoxJWxA8KGyfKrdT5vB2gK3mlpGUkDbS7aT-sTf80rQFttyw0IbCCpJnFcKbtH3sArJEWXAx4H32WZ4jgpPYr-QJQfHjeXXJ6laZNUJCvDHz4GcSpC5JQ0tTlMcGp0WMblygI7xHRv-Is8CYzDa14sox_xhSb0ZJo7iv8X_9mCJ1hM20cnE0aSVBX9gcRkYUn-FpWxklWz25L3Hjgn4p2rcle_aMRItENtBH5quKJ1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后，翠娴才发现自己所面临的是一个残酷无情的地方。她需要用智慧和勇气来保护自己的位置，不断地学习政治手腕，以防自己成为权力的筹码。但是，即便如此，她也无法避免那些暗流涌动中的宫斗，最终还是因为一次意外事件失去了最亲近的人——她的姐姐。</w:t>
      </w:r>
      <w:r>
        <w:rPr>
          <w:sz w:val="32"/>
          <w:szCs w:val="32"/>
        </w:rPr>
        <w:t>&lt;/p&gt;&lt;p&gt;&lt;img src="/static-img/VI0BPjlUwaT64HS3ixSwwdOoxJWxA8KGyfKrdT5vB2gK3mlpGUkDbS7aT-sTf80rQFttyw0IbCCpJnFcKbtH3sArJEWXAx4H32WZ4jgpPYr-QJQfHjeXXJ6laZNUJCvDHz4GcSpC5JQ0tTlMcGp0WMblygI7xHRv-Is8CYzDa14sox_xhSb0ZJo7iv8X_9mCJ1hM20cnE0aSVBX9gcRkYUn-FpWxklWz25L3Hjgn4p2rcle_aMRItENtBH5quKJ1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沉默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亲人后，翠娴变得更加沉默，只有在夜深人静时，她才会偷偷流下泪水。她内心深处对父母、对姐姐充满了愧疚，因为没有能够保护好他们。而那份沉默，也成为了她唯一可以依靠的情感寄托。她的美丽开始显得有些孤寂，就像是那场盛大的宴会上唯一未曾被点燃的心火。</w:t>
      </w:r>
      <w:r>
        <w:rPr>
          <w:sz w:val="32"/>
          <w:szCs w:val="32"/>
        </w:rPr>
        <w:t>&lt;/p&gt;&lt;p&gt;&lt;img src="/static-img/i8io5ZM30gPcsNmLPfdIvtOoxJWxA8KGyfKrdT5vB2gK3mlpGUkDbS7aT-sTf80rQFttyw0IbCCpJnFcKbtH3sArJEWXAx4H32WZ4jgpPYr-QJQfHjeXXJ6laZNUJCvDHz4GcSpC5JQ0tTlMcGp0WMblygI7xHRv-Is8CYzDa14sox_xhSb0ZJo7iv8X_9mCJ1hM20cnE0aSVBX9gcRkYUn-FpWxklWz25L3Hjgn4p2rcle_aMRItENtBH5quKJ1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恨交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翠娴在宫中逐渐建立起自己的势力，但是这并不意味着所有人都愿意接受她。她遇到了许多敌人的挑战，其中包括那些嫉妒她的女人和欲图利用她的人。不过，在这一切背后的男人——王爷，他似乎是唯一愿意给予她温暖和支持的人。他对她说：“你不是我追求虚幻梦境中的仙子，而是我生命中的真实伴侣。”</w:t>
      </w:r>
      <w:r>
        <w:rPr>
          <w:sz w:val="32"/>
          <w:szCs w:val="32"/>
        </w:rPr>
        <w:t>&lt;/p&gt;&lt;p&gt;&lt;img src="/static-img/NLwjO8SamSNr436fY1QQL9OoxJWxA8KGyfKrdT5vB2gK3mlpGUkDbS7aT-sTf80rQFttyw0IbCCpJnFcKbtH3sArJEWXAx4H32WZ4jgpPYr-QJQfHjeXXJ6laZNUJCvDHz4GcSpC5JQ0tTlMcGp0WMblygI7xHRv-Is8CYzDa14sox_xhSb0ZJo7iv8X_9mCJ1hM20cnE0aSVBX9gcRkYUn-FpWxklWz25L3Hjgn4p2rcle_aMRItENtBH5quKJ1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了一份属于自己的感情支持，但翠娴并没有放松警惕。在这个复杂多变的地盘上，每一步都是考验。一方面，她要保持与王爷之间微妙的情感关系；另一方面，又要不断提升自己的政治素养以应对各种可能出现的情况。这一过程，对于任何想要在这个世界站稳脚跟的人来说都是极其艰难且痛苦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凤凰涅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与挣扎，翠娴终于找到了属于自己的位置——成为一名真正拥有话语权力的皇妃。在这里，“皇妃太倾城”不再仅仅是一个昵称，它更像是一种力量，一种象征性的存在。这位曾经沉默无言的小村姑，如同凤凰涅槃一般，从废墟中重生，用她的坚韧和智慧书写了一部传奇故事。</w:t>
      </w:r>
      <w:r>
        <w:rPr>
          <w:sz w:val="32"/>
          <w:szCs w:val="32"/>
        </w:rPr>
        <w:t>&lt;/p&gt;&lt;p&gt;&lt;a href = "/doc/678429-</w:t>
      </w:r>
      <w:r>
        <w:rPr>
          <w:sz w:val="32"/>
          <w:szCs w:val="32"/>
        </w:rPr>
        <w:t>翡翠泪痕皇妃太倾城的沉默</w:t>
      </w:r>
      <w:r>
        <w:rPr>
          <w:sz w:val="32"/>
          <w:szCs w:val="32"/>
        </w:rPr>
        <w:t>.doc" rel="alternate" download="678429-</w:t>
      </w:r>
      <w:r>
        <w:rPr>
          <w:sz w:val="32"/>
          <w:szCs w:val="32"/>
        </w:rPr>
        <w:t>翡翠泪痕皇妃太倾城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