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乳风暴高分辨率爆乳女教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乳风暴：高分辨率爆乳女教师的魅力与挑战</w:t>
      </w:r>
      <w:r>
        <w:rPr>
          <w:sz w:val="32"/>
          <w:szCs w:val="32"/>
        </w:rPr>
        <w:t>&lt;/p&gt;&lt;p&gt;&lt;img src="/static-img/jOUDliEZODOgLqbTXkm0-qYS_IT7_9c0cX-L0_IUP3rKMr0IB0kbpoRLIDLG8u3j.jpg"&gt;&lt;/p&gt;&lt;p&gt;</w:t>
      </w:r>
      <w:r>
        <w:rPr>
          <w:sz w:val="32"/>
          <w:szCs w:val="32"/>
        </w:rPr>
        <w:t xml:space="preserve">在一个普通的学校里，有一位女教师，她的名字叫做小林老师。小林老师是那种让人一眼就能注意到的人物。她身材 </w:t>
      </w:r>
      <w:r>
        <w:rPr>
          <w:sz w:val="32"/>
          <w:szCs w:val="32"/>
        </w:rPr>
        <w:t>voluptuous</w:t>
      </w:r>
      <w:r>
        <w:rPr>
          <w:sz w:val="32"/>
          <w:szCs w:val="32"/>
        </w:rPr>
        <w:t>，胸部发达，穿着合体紧致的衣服，让人不禁屏息以待。这位爆乳女教师 高清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的形象，在网络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林老师的外表吸引了众多学生和教职工，他们都对她的美貌赞叹不已。但是，这也带来了问题。在课堂上，小林老师经常因为自己的身体特征而受到误解和批评，有些学生甚至认为她只是一名漂亮的模特，而不是真正意义上的教师。</w:t>
      </w:r>
      <w:r>
        <w:rPr>
          <w:sz w:val="32"/>
          <w:szCs w:val="32"/>
        </w:rPr>
        <w:t>&lt;/p&gt;&lt;p&gt;&lt;img src="/static-img/hmH8SE9oOU5VwBjyYTe0R6YS_IT7_9c0cX-L0_IUP3oB1PKXR3ygE7PGjF8j6_Dm8UIdy_QjnPPItukujK3geX6hNGYT-U5WRnbm6wQKHrXZ9TajJbURMOVZ7CNGIdnHsU0xfOqKrVqHNb8AZuO9UplUXuVm0suFf9-LowCdMSA.jpg"&gt;&lt;/p&gt;&lt;p&gt;</w:t>
      </w:r>
      <w:r>
        <w:rPr>
          <w:sz w:val="32"/>
          <w:szCs w:val="32"/>
        </w:rPr>
        <w:t>其次，小林老师在教学方面也有很高的地位。她擅长于教育学，并且对自己所教授的课程有着深刻理解。她能够用生动活泼的话语来讲述复杂的问题，使得原本枯燥乏味的事情变得充满趣味。她的教学方式赢得了学生们的心，为此，她也获得了同事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林老师还是一个温柔善良的人。在学校内外，她总是表现出极大的耐心和关怀，对待每一个学生都像朋友一样。即使面对一些挑战，也从未失去过她的冷静与专业</w:t>
      </w:r>
      <w:r>
        <w:rPr>
          <w:sz w:val="32"/>
          <w:szCs w:val="32"/>
        </w:rPr>
        <w:t>is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iHZLMH0uZ0dSsw67HNuvqYS_IT7_9c0cX-L0_IUP3oB1PKXR3ygE7PGjF8j6_Dm8UIdy_QjnPPItukujK3geX6hNGYT-U5WRnbm6wQKHrXZ9TajJbURMOVZ7CNGIdnHsU0xfOqKrVqHNb8AZuO9UplUXuVm0suFf9-LowCdMSA.png"&gt;&lt;/p&gt;&lt;p&gt;</w:t>
      </w:r>
      <w:r>
        <w:rPr>
          <w:sz w:val="32"/>
          <w:szCs w:val="32"/>
        </w:rPr>
        <w:t>然而，这种情况并不完全没有争议。一部分人认为这样的现象会影响学校文化，即便是在网上看到“爆乳女教师 高清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图片或视频，他们仍然认为这种行为是不当的，因为这可能会导致性别歧视或者其他形式的问题。此外，一些保守的声音也担心这样的事实会被滥用，以至于给年轻女性带来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原因，学校不得不采取了一系列措施来维护正常秩序，比如加强对教职员工行为规范教育，以及在媒体报道中更加严格控制信息传播。不过，这并不能阻止人们对于小林老师这一特殊个性的兴趣，而只是要求大家更为理性地看待这个问题。</w:t>
      </w:r>
      <w:r>
        <w:rPr>
          <w:sz w:val="32"/>
          <w:szCs w:val="32"/>
        </w:rPr>
        <w:t>&lt;/p&gt;&lt;p&gt;&lt;img src="/static-img/AyknYcookVCqiVm7x-nzGKYS_IT7_9c0cX-L0_IUP3oB1PKXR3ygE7PGjF8j6_Dm8UIdy_QjnPPItukujK3geX6hNGYT-U5WRnbm6wQKHrXZ9TajJbURMOVZ7CNGIdnHsU0xfOqKrVqHNb8AZuO9UplUXuVm0suFf9-LowCdMSA.jpeg"&gt;&lt;/p&gt;&lt;p&gt;</w:t>
      </w:r>
      <w:r>
        <w:rPr>
          <w:sz w:val="32"/>
          <w:szCs w:val="32"/>
        </w:rPr>
        <w:t>综上所述，“校园美乳风暴”虽然是一个关于一种特定类型人物存在感受的问题，但它反映出了我们社会对于性别、审美以及职业身份等多个层面上的复杂关系。尽管如此，我们应当认识到，每个人，无论是否具有某种独特之处，都应该得到尊重和平等机会去发展自己。而作为社会成员，我们应当如何正确处理这些关系，是值得我们深思的一个问题。</w:t>
      </w:r>
      <w:r>
        <w:rPr>
          <w:sz w:val="32"/>
          <w:szCs w:val="32"/>
        </w:rPr>
        <w:t>&lt;/p&gt;&lt;p&gt;&lt;a href = "/doc/678388-</w:t>
      </w:r>
      <w:r>
        <w:rPr>
          <w:sz w:val="32"/>
          <w:szCs w:val="32"/>
        </w:rPr>
        <w:t>校园美乳风暴高分辨率爆乳女教师的魅力与挑战</w:t>
      </w:r>
      <w:r>
        <w:rPr>
          <w:sz w:val="32"/>
          <w:szCs w:val="32"/>
        </w:rPr>
        <w:t>.doc" rel="alternate" download="678388-</w:t>
      </w:r>
      <w:r>
        <w:rPr>
          <w:sz w:val="32"/>
          <w:szCs w:val="32"/>
        </w:rPr>
        <w:t>校园美乳风暴高分辨率爆乳女教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