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探险户外生活方式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魅力</w:t>
      </w:r>
      <w:r>
        <w:rPr>
          <w:sz w:val="32"/>
          <w:szCs w:val="32"/>
        </w:rPr>
        <w:t>&lt;/p&gt;&lt;p&gt;&lt;img src="/static-img/_iuUgb7PeoC9bqAUAqoWSQ3e0mZ1PjboZNZXdonrVrdfi0kTDqQddd6SASQozsBx.jpg"&gt;&lt;/p&gt;&lt;p&gt;</w:t>
      </w:r>
      <w:r>
        <w:rPr>
          <w:sz w:val="32"/>
          <w:szCs w:val="32"/>
        </w:rPr>
        <w:t>后院露营探险是现代人追求简单生活方式的一种体现。它不仅能够让我们远离城市的喧嚣，更能让我们与大自然亲近。在这次探险中，我们将带你走进一个充满自然美景和宁静氛围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天堂？</w:t>
      </w:r>
      <w:r>
        <w:rPr>
          <w:sz w:val="32"/>
          <w:szCs w:val="32"/>
        </w:rPr>
        <w:t>&lt;/p&gt;&lt;p&gt;&lt;img src="/static-img/a1BSeMqr4M4bbVlsc7BwvQ3e0mZ1PjboZNZXdonrVrc71izQpdqTK-sjG41WGBEDKWEj6gHQhX_GrMUdaVsHhVfD1SweNjrJfWiOilTnq3bkzBwS8wSTBiDcX6NCxbErqFDdktuo-jnTom_MrYK78g.jpg"&gt;&lt;/p&gt;&lt;p&gt;</w:t>
      </w:r>
      <w:r>
        <w:rPr>
          <w:sz w:val="32"/>
          <w:szCs w:val="32"/>
        </w:rPr>
        <w:t>这个小镇隐藏在一片茂密的森林之中，四周环绕着清澈的小溪和丰富的野生动植物。这里有着完善的户外设施，如帐篷、野餐桌和炉灶等，让人一到就感觉到了放松与自由。每个露营地都设计得既舒适又环保，确保了我们的活动不会对环境造成任何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迎接挑战吗？</w:t>
      </w:r>
      <w:r>
        <w:rPr>
          <w:sz w:val="32"/>
          <w:szCs w:val="32"/>
        </w:rPr>
        <w:t>&lt;/p&gt;&lt;p&gt;&lt;img src="/static-img/j_gQCLm7qHiodOLed495dA3e0mZ1PjboZNZXdonrVrc71izQpdqTK-sjG41WGBEDKWEj6gHQhX_GrMUdaVsHhVfD1SweNjrJfWiOilTnq3bkzBwS8wSTBiDcX6NCxbErqFDdktuo-jnTom_MrYK78g.png"&gt;&lt;/p&gt;&lt;p&gt;</w:t>
      </w:r>
      <w:r>
        <w:rPr>
          <w:sz w:val="32"/>
          <w:szCs w:val="32"/>
        </w:rPr>
        <w:t>当然了，除了享受宁静之外，我们还可以选择一些户外运动，比如徒步、骑行或是划船等，这些都是提升自己体质和增强团队合作精神的好方法。而且，这里还有很多专业指导员，他们会根据你的需求提供相关建议，使整个过程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什么样子？</w:t>
      </w:r>
      <w:r>
        <w:rPr>
          <w:sz w:val="32"/>
          <w:szCs w:val="32"/>
        </w:rPr>
        <w:t>&lt;/p&gt;&lt;p&gt;&lt;img src="/static-img/pgGk2QMNjcdtY7MKoAdUiQ3e0mZ1PjboZNZXdonrVrc71izQpdqTK-sjG41WGBEDKWEj6gHQhX_GrMUdaVsHhVfD1SweNjrJfWiOilTnq3bkzBwS8wSTBiDcX6NCxbErqFDdktuo-jnTom_MrYK78g.jpg"&gt;&lt;/p&gt;&lt;p&gt;</w:t>
      </w:r>
      <w:r>
        <w:rPr>
          <w:sz w:val="32"/>
          <w:szCs w:val="32"/>
        </w:rPr>
        <w:t>当日落时分，一切都变得格外迷幻。大火旁边烧烤的声音伴随着星空下闪烁的繁星，你们会发现自己其实并不需要太多物质来幸福，只要有家人的陪伴，就足够了。此时此刻，是不是感受到了一种难以言说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怎么样呢？</w:t>
      </w:r>
      <w:r>
        <w:rPr>
          <w:sz w:val="32"/>
          <w:szCs w:val="32"/>
        </w:rPr>
        <w:t>&lt;/p&gt;&lt;p&gt;&lt;img src="/static-img/bUsk6a03B7395D-NO0zc9g3e0mZ1PjboZNZXdonrVrc71izQpdqTK-sjG41WGBEDKWEj6gHQhX_GrMUdaVsHhVfD1SweNjrJfWiOilTnq3bkzBwS8wSTBiDcX6NCxbErqFDdktuo-jnTom_MrYK78g.jpg"&gt;&lt;/p&gt;&lt;p&gt;</w:t>
      </w:r>
      <w:r>
        <w:rPr>
          <w:sz w:val="32"/>
          <w:szCs w:val="32"/>
        </w:rPr>
        <w:t>对于孩子来说，后院露营是一场奇妙的大冒险。她们可以在父母不再担忧的情况下自由奔跑，可以学习如何搭建自己的小屋，可以尝试各种新鲜的事物，并从中学到许多宝贵的人生技能。这一切都是他们成长的一个重要部分，也是家庭之间关系加深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一季度所学到的东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后院露营第一季未增减，我们学会了如何更珍惜现在拥有的生活，以及如何用最简单的手段去享受快乐。不管是在未来是否有更多类似的活动，都有一点点改变，对于我们每个人来说都是宝贵的一课。</w:t>
      </w:r>
      <w:r>
        <w:rPr>
          <w:sz w:val="32"/>
          <w:szCs w:val="32"/>
        </w:rPr>
        <w:t>&lt;/p&gt;&lt;p&gt;&lt;a href = "/doc/678375-</w:t>
      </w:r>
      <w:r>
        <w:rPr>
          <w:sz w:val="32"/>
          <w:szCs w:val="32"/>
        </w:rPr>
        <w:t>后院露营探险户外生活方式的美好回忆</w:t>
      </w:r>
      <w:r>
        <w:rPr>
          <w:sz w:val="32"/>
          <w:szCs w:val="32"/>
        </w:rPr>
        <w:t>.doc" rel="alternate" download="678375-</w:t>
      </w:r>
      <w:r>
        <w:rPr>
          <w:sz w:val="32"/>
          <w:szCs w:val="32"/>
        </w:rPr>
        <w:t>后院露营探险户外生活方式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