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岛屿沉眠海洋守护者遥远的珊瑚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岛屿沉眠：海洋守护者，遥远的珊瑚帝国</w:t>
      </w:r>
      <w:r>
        <w:rPr>
          <w:sz w:val="32"/>
          <w:szCs w:val="32"/>
        </w:rPr>
        <w:t>&lt;/p&gt;&lt;p&gt;&lt;img src="/static-img/sqDs1yzuN0G8PPoCbsspH5Ny_otJkcND0RxpdaWjlqpIm66CYLBBkH9ohYugCMcS.jpg"&gt;&lt;/p&gt;&lt;p&gt;</w:t>
      </w:r>
      <w:r>
        <w:rPr>
          <w:sz w:val="32"/>
          <w:szCs w:val="32"/>
        </w:rPr>
        <w:t>是什么让这个岛屿沉睡？</w:t>
      </w:r>
      <w:r>
        <w:rPr>
          <w:sz w:val="32"/>
          <w:szCs w:val="32"/>
        </w:rPr>
        <w:t>&lt;/p&gt;&lt;p&gt;</w:t>
      </w:r>
      <w:r>
        <w:rPr>
          <w:sz w:val="32"/>
          <w:szCs w:val="32"/>
        </w:rPr>
        <w:t>在一个遥远的海域里，有一片被遗忘的土地，它就像是大自然赠予的地球之心，静静地躺在蓝色的波涛之下。这块地方，被称为“珊瑚帝国”，由无数个小小的心脏组成——它们是那些繁茂的珊瑚礁。这里没有城市，没有人烟，只有风和浪，和偶尔游弋过来的鱼群。然而，这个看似宁静的地方，却隐藏着一个深刻的问题：它为什么会沉睡？</w:t>
      </w:r>
      <w:r>
        <w:rPr>
          <w:sz w:val="32"/>
          <w:szCs w:val="32"/>
        </w:rPr>
        <w:t>&lt;/p&gt;&lt;p&gt;&lt;img src="/static-img/vk7f2W_kdIkncNNCYmZfLZNy_otJkcND0RxpdaWjlqruGxEsuC95jDspNcOqGmO1vdbOZoLq5bFqf_eZ6uozXT2sKb_WYBO8CVEr5DhXXuzzHpzCgx5CH-Xj0zmfdPuO1Cic7YH7BxDipHbsqNDaUcEiuCKQKwbAFfWO5dx3xJoi0eyP76F_guoYaN6uKW7I74S9rmHTLrvOv10vzdse_Dtjh2W7m2VSRa8s0LzlVqY.png"&gt;&lt;/p&gt;&lt;p&gt;</w:t>
      </w:r>
      <w:r>
        <w:rPr>
          <w:sz w:val="32"/>
          <w:szCs w:val="32"/>
        </w:rPr>
        <w:t>如何形成这个沉睡状态？</w:t>
      </w:r>
      <w:r>
        <w:rPr>
          <w:sz w:val="32"/>
          <w:szCs w:val="32"/>
        </w:rPr>
        <w:t>&lt;/p&gt;&lt;p&gt;</w:t>
      </w:r>
      <w:r>
        <w:rPr>
          <w:sz w:val="32"/>
          <w:szCs w:val="32"/>
        </w:rPr>
        <w:t>时间流逝，每一次潮汐都在这片土地上留下自己的印记，但即使如此，它依然保持着一种生动与死寂之间微妙的平衡。这可能是因为环境变化导致了生物多样性的减少，或许是一种自我保护机制，也或许是一个长期以来不曾被发现的自然现象。在这片水域中，一切似乎都在等待某种东西醒来。</w:t>
      </w:r>
      <w:r>
        <w:rPr>
          <w:sz w:val="32"/>
          <w:szCs w:val="32"/>
        </w:rPr>
        <w:t>&lt;/p&gt;&lt;p&gt;&lt;img src="/static-img/W82pQg2XGI--bdRrodmZW5Ny_otJkcND0RxpdaWjlqruGxEsuC95jDspNcOqGmO1vdbOZoLq5bFqf_eZ6uozXT2sKb_WYBO8CVEr5DhXXuzzHpzCgx5CH-Xj0zmfdPuO1Cic7YH7BxDipHbsqNDaUcEiuCKQKwbAFfWO5dx3xJoi0eyP76F_guoYaN6uKW7I74S9rmHTLrvOv10vzdse_Dtjh2W7m2VSRa8s0LzlVqY.jpg"&gt;&lt;/p&gt;&lt;p&gt;</w:t>
      </w:r>
      <w:r>
        <w:rPr>
          <w:sz w:val="32"/>
          <w:szCs w:val="32"/>
        </w:rPr>
        <w:t>在这里发生了什么事件？</w:t>
      </w:r>
      <w:r>
        <w:rPr>
          <w:sz w:val="32"/>
          <w:szCs w:val="32"/>
        </w:rPr>
        <w:t>&lt;/p&gt;&lt;p&gt;</w:t>
      </w:r>
      <w:r>
        <w:rPr>
          <w:sz w:val="32"/>
          <w:szCs w:val="32"/>
        </w:rPr>
        <w:t>历史记载显示，在很久很久以前，当人类开始探索和开发这些海域时，这里的生物们面临着巨大的威胁。一场接一场的大型捕鱼活动，使得珊瑚礁受到极大的破坏，而当人类意识到这一点并试图采取措施时，那些珍贵生命已经无法挽回地消失。从此以后，这片土地便陷入了长期的休眠状态。</w:t>
      </w:r>
      <w:r>
        <w:rPr>
          <w:sz w:val="32"/>
          <w:szCs w:val="32"/>
        </w:rPr>
        <w:t>&lt;/p&gt;&lt;p&gt;&lt;img src="/static-img/O9Ev9Qm3I3kZrb8DpQS4z5Ny_otJkcND0RxpdaWjlqruGxEsuC95jDspNcOqGmO1vdbOZoLq5bFqf_eZ6uozXT2sKb_WYBO8CVEr5DhXXuzzHpzCgx5CH-Xj0zmfdPuO1Cic7YH7BxDipHbsqNDaUcEiuCKQKwbAFfWO5dx3xJoi0eyP76F_guoYaN6uKW7I74S9rmHTLrvOv10vzdse_Dtjh2W7m2VSRa8s0LzlVqY.jpg"&gt;&lt;/p&gt;&lt;p&gt;</w:t>
      </w:r>
      <w:r>
        <w:rPr>
          <w:sz w:val="32"/>
          <w:szCs w:val="32"/>
        </w:rPr>
        <w:t>但愿有一天</w:t>
      </w:r>
      <w:r>
        <w:rPr>
          <w:sz w:val="32"/>
          <w:szCs w:val="32"/>
        </w:rPr>
        <w:t>...&lt;/p&gt;&lt;p&gt;</w:t>
      </w:r>
      <w:r>
        <w:rPr>
          <w:sz w:val="32"/>
          <w:szCs w:val="32"/>
        </w:rPr>
        <w:t>尽管现在这里仍然是一片荒凉，但人们依然相信未来总有希望。当科学家们使用先进技术去研究这些水域时，他们意外发现了一些活力残存的小型生物，比如一些能够适应恶劣环境的小甲壳类动物以及一些顽强生存的小型鱼类。这些微小的事物，无疑是对整个生态系统复苏的一个积极信号。</w:t>
      </w:r>
      <w:r>
        <w:rPr>
          <w:sz w:val="32"/>
          <w:szCs w:val="32"/>
        </w:rPr>
        <w:t>&lt;/p&gt;&lt;p&gt;&lt;img src="/static-img/8HYXt7vaRMytJzELEzGGvZNy_otJkcND0RxpdaWjlqruGxEsuC95jDspNcOqGmO1vdbOZoLq5bFqf_eZ6uozXT2sKb_WYBO8CVEr5DhXXuzzHpzCgx5CH-Xj0zmfdPuO1Cic7YH7BxDipHbsqNDaUcEiuCKQKwbAFfWO5dx3xJoi0eyP76F_guoYaN6uKW7I74S9rmHTLrvOv10vzdse_Dtjh2W7m2VSRa8s0LzlVqY.jpg"&gt;&lt;/p&gt;&lt;p&gt;</w:t>
      </w:r>
      <w:r>
        <w:rPr>
          <w:sz w:val="32"/>
          <w:szCs w:val="32"/>
        </w:rPr>
        <w:t>这里有什么重要价值吗？</w:t>
      </w:r>
      <w:r>
        <w:rPr>
          <w:sz w:val="32"/>
          <w:szCs w:val="32"/>
        </w:rPr>
        <w:t>&lt;/p&gt;&lt;p&gt;</w:t>
      </w:r>
      <w:r>
        <w:rPr>
          <w:sz w:val="32"/>
          <w:szCs w:val="32"/>
        </w:rPr>
        <w:t>作为地球上的一个宝库，这座沉睡岛屿蕴含着丰富且独特的地质结构、生物多样性以及潜藏于其下的古代文明遗迹。而且，由于它长期未受干扰，其独有的自然状况提供了一种难以复制的人类历史参考。在将来，如果能成功唤醒这一区域，它不仅可以恢复原有的生态平衡，还可能成为科研领域的一大突破点。</w:t>
      </w:r>
      <w:r>
        <w:rPr>
          <w:sz w:val="32"/>
          <w:szCs w:val="32"/>
        </w:rPr>
        <w:t>&lt;/p&gt;&lt;p&gt;</w:t>
      </w:r>
      <w:r>
        <w:rPr>
          <w:sz w:val="32"/>
          <w:szCs w:val="32"/>
        </w:rPr>
        <w:t>可以如何唤醒它呢？</w:t>
      </w:r>
      <w:r>
        <w:rPr>
          <w:sz w:val="32"/>
          <w:szCs w:val="32"/>
        </w:rPr>
        <w:t>&lt;/p&gt;&lt;p&gt;</w:t>
      </w:r>
      <w:r>
        <w:rPr>
          <w:sz w:val="32"/>
          <w:szCs w:val="32"/>
        </w:rPr>
        <w:t>为了唤醒这个沉默而美丽的地方，我们需要采取更加谨慎、持久的手段，不再重蹈覆辙，确保不会再次造成不可逆转的破坏。此外，还需要通过教育公众提升对海洋资源保护意识，以及推广可持续发展理念，让更多的人参与到保护我们共同家园中的努力中来。如果我们能够做到这一点，就或许有一天，可以听到那令人心动的声音——“珊瑚帝国”重新苏醒，为我们的世界带去新的生命力与活力。</w:t>
      </w:r>
      <w:r>
        <w:rPr>
          <w:sz w:val="32"/>
          <w:szCs w:val="32"/>
        </w:rPr>
        <w:t>&lt;/p&gt;&lt;p&gt;&lt;a href = "/doc/678361-</w:t>
      </w:r>
      <w:r>
        <w:rPr>
          <w:sz w:val="32"/>
          <w:szCs w:val="32"/>
        </w:rPr>
        <w:t>岛屿沉眠海洋守护者遥远的珊瑚帝国</w:t>
      </w:r>
      <w:r>
        <w:rPr>
          <w:sz w:val="32"/>
          <w:szCs w:val="32"/>
        </w:rPr>
        <w:t>.doc" rel="alternate" download="678361-</w:t>
      </w:r>
      <w:r>
        <w:rPr>
          <w:sz w:val="32"/>
          <w:szCs w:val="32"/>
        </w:rPr>
        <w:t>岛屿沉眠海洋守护者遥远的珊瑚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