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我怎么就这么失控喜欢上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失控喜欢上了你？每当我看到你的笑容，我的心跳都会加速，我甚至不需要多想，就能感受到那份难以言喻的快乐。</w:t>
      </w:r>
      <w:r>
        <w:rPr>
          <w:sz w:val="32"/>
          <w:szCs w:val="32"/>
        </w:rPr>
        <w:t>&lt;/p&gt;&lt;p&gt;&lt;img src="/static-img/PwpJZtltvMOBmC9wk6WFZDUfpWPzAtcUD2aGCg0Szr6vHK2V8Y4P6HVjji766lG2.jpg"&gt;&lt;/p&gt;&lt;p&gt;</w:t>
      </w:r>
      <w:r>
        <w:rPr>
          <w:sz w:val="32"/>
          <w:szCs w:val="32"/>
        </w:rPr>
        <w:t>记得第一次见到你的时候，我只是觉得你很有趣，你的眼神里透着一丝自信，让人忍不住想要靠近。后来，每次我们一起走在路上，你的话语中总会有一种特别的魅力，那是我之前从未遇到的感觉。我开始意识到，这个人的存在对我来说已经不是简单的情感了，而是那种让人无法抗拒、控制不了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觉越发强烈。当你微笑时，整个世界都变得明亮起来；当你开怀大笑时，那声音如同音乐般回荡在我的心间。即使是在最平淡的一天，也只要一想到你，就能让我感到一种前所未有的激动和满足。</w:t>
      </w:r>
      <w:r>
        <w:rPr>
          <w:sz w:val="32"/>
          <w:szCs w:val="32"/>
        </w:rPr>
        <w:t>&lt;/p&gt;&lt;p&gt;&lt;img src="/static-img/MjEYDsoyBB9ZAGZeyTw77DUfpWPzAtcUD2aGCg0Szr5GRfEIDoazFczYDKqumrF1gKFtFK1c3T5ZVxAnDk2Oam2PilWj6D-n3oZL2U5ns8wAf47Em2iNDHMTX4ubVdGnjqGIUzKwObAhI_TlZVVki8z-jGvJhq7l0C4zZ1RbCclHNiTz-i5tzbNUJjRo9qVo.png"&gt;&lt;/p&gt;&lt;p&gt;</w:t>
      </w:r>
      <w:r>
        <w:rPr>
          <w:sz w:val="32"/>
          <w:szCs w:val="32"/>
        </w:rPr>
        <w:t>失控喜欢这种情感，有时带给我巨大的幸福，但也有可能让生活变得复杂。在某些瞬间，当周围的人看不懂我们的默契，只能用他们自己的方式去理解这段关系的时候，我就会感到困惑和不安。但每一次深呼吸，都让我明白，无论如何，我们之间的情谊都是彼此心中的宝藏，不愿意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为什么”，我只能回答：“因为”——就是因为那个无声却清晰的声音，在我的心里不断地重复：《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》是谁？答案只有一个，那就是《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》。而这个答案，是任何语言也无法表达得如此真实纯粹。</w:t>
      </w:r>
      <w:r>
        <w:rPr>
          <w:sz w:val="32"/>
          <w:szCs w:val="32"/>
        </w:rPr>
        <w:t>&lt;/p&gt;&lt;p&gt;&lt;img src="/static-img/7A9bizRu7lzYfQIqTGurbTUfpWPzAtcUD2aGCg0Szr5GRfEIDoazFczYDKqumrF1gKFtFK1c3T5ZVxAnDk2Oam2PilWj6D-n3oZL2U5ns8wAf47Em2iNDHMTX4ubVdGnjqGIUzKwObAhI_TlZVVki8z-jGvJhq7l0C4zZ1RbCclHNiTz-i5tzbNUJjRo9qVo.jpg"&gt;&lt;/p&gt;&lt;p&gt;&lt;a href = "/doc/678301-</w:t>
      </w:r>
      <w:r>
        <w:rPr>
          <w:sz w:val="32"/>
          <w:szCs w:val="32"/>
        </w:rPr>
        <w:t>失控喜欢我怎么就这么失控喜欢上了你</w:t>
      </w:r>
      <w:r>
        <w:rPr>
          <w:sz w:val="32"/>
          <w:szCs w:val="32"/>
        </w:rPr>
        <w:t>.doc" rel="alternate" download="678301-</w:t>
      </w:r>
      <w:r>
        <w:rPr>
          <w:sz w:val="32"/>
          <w:szCs w:val="32"/>
        </w:rPr>
        <w:t>失控喜欢我怎么就这么失控喜欢上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