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之间的重复拥抱儿子如何在我面前实现爱的无限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之间的重复拥抱：儿子如何在我面前实现爱的无限循环</w:t>
      </w:r>
      <w:r>
        <w:rPr>
          <w:sz w:val="32"/>
          <w:szCs w:val="32"/>
        </w:rPr>
        <w:t>&lt;/p&gt;&lt;p&gt;&lt;img src="/static-img/_xaLKrtnpyRbRmsDz2S3M8ejGV2AJcy6URencvUcQ5zdbJ_yNckKQDxf9P6L9kTe.jpg"&gt;&lt;/p&gt;&lt;p&gt;</w:t>
      </w:r>
      <w:r>
        <w:rPr>
          <w:sz w:val="32"/>
          <w:szCs w:val="32"/>
        </w:rPr>
        <w:t>在这个快节奏、充满压力的时代，家庭关系经常成为我们生活中最宝贵的财富。今天，我想和大家分享一个关于亲子间深厚情感的一次经历，那是如此温暖而又让我感到无比骄傲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儿子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的儿子出生起，他就一直是我生命中最重要的人。他每天的小笑脸、每一次叫妈妈，都让我心中的爱意油然而生。在他小的时候，我总是用尽全力去照顾他，希望能够让他拥有一个完美无缺的童年。但随着时间的流逝，孩子们会逐渐长大，他们对父母的情感需求也会发生改变。我的儿子已经是个十五岁的大男孩了，他开始有自己的朋友圈，有自己的兴趣爱好，也开始慢慢地走向独立。不过，这并不意味着我们的关系会因为他的成熟而变得疏远相去。</w:t>
      </w:r>
      <w:r>
        <w:rPr>
          <w:sz w:val="32"/>
          <w:szCs w:val="32"/>
        </w:rPr>
        <w:t xml:space="preserve">&lt;/p&gt;&lt;p&gt;&lt;img src="/static-img/uBa11xCgJjzks5ZB4BxgcMejGV2AJcy6URencvUcQ5yr0EtvMfmy5mS92G6OSwFrS3Cf39B_KPQbA0YbnI-Qvb6svJf73tCwURtmHrlts0bl5FTxETi66BSdgG2y-blRafU1iwuLWnmgY2wz1NzLeqLiMhRoFwHdqHssEfT1tDqahoLSiwktRsk5tgj2XkbYggKc_NyH1bW_oFmQ9gBLGQ.jpg"&gt;&lt;/p&gt;&lt;p&gt;2. </w:t>
      </w:r>
      <w:r>
        <w:rPr>
          <w:sz w:val="32"/>
          <w:szCs w:val="32"/>
        </w:rPr>
        <w:t>一晚上的特殊请求</w:t>
      </w:r>
      <w:r>
        <w:rPr>
          <w:sz w:val="32"/>
          <w:szCs w:val="32"/>
        </w:rPr>
        <w:t>&lt;/p&gt;&lt;p&gt;&lt;img src="/static-img/agEDgDROyUPqu5hPTksD6MejGV2AJcy6URencvUcQ5yr0EtvMfmy5mS92G6OSwFrS3Cf39B_KPQbA0YbnI-Qvb6svJf73tCwURtmHrlts0bl5FTxETi66BSdgG2y-blRafU1iwuLWnmgY2wz1NzLeqLiMhRoFwHdqHssEfT1tDqahoLSiwktRsk5tgj2XkbYggKc_NyH1bW_oFmQ9gBLGQ.jpg"&gt;&lt;/p&gt;&lt;p&gt;</w:t>
      </w:r>
      <w:r>
        <w:rPr>
          <w:sz w:val="32"/>
          <w:szCs w:val="32"/>
        </w:rPr>
        <w:t>最近的一个晚上，当我正在忙于家务时，突然听到门口传来了一声轻轻敲门。我放下手中的活计，小心翼翼地打开门，只见到站在那里的是我的十五岁儿子。他看起来有些紧张，但眼里却闪烁着期待和期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……” 他犹豫地说，“能不能跟你说个事情吗？”</w:t>
      </w:r>
      <w:r>
        <w:rPr>
          <w:sz w:val="32"/>
          <w:szCs w:val="32"/>
        </w:rPr>
        <w:t>&lt;/p&gt;&lt;p&gt;&lt;img src="/static-img/FeHoaoB-I2kqnlas1HYMZMejGV2AJcy6URencvUcQ5yr0EtvMfmy5mS92G6OSwFrS3Cf39B_KPQbA0YbnI-Qvb6svJf73tCwURtmHrlts0bl5FTxETi66BSdgG2y-blRafU1iwuLWnmgY2wz1NzLeqLiMhRoFwHdqHssEfT1tDqahoLSiwktRsk5tgj2XkbYggKc_NyH1bW_oFmQ9gBLGQ.jpg"&gt;&lt;/p&gt;&lt;p&gt;“</w:t>
      </w:r>
      <w:r>
        <w:rPr>
          <w:sz w:val="32"/>
          <w:szCs w:val="32"/>
        </w:rPr>
        <w:t>当然可以，你说。” 我微笑回答，并拉开了沙发，让他坐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现在可能不是什么好时候，但是……” 他停顿了一下，“我想要更多地了解一下你和妈妈当年的事。”</w:t>
      </w:r>
      <w:r>
        <w:rPr>
          <w:sz w:val="32"/>
          <w:szCs w:val="32"/>
        </w:rPr>
        <w:t>&lt;/p&gt;&lt;p&gt;&lt;img src="/static-img/hIsbc7CW0niZ4Z-xbE1Lz8ejGV2AJcy6URencvUcQ5yr0EtvMfmy5mS92G6OSwFrS3Cf39B_KPQbA0YbnI-Qvb6svJf73tCwURtmHrlts0bl5FTxETi66BSdgG2y-blRafU1iwuLWnmgY2wz1NzLeqLiMhRoFwHdqHssEfT1tDqahoLSiwktRsk5tgj2XkbYggKc_NyH1bW_oFmQ9gBLGQ.jpg"&gt;&lt;/p&gt;&lt;p&gt;</w:t>
      </w:r>
      <w:r>
        <w:rPr>
          <w:sz w:val="32"/>
          <w:szCs w:val="32"/>
        </w:rPr>
        <w:t>这突如其来的请求让我心里一惊。我记得当年的那个夏天，我们夫妻俩因为工作上的原因分居了几个月，而那段时间里，我们通过电话维持着我们的婚姻关系。那是一段特别但又充满挑战的情感旅程，对于一个年轻人来说，这样的问题确实不简单。然而，在看到儿子的期待之中，我发现自己竟然没有任何负面的情绪，而只剩下一种温暖而平静的心境，因为这是我们共同成长的一个小部分。而且，我相信，每个家庭都有一些这样的秘密，是属于他们自己独有的故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五回拥抱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就像是在回忆录上补写一页新的篇章。当夜色渐浓，我们坐在客厅里，一边聊天，一边互相给予支持与理解。在这个过程中，他提到了他想要尝试做一些事，以便更好地理解我们过去的一切。这一点让我深受触动，因为它体现出了他的成熟以及对家族历史认同之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夜幕降临时，我们决定一起外出散步。这是一个多么难忘的一刻！在寂静的街头灯光下，他向我展示了他所学到的新技能，以及那些曾经听过但不曾真正理解的话题。这种交流方式，让我们的关系更加贴近，更有血肉化身。我意识到，即使是在这样一个敏感的问题面前，如果以开放的心态去接受并处理，就能将原本可能造成隔阂的事情转变为增进彼此感情的手段之一。而那晚结束时，在一次又一次温馨的拥抱后，我明白了为什么这位少年要选择这一刻表达出来——因为这代表了一种信任、一种承诺，以及对未来生活美好的憧憬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家庭关系：不断探索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与孩子建立起健康稳固的人际关系，是非常重要也是持续性的任务。不仅仅需要关注孩子们日常生活中的点滴，还要准备好在必要的时候提供支持，无论是精神上的还是实际帮助。在这个过程中，不断探索与发展既是为了孩子们，也是为了我们自身，使得家庭氛围更加融洽，为未来的幸福生活打下坚实基础。此外，从儿子的要求和行动中，我们还可以学到许多关于如何更好地沟通、如何处理私人话题等方面，这些都是提升亲子间交流质量不可或缺的一部分内容，同时也为培养尊重、理解和包容性社会成员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夜之间的重复拥抱：儿子如何在我面前实现爱的无限循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，我们不仅了解到了亲子间深入交流对于个人成长至关重要，而且还体验到了作为父母，要勇敢面对一切，以开放的心态接受并回应孩子们所带来的各种问题。这正是我愿意继续努力，用全部热情投入到育人的旅途中的动力源泉。当所有这些都汇聚成了最后一次怀念，那份珍贵的情愫，便化作永恒不朽的心灵连接，将跨越岁月，成为永久的地标——那种来自内心深处的声音，它将告诉世间万物：“这里，是真正家园的地方。”</w:t>
      </w:r>
      <w:r>
        <w:rPr>
          <w:sz w:val="32"/>
          <w:szCs w:val="32"/>
        </w:rPr>
        <w:t>&lt;/p&gt;&lt;p&gt;&lt;a href = "/doc/678260-</w:t>
      </w:r>
      <w:r>
        <w:rPr>
          <w:sz w:val="32"/>
          <w:szCs w:val="32"/>
        </w:rPr>
        <w:t>一夜之间的重复拥抱儿子如何在我面前实现爱的无限循环</w:t>
      </w:r>
      <w:r>
        <w:rPr>
          <w:sz w:val="32"/>
          <w:szCs w:val="32"/>
        </w:rPr>
        <w:t>.doc" rel="alternate" download="678260-</w:t>
      </w:r>
      <w:r>
        <w:rPr>
          <w:sz w:val="32"/>
          <w:szCs w:val="32"/>
        </w:rPr>
        <w:t>一夜之间的重复拥抱儿子如何在我面前实现爱的无限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