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空纠缠的生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种神秘的力量——穿越之福来孕转。它能让一位寻常人跨越时空，重生于另一个时代，或许是更好的、也可能是更糟糕的生活。在这个充满未知与挑战的世界中，只有最坚韧的心灵才能幸存下来。</w:t>
      </w:r>
      <w:r>
        <w:rPr>
          <w:sz w:val="32"/>
          <w:szCs w:val="32"/>
        </w:rPr>
        <w:t>&lt;/p&gt;&lt;p&gt;&lt;img src="/static-img/TZYmFxrAF3oz31XdYQi3lxjBaoVqKUPietp_3p5dLgqHbGqK7nkuE7K1XdeweAJl.jpg"&gt;&lt;/p&gt;&lt;p&gt;</w:t>
      </w:r>
      <w:r>
        <w:rPr>
          <w:sz w:val="32"/>
          <w:szCs w:val="32"/>
        </w:rPr>
        <w:t>第一章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一天起，我就被这股不可抗拒的力量牵引着走向了命运的大门。人们说，那个时候，一些特别的人可以通过某种方式改变自己的命运。我不知道自己是否符合条件，但我决定尝试一切可能的事情，希望能够找到属于我的机遇。当我闭上眼睛，深呼吸，用尽全身力气对那个奇异而又令人敬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进行了一次一次强烈的心灵投射后，我感到了一阵剧烈的震颤和麻木感。</w:t>
      </w:r>
      <w:r>
        <w:rPr>
          <w:sz w:val="32"/>
          <w:szCs w:val="32"/>
        </w:rPr>
        <w:t>&lt;/p&gt;&lt;p&gt;&lt;img src="/static-img/jZ_ZZ8e0PMMVY9D0cwApARjBaoVqKUPietp_3p5dLgrEhEswR7olwsbmvzcNpokYnwFuwO1fegYQmK0UVZXj_irusi6Dz9UXgfj4ZkFtUstJPEIuuZ_vca_KpOQ86lcQ7s4scb0oETWkwc71z8dzR7Lgxpoir0M0dT4eQZsdmq8VX6gTgqL55m9JopmcsEF64DTbgeap5nBEH5VjeBl40w.jpg"&gt;&lt;/p&gt;&lt;p&gt;</w:t>
      </w:r>
      <w:r>
        <w:rPr>
          <w:sz w:val="32"/>
          <w:szCs w:val="32"/>
        </w:rPr>
        <w:t>第二章：新生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回归到身体时，我发现自己已经不再是我曾经熟悉的地方。这是一片陌生而又充满活力的土地，它以一种独特而迷人的方式迎接了我的脚步。这里的一切都不同于过去，无论是语言、文化还是风俗习惯。但在这些变化中，我却找到了新的希望和勇气，这正是我所追求的“福”。</w:t>
      </w:r>
      <w:r>
        <w:rPr>
          <w:sz w:val="32"/>
          <w:szCs w:val="32"/>
        </w:rPr>
        <w:t>&lt;/p&gt;&lt;p&gt;&lt;img src="/static-img/kHl3fzQQPJy8Pn720SmtSxjBaoVqKUPietp_3p5dLgrEhEswR7olwsbmvzcNpokYnwFuwO1fegYQmK0UVZXj_irusi6Dz9UXgfj4ZkFtUstJPEIuuZ_vca_KpOQ86lcQ7s4scb0oETWkwc71z8dzR7Lgxpoir0M0dT4eQZsdmq8VX6gTgqL55m9JopmcsEF64DTbgeap5nBEH5VjeBl40w.jpg"&gt;&lt;/p&gt;&lt;p&gt;</w:t>
      </w:r>
      <w:r>
        <w:rPr>
          <w:sz w:val="32"/>
          <w:szCs w:val="32"/>
        </w:rPr>
        <w:t>第三章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变故让我不得不面对前所未有的挑战。这是一个需要用智慧和勇气去应对困难的时候，也是一个考验心灵是否能够适应变化并且继续前行的时候。在这一段艰苦卓绝的岁月里，我学会了更多关于生命真正意义上的东西，比如耐心、坚持和爱。我开始理解，当我们真正拥有了足够多的情感支持，我们才会明白什么叫做“孕”出希望。</w:t>
      </w:r>
      <w:r>
        <w:rPr>
          <w:sz w:val="32"/>
          <w:szCs w:val="32"/>
        </w:rPr>
        <w:t>&lt;/p&gt;&lt;p&gt;&lt;img src="/static-img/ec8jSDb-MRtNbPxFjK3hiRjBaoVqKUPietp_3p5dLgrEhEswR7olwsbmvzcNpokYnwFuwO1fegYQmK0UVZXj_irusi6Dz9UXgfj4ZkFtUstJPEIuuZ_vca_KpOQ86lcQ7s4scb0oETWkwc71z8dzR7Lgxpoir0M0dT4eQZsdmq8VX6gTgqL55m9JopmcsEF64DTbgeap5nBEH5VjeBl40w.jpg"&gt;&lt;/p&gt;&lt;p&gt;</w:t>
      </w:r>
      <w:r>
        <w:rPr>
          <w:sz w:val="32"/>
          <w:szCs w:val="32"/>
        </w:rPr>
        <w:t>第四章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逐渐变得更加复杂，而我也逐渐融入其中。不过，在某些夜晚，当月光洒在静谧的小径上时，我总会想起那些关于穿越之旅的事情。那时候，每一步都像是穿梭于不同的时代，每一次呼吸都仿佛是在不同的星球间跳跃。而这份经历，让我看到了无限可能，也让我深刻理解到每一个瞬间都是宝贵且不可复制的，这就是“转”的意义所在。</w:t>
      </w:r>
      <w:r>
        <w:rPr>
          <w:sz w:val="32"/>
          <w:szCs w:val="32"/>
        </w:rPr>
        <w:t>&lt;/p&gt;&lt;p&gt;&lt;img src="/static-img/X1eolkS6vv4Kvc7WJrHS6RjBaoVqKUPietp_3p5dLgrEhEswR7olwsbmvzcNpokYnwFuwO1fegYQmK0UVZXj_irusi6Dz9UXgfj4ZkFtUstJPEIuuZ_vca_KpOQ86lcQ7s4scb0oETWkwc71z8dzR7Lgxpoir0M0dT4eQZsdmq8VX6gTgqL55m9JopmcsEF64DTbgeap5nBEH5VjeBl40w.jpg"&gt;&lt;/p&gt;&lt;p&gt;</w:t>
      </w:r>
      <w:r>
        <w:rPr>
          <w:sz w:val="32"/>
          <w:szCs w:val="32"/>
        </w:rPr>
        <w:t>第五章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旅程似乎像是一场梦一样，但它给予我的影响永远不会消失。即使回到现实生活中，与众多朋友相聚，与家人共享欢乐时光，但是那种对于可能性无穷无尽探索的心情，却始终伴随着我。我知道，将来或许还有更多这样的机会等待着我去发现，因为只要有信念，就没有不能克服的事物。而这，就是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背后的真谛。</w:t>
      </w:r>
      <w:r>
        <w:rPr>
          <w:sz w:val="32"/>
          <w:szCs w:val="32"/>
        </w:rPr>
        <w:t>&lt;/p&gt;&lt;p&gt;&lt;a href = "/doc/678252-</w:t>
      </w:r>
      <w:r>
        <w:rPr>
          <w:sz w:val="32"/>
          <w:szCs w:val="32"/>
        </w:rPr>
        <w:t>穿越之福来孕转时空纠缠的生灵奇遇</w:t>
      </w:r>
      <w:r>
        <w:rPr>
          <w:sz w:val="32"/>
          <w:szCs w:val="32"/>
        </w:rPr>
        <w:t>.doc" rel="alternate" download="678252-</w:t>
      </w:r>
      <w:r>
        <w:rPr>
          <w:sz w:val="32"/>
          <w:szCs w:val="32"/>
        </w:rPr>
        <w:t>穿越之福来孕转时空纠缠的生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