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庭聚会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家是怎样欢乐的？</w:t>
      </w:r>
      <w:r>
        <w:rPr>
          <w:sz w:val="32"/>
          <w:szCs w:val="32"/>
        </w:rPr>
        <w:t>&lt;/p&gt;&lt;p&gt;&lt;img src="/static-img/46FrZf26-YtaSynK76i0AUlv2-vSKT911utps00XJeCTA4AU-RsXeXN_wJrcLmM5.jpg"&gt;&lt;/p&gt;&lt;p&gt;</w:t>
      </w:r>
      <w:r>
        <w:rPr>
          <w:sz w:val="32"/>
          <w:szCs w:val="32"/>
        </w:rPr>
        <w:t>在一个阳光明媚的周末，爸爸妈妈儿女一家狂欢。这个家庭聚会不仅仅是一次简单的社交活动，它代表了家庭成员之间深厚的情感纽带和共同生活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这样庆祝？</w:t>
      </w:r>
      <w:r>
        <w:rPr>
          <w:sz w:val="32"/>
          <w:szCs w:val="32"/>
        </w:rPr>
        <w:t>&lt;/p&gt;&lt;p&gt;&lt;img src="/static-img/1-0g36AxskHh8sRF7nF2fUlv2-vSKT911utps00XJeD6rpCzLY8EDf1VGo0oCWbmrW_dafrRBQTYuoDejikWLNQBU_8HVA26CYmuhc6H08zxUC6ID2Ox8RA9LXjjw7AHDbkwS4pCwQ3FIJUbj9tK4oTl8Ti5xRSrmmZABsFnDjGboBKO9RTD0yuKFjrEyh7dbXncFIBlfH1t8x6m-kDUfprNlp8YKI30PD-rt_yOlks.jpg"&gt;&lt;/p&gt;&lt;p&gt;</w:t>
      </w:r>
      <w:r>
        <w:rPr>
          <w:sz w:val="32"/>
          <w:szCs w:val="32"/>
        </w:rPr>
        <w:t>在过去的一年里，这个家庭经历了许多挑战，从职业上的压力到日常生活中的琐事。但即使如此，他们依然保持着对彼此爱与关心。今天，他们决定放下一切，来一起享受生活，为自己创造一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什么？</w:t>
      </w:r>
      <w:r>
        <w:rPr>
          <w:sz w:val="32"/>
          <w:szCs w:val="32"/>
        </w:rPr>
        <w:t>&lt;/p&gt;&lt;p&gt;&lt;img src="/static-img/FYKAfGTR7-0xEh7HCstneElv2-vSKT911utps00XJeD6rpCzLY8EDf1VGo0oCWbmrW_dafrRBQTYuoDejikWLNQBU_8HVA26CYmuhc6H08zxUC6ID2Ox8RA9LXjjw7AHDbkwS4pCwQ3FIJUbj9tK4oTl8Ti5xRSrmmZABsFnDjGboBKO9RTD0yuKFjrEyh7dbXncFIBlfH1t8x6m-kDUfprNlp8YKI30PD-rt_yOlks.jpg"&gt;&lt;/p&gt;&lt;p&gt;</w:t>
      </w:r>
      <w:r>
        <w:rPr>
          <w:sz w:val="32"/>
          <w:szCs w:val="32"/>
        </w:rPr>
        <w:t>为了这场特别的聚会，大家都提前做好准备。孩子们精心挑选了一些小礼物，而大人们则忙碌地整理起厨房。饭桌上摆满了各种美味佳肴：新鲜出炉的大排烤、香气四溢的小吃，以及诱人的甜点。不论是大人们还是小朋友，都迫不及待想要尝试每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庆祝？</w:t>
      </w:r>
      <w:r>
        <w:rPr>
          <w:sz w:val="32"/>
          <w:szCs w:val="32"/>
        </w:rPr>
        <w:t>&lt;/p&gt;&lt;p&gt;&lt;img src="/static-img/5lVBi3ack3L2JszEi1D9Tklv2-vSKT911utps00XJeD6rpCzLY8EDf1VGo0oCWbmrW_dafrRBQTYuoDejikWLNQBU_8HVA26CYmuhc6H08zxUC6ID2Ox8RA9LXjjw7AHDbkwS4pCwQ3FIJUbj9tK4oTl8Ti5xRSrmmZABsFnDjGboBKO9RTD0yuKFjrEyh7dbXncFIBlfH1t8x6m-kDUfprNlp8YKI30PD-rt_yOlks.jpg"&gt;&lt;/p&gt;&lt;p&gt;</w:t>
      </w:r>
      <w:r>
        <w:rPr>
          <w:sz w:val="32"/>
          <w:szCs w:val="32"/>
        </w:rPr>
        <w:t>午餐过后，全家人坐在庭院中，一边享用晚餐，一边分享着彼此最近发生的事情。这时候，没有人需要担心工作或学校的事情，只有笑声和快乐的声音充斥整个空气。在这样的氛围中，每个人都感觉到了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别之处？</w:t>
      </w:r>
      <w:r>
        <w:rPr>
          <w:sz w:val="32"/>
          <w:szCs w:val="32"/>
        </w:rPr>
        <w:t>&lt;/p&gt;&lt;p&gt;&lt;img src="/static-img/m9ED3zF1B1aXHgoAUCKKG0lv2-vSKT911utps00XJeD6rpCzLY8EDf1VGo0oCWbmrW_dafrRBQTYuoDejikWLNQBU_8HVA26CYmuhc6H08zxUC6ID2Ox8RA9LXjjw7AHDbkwS4pCwQ3FIJUbj9tK4oTl8Ti5xRSrmmZABsFnDjGboBKO9RTD0yuKFjrEyh7dbXncFIBlfH1t8x6m-kDUfprNlp8YKI30PD-rt_yOlks.jpg"&gt;&lt;/p&gt;&lt;p&gt;</w:t>
      </w:r>
      <w:r>
        <w:rPr>
          <w:sz w:val="32"/>
          <w:szCs w:val="32"/>
        </w:rPr>
        <w:t>随着时间推移，不同年龄段的人开始展示自己的才华。大哥带来了几首自学的小提琴曲，大姐则唱出了她最喜欢的一首歌曲。而最让大家印象深刻的是，小弟弟，他只学会了一首简单的小曲，但他却以自己的方式把它演绎得既动听又可爱，让全场宾客捧腹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记住这一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全家人围坐在火堆旁，手持热腾腾的地瓜开始讲故事。一位老者讲述了古老传说，一位母亲则讲述了她的成长故事。而孩子们，则兴奋地分享着自己的童话世界。在这样的夜晚里，每个人都明白，这个瞬间将永远留在脑海中，是不可磨灭的一段记忆。</w:t>
      </w:r>
      <w:r>
        <w:rPr>
          <w:sz w:val="32"/>
          <w:szCs w:val="32"/>
        </w:rPr>
        <w:t>&lt;/p&gt;&lt;p&gt;&lt;a href = "/doc/678198-</w:t>
      </w:r>
      <w:r>
        <w:rPr>
          <w:sz w:val="32"/>
          <w:szCs w:val="32"/>
        </w:rPr>
        <w:t>爸爸妈妈儿女一家狂欢家庭聚会的快乐时刻</w:t>
      </w:r>
      <w:r>
        <w:rPr>
          <w:sz w:val="32"/>
          <w:szCs w:val="32"/>
        </w:rPr>
        <w:t>.doc" rel="alternate" download="678198-</w:t>
      </w:r>
      <w:r>
        <w:rPr>
          <w:sz w:val="32"/>
          <w:szCs w:val="32"/>
        </w:rPr>
        <w:t>爸爸妈妈儿女一家狂欢家庭聚会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