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秘诀健康长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保持活力？</w:t>
      </w:r>
      <w:r>
        <w:rPr>
          <w:sz w:val="32"/>
          <w:szCs w:val="32"/>
        </w:rPr>
        <w:t>&lt;/p&gt;&lt;p&gt;&lt;img src="/static-img/4t7OG2DNOGvAdML_ow9eJG6kGNnXExg7fdcvmjLXryFQ0Or5gNys3mhmT3RKJSY6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仍然能够轻松地在家中跳起舞来，这让人惊叹不已。她的活力源自于她对生活的热爱和对健康的重视。她每天都会坚持锻炼，尽管不是高强度运动，但她会选择一些适合自己年龄段的活动，比如慢跑、瑜伽或是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有何作用？</w:t>
      </w:r>
      <w:r>
        <w:rPr>
          <w:sz w:val="32"/>
          <w:szCs w:val="32"/>
        </w:rPr>
        <w:t>&lt;/p&gt;&lt;p&gt;&lt;img src="/static-img/ouMaFHDieHkXuv_vCSuc2W6kGNnXExg7fdcvmjLXryHLYn0fqzjByjdpC003cF1p34wHtuyTliJ9juHm8mimVX_Nl6wmERO9UqZ8V6x87yqWj7Ceva51zXbayA2LnY60XvBJKHG3KNYMB3vSvV5CR6DgAVp3tGuO4aZReKZMivfbq9Hmh1vz0fQ2llh0S51P.jpg"&gt;&lt;/p&gt;&lt;p&gt;</w:t>
      </w:r>
      <w:r>
        <w:rPr>
          <w:sz w:val="32"/>
          <w:szCs w:val="32"/>
        </w:rPr>
        <w:t>对于年纪较大的女性来说，饮食习惯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已经形成了良好的饮食习惯。她会尽量多吃蔬菜水果，因为它们富含维生素和矿物质，有助于增强免疫力。而且，她会限制摄入高糖、高脂肪食品，以减少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心理健康</w:t>
      </w:r>
      <w:r>
        <w:rPr>
          <w:sz w:val="32"/>
          <w:szCs w:val="32"/>
        </w:rPr>
        <w:t>&lt;/p&gt;&lt;p&gt;&lt;img src="/static-img/-4zcgIb3UgqLM04HNIGe1m6kGNnXExg7fdcvmjLXryHLYn0fqzjByjdpC003cF1p34wHtuyTliJ9juHm8mimVX_Nl6wmERO9UqZ8V6x87yqWj7Ceva51zXbayA2LnY60XvBJKHG3KNYMB3vSvV5CR6DgAVp3tGuO4aZReKZMivfbq9Hmh1vz0fQ2llh0S51P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拥有一个庞大的朋友圈，每天都能通过电话或者视频通话与家人朋友交流。这不仅丰富了她的生活，也为她的心理健康带来了积极影响。在这个数字化时代，与亲朋好友保持联系变得更加容易，这对于年长者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对身体影响大</w:t>
      </w:r>
      <w:r>
        <w:rPr>
          <w:sz w:val="32"/>
          <w:szCs w:val="32"/>
        </w:rPr>
        <w:t>&lt;/p&gt;&lt;p&gt;&lt;img src="/static-img/8qiep4_X9RQ8QFaD3d7Etm6kGNnXExg7fdcvmjLXryHLYn0fqzjByjdpC003cF1p34wHtuyTliJ9juHm8mimVX_Nl6wmERO9UqZ8V6x87yqWj7Ceva51zXbayA2LnY60XvBJKHG3KNYMB3vSvV5CR6DgAVp3tGuO4aZReKZMivfbq9Hmh1vz0fQ2llh0S51P.jpg"&gt;&lt;/p&gt;&lt;p&gt;</w:t>
      </w:r>
      <w:r>
        <w:rPr>
          <w:sz w:val="32"/>
          <w:szCs w:val="32"/>
        </w:rPr>
        <w:t>一个充足而又均衡的睡眠模式对于年纪较大的女性来说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始终注重睡眠质量。她知道晚上要保证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的深度睡眠，而且不会因为工作压力等因素而影响到自己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事物是生命之花盛开的地方</w:t>
      </w:r>
      <w:r>
        <w:rPr>
          <w:sz w:val="32"/>
          <w:szCs w:val="32"/>
        </w:rPr>
        <w:t>&lt;/p&gt;&lt;p&gt;&lt;img src="/static-img/QGCWByvG8yNGpyOd4JVw2W6kGNnXExg7fdcvmjLXryHLYn0fqzjByjdpC003cF1p34wHtuyTliJ9juHm8mimVX_Nl6wmERO9UqZ8V6x87yqWj7Ceva51zXbayA2LnY60XvBJKHG3KNYMB3vSvV5CR6DgAVp3tGuO4aZReKZMivfbq9Hmh1vz0fQ2llh0S51P.jpg"&gt;&lt;/p&gt;&lt;p&gt;</w:t>
      </w:r>
      <w:r>
        <w:rPr>
          <w:sz w:val="32"/>
          <w:szCs w:val="32"/>
        </w:rPr>
        <w:t xml:space="preserve">无论多么成熟，都不要停止学习。这一点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也深有体会。在她退休后，她开始学绘画，不仅提升了自己的艺术能力，还给予了自己新的乐趣和挑战。此外，她还喜欢阅读各种书籍，无论是小说还是非虚构作品，都能从中获得知识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顾一下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妇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的故事。她以一种积极向上的态度面对生命中的每一刻，无论是在工作还是个人生活方面都展现出令人敬佩的一面。她的故事提醒我们，即使到了暮年的</w:t>
      </w:r>
      <w:r>
        <w:rPr>
          <w:sz w:val="32"/>
          <w:szCs w:val="32"/>
        </w:rPr>
        <w:t>65</w:t>
      </w:r>
      <w:r>
        <w:rPr>
          <w:sz w:val="32"/>
          <w:szCs w:val="32"/>
        </w:rPr>
        <w:t xml:space="preserve">岁，我们也应该像 </w:t>
      </w:r>
      <w:r>
        <w:rPr>
          <w:sz w:val="32"/>
          <w:szCs w:val="32"/>
        </w:rPr>
        <w:t xml:space="preserve">bgmgm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岁女儿一样，对未来充满期待，而不是悲观失望。如果我们愿意去尝试去改变，那么我们的生命将比想象中的美好得多。</w:t>
      </w:r>
      <w:r>
        <w:rPr>
          <w:sz w:val="32"/>
          <w:szCs w:val="32"/>
        </w:rPr>
        <w:t>&lt;/p&gt;&lt;p&gt;&lt;a href = "/doc/6781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秘诀健康长寿的智慧</w:t>
      </w:r>
      <w:r>
        <w:rPr>
          <w:sz w:val="32"/>
          <w:szCs w:val="32"/>
        </w:rPr>
        <w:t>.doc" rel="alternate" download="6781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秘诀健康长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