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与黄昏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下载经典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迷于这些文字？</w:t>
      </w:r>
      <w:r>
        <w:rPr>
          <w:sz w:val="32"/>
          <w:szCs w:val="32"/>
        </w:rPr>
        <w:t>&lt;/p&gt;&lt;p&gt;&lt;img src="/static-img/A1z-FxiWfAt6IUZ_Z0Z_E83tbxqnUFrTlm8crQGXThaH8brCJ3dP2NSCOL-z0Amg.jpg"&gt;&lt;/p&gt;&lt;p&gt;</w:t>
      </w:r>
      <w:r>
        <w:rPr>
          <w:sz w:val="32"/>
          <w:szCs w:val="32"/>
        </w:rPr>
        <w:t>在这个快节奏的世界里，我们常常忘记了静心阅读是一种怎样的享受。尤其是当我们手中拿着一本好书，翻开那熟悉的封面，随着字句逐渐深入，那些虚构的人物和情感开始在我们的脑海中生根发芽。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那些经典爱情故事，就像是为我们准备的一杯清凉茶，让人在繁忙之余也能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们是经典？</w:t>
      </w:r>
      <w:r>
        <w:rPr>
          <w:sz w:val="32"/>
          <w:szCs w:val="32"/>
        </w:rPr>
        <w:t>&lt;/p&gt;&lt;p&gt;&lt;img src="/static-img/ahE_VzVhOBBbpdyxl3avmc3tbxqnUFrTlm8crQGXThbgwIHGSw12zJIPtHCKarbXQPoe2eLViS1DpwfZybOkRxnP90TsSw8EoTWwTwl4opPIsUyscL9grA_a9iQafbl6iaa0-yggIcdkptUyqtUkbGXT305SB7zIG6T56bCD97ujhSIMiu8IzbjoXkb1BycM.png"&gt;&lt;/p&gt;&lt;p&gt;</w:t>
      </w:r>
      <w:r>
        <w:rPr>
          <w:sz w:val="32"/>
          <w:szCs w:val="32"/>
        </w:rPr>
        <w:t>时间如流水，不停地冲刷着岁月，却有一些东西似乎永远不会过时——这就是那些经典的小说，它们以独特的情感表达和深邃的人生哲学吸引着无数读者。在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无论是《傲慢与偏见》还是《罗密欧与朱丽叶》，每一个角色、每一次对话，都像是一个小小的历史画卷，记录下了人类最基本的情感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繁杂中寻找出真挚？</w:t>
      </w:r>
      <w:r>
        <w:rPr>
          <w:sz w:val="32"/>
          <w:szCs w:val="32"/>
        </w:rPr>
        <w:t>&lt;/p&gt;&lt;p&gt;&lt;img src="/static-img/UEmJVTi8QLkJNrKGyM4kfs3tbxqnUFrTlm8crQGXThbgwIHGSw12zJIPtHCKarbXQPoe2eLViS1DpwfZybOkRxnP90TsSw8EoTWwTwl4opPIsUyscL9grA_a9iQafbl6iaa0-yggIcdkptUyqtUkbGXT305SB7zIG6T56bCD97ujhSIMiu8IzbjoXkb1BycM.jpg"&gt;&lt;/p&gt;&lt;p&gt;</w:t>
      </w:r>
      <w:r>
        <w:rPr>
          <w:sz w:val="32"/>
          <w:szCs w:val="32"/>
        </w:rPr>
        <w:t>生活中的喧嚣有时候会淹没我们的内心世界，让我们难以区分真伪。但是在这些故事里，我们看到了纯真的爱，是那种不求回报、只为了对方而存在的情感。这种感觉就像一束阳光，在灰暗的心灵上洒下温暖。通过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找到这样的力量去面对现实，用一种更加坚强和自信的心态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启发了你？</w:t>
      </w:r>
      <w:r>
        <w:rPr>
          <w:sz w:val="32"/>
          <w:szCs w:val="32"/>
        </w:rPr>
        <w:t>&lt;/p&gt;&lt;p&gt;&lt;img src="/static-img/eD-DtWlul5moItkYBxeYJc3tbxqnUFrTlm8crQGXThbgwIHGSw12zJIPtHCKarbXQPoe2eLViS1DpwfZybOkRxnP90TsSw8EoTWwTwl4opPIsUyscL9grA_a9iQafbl6iaa0-yggIcdkptUyqtUkbGXT305SB7zIG6T56bCD97ujhSIMiu8IzbjoXkb1BycM.png"&gt;&lt;/p&gt;&lt;p&gt;</w:t>
      </w:r>
      <w:r>
        <w:rPr>
          <w:sz w:val="32"/>
          <w:szCs w:val="32"/>
        </w:rPr>
        <w:t>如果说这些故事只是简单的娱乐，那么它们就没有达到他们真正价值的地步。在实际生活中，这些作品往往能够激励人们，从不同的角度审视自己的行为，以更客观的心态来看待自己是否真的做得正确。如果把这理解为“觉醒”，那么它可能是许多人成长的一个重要因素。而且，这种启示不仅限于个人层面，它还能帮助社会整体走向进步，因为只有懂得倾听他人的声音，才能更好地理解彼此，并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技巧可以提高阅读体验？</w:t>
      </w:r>
      <w:r>
        <w:rPr>
          <w:sz w:val="32"/>
          <w:szCs w:val="32"/>
        </w:rPr>
        <w:t>&lt;/p&gt;&lt;p&gt;&lt;img src="/static-img/4Ghzj0oVJDmorxQ7hFjjEM3tbxqnUFrTlm8crQGXThbgwIHGSw12zJIPtHCKarbXQPoe2eLViS1DpwfZybOkRxnP90TsSw8EoTWwTwl4opPIsUyscL9grA_a9iQafbl6iaa0-yggIcdkptUyqtUkbGXT305SB7zIG6T56bCD97ujhSIMiu8IzbjoXkb1BycM.jpg"&gt;&lt;/p&gt;&lt;p&gt;</w:t>
      </w:r>
      <w:r>
        <w:rPr>
          <w:sz w:val="32"/>
          <w:szCs w:val="32"/>
        </w:rPr>
        <w:t>对于一些追求高质量阅读体验的人来说，他们会使用一些策略来提升阅读效果，比如设定目标时间，每天安排一定量的阅读时间；或者选择一个安静舒适的地方进行阅读，以减少干扰；甚至还有专门学习如何快速掌握新词汇和复杂概念等等。而对于那些想要沉浸在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读者来说，可以尝试将自己置身于故事背景之中，用想象力去探索每一个细节，从而使整个过程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推荐给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有人问我为什么要推荐《早晨与黄昏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我会告诉他们这是因为这些作品拥有跨越时代的情感共鸣，它们不仅仅是一本书，更是一段生命历程。一旦被深深打动，即便再多年的岁月，也不会轻易忘怀。我相信，只要有人愿意放慢脚步，与文字同行，一定能从其中获得无尽欢愉。这份欢愉，就是我最想分享给所有渴望美好的事物的人。</w:t>
      </w:r>
      <w:r>
        <w:rPr>
          <w:sz w:val="32"/>
          <w:szCs w:val="32"/>
        </w:rPr>
        <w:t>&lt;/p&gt;&lt;p&gt;&lt;a href = "/doc/678039-</w:t>
      </w:r>
      <w:r>
        <w:rPr>
          <w:sz w:val="32"/>
          <w:szCs w:val="32"/>
        </w:rPr>
        <w:t>早晨与黄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经典爱情故事</w:t>
      </w:r>
      <w:r>
        <w:rPr>
          <w:sz w:val="32"/>
          <w:szCs w:val="32"/>
        </w:rPr>
        <w:t>.doc" rel="alternate" download="678039-</w:t>
      </w:r>
      <w:r>
        <w:rPr>
          <w:sz w:val="32"/>
          <w:szCs w:val="32"/>
        </w:rPr>
        <w:t>早晨与黄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经典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