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战之红色军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色军神的诞生与成长</w:t>
      </w:r>
      <w:r>
        <w:rPr>
          <w:sz w:val="32"/>
          <w:szCs w:val="32"/>
        </w:rPr>
        <w:t>&lt;/p&gt;&lt;p&gt;&lt;img src="/static-img/HUBzonpPSrlEnTXu3AFWAH2AGYPN4ZX2NSZ7yzlwomKm7Ax_OzIi7rDmxCa57DMd.png"&gt;&lt;/p&gt;&lt;p&gt;</w:t>
      </w:r>
      <w:r>
        <w:rPr>
          <w:sz w:val="32"/>
          <w:szCs w:val="32"/>
        </w:rPr>
        <w:t>在中国历史上，抗日战争时期出现了一批英勇无畏、忠诚不渝的英雄人物，他们以身作则，激励着千千万万同胞。这些英雄们被称为“红色军神”，他们在艰苦的环境中成长起来，用自己的行动和牺牲，为民族独立和人民解放奋斗终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军神的战斗精神</w:t>
      </w:r>
      <w:r>
        <w:rPr>
          <w:sz w:val="32"/>
          <w:szCs w:val="32"/>
        </w:rPr>
        <w:t>&lt;/p&gt;&lt;p&gt;&lt;img src="/static-img/Li7nbkyXhkyhcKo8Ocxm4n2AGYPN4ZX2NSZ7yzlwomIANK1-W3l1z5evyitzpJsulbiPoes9d6Pcye57Jwv4I73Kex-Lm080mqyldrytTj9BPy6mjaiyetaGbfxL9KnnFJhfMJWvMqD37INt6iGA-ZPLkedeNB7_meVjar8iRp4G07UyYUItK1D2nFro-PF1PL5ovn4FgYXU_HSIewZqeDfQmL2QXOI1xOKeqaZIl58.png"&gt;&lt;/p&gt;&lt;p&gt;</w:t>
      </w:r>
      <w:r>
        <w:rPr>
          <w:sz w:val="32"/>
          <w:szCs w:val="32"/>
        </w:rPr>
        <w:t>红色军神们具有坚定的革命信念，他们深知国家存亡之重，不怕牺牲，只怕没做好事。在漫长的抗战岁月里，他们用实际行动证明了自己的力量，无论是敌后游击战还是正面战场上的浴血奋斗，都展现出了他们非凡的战斗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军神与民众关系</w:t>
      </w:r>
      <w:r>
        <w:rPr>
          <w:sz w:val="32"/>
          <w:szCs w:val="32"/>
        </w:rPr>
        <w:t>&lt;/p&gt;&lt;p&gt;&lt;img src="/static-img/Ki8P_Fr2RO59K6geFopdbX2AGYPN4ZX2NSZ7yzlwomIANK1-W3l1z5evyitzpJsulbiPoes9d6Pcye57Jwv4I73Kex-Lm080mqyldrytTj9BPy6mjaiyetaGbfxL9KnnFJhfMJWvMqD37INt6iGA-ZPLkedeNB7_meVjar8iRp4G07UyYUItK1D2nFro-PF1PL5ovn4FgYXU_HSIewZqeDfQmL2QXOI1xOKeqaZIl58.png"&gt;&lt;/p&gt;&lt;p&gt;</w:t>
      </w:r>
      <w:r>
        <w:rPr>
          <w:sz w:val="32"/>
          <w:szCs w:val="32"/>
        </w:rPr>
        <w:t>红色军神深入基层，与民众结下了深厚的情谊。他们了解民情，关心百姓疾苦，用实际行动帮助农民解决生产问题，保护妇女儿童免受侵害，这种贴近群众、服务群众的人文关怀，使得人民对他们充满了信任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军神的心理素质</w:t>
      </w:r>
      <w:r>
        <w:rPr>
          <w:sz w:val="32"/>
          <w:szCs w:val="32"/>
        </w:rPr>
        <w:t>&lt;/p&gt;&lt;p&gt;&lt;img src="/static-img/fJCjO_8EOyiGTGd2GkFq732AGYPN4ZX2NSZ7yzlwomIANK1-W3l1z5evyitzpJsulbiPoes9d6Pcye57Jwv4I73Kex-Lm080mqyldrytTj9BPy6mjaiyetaGbfxL9KnnFJhfMJWvMqD37INt6iGA-ZPLkedeNB7_meVjar8iRp4G07UyYUItK1D2nFro-PF1PL5ovn4FgYXU_HSIewZqeDfQmL2QXOI1xOKeqaZIl58.jpg"&gt;&lt;/p&gt;&lt;p&gt;</w:t>
      </w:r>
      <w:r>
        <w:rPr>
          <w:sz w:val="32"/>
          <w:szCs w:val="32"/>
        </w:rPr>
        <w:t>红色军神在极端恶劣的情况下保持冷静，不仅要有强大的身体素质，更重要的是要有坚强的心理素质。在挫折和失败面前，他们从未退缩，而是在失败中找到了继续前进的动力，这种超乎常人的心理韧性，是我们学习的一大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军 神 的影响力传承</w:t>
      </w:r>
      <w:r>
        <w:rPr>
          <w:sz w:val="32"/>
          <w:szCs w:val="32"/>
        </w:rPr>
        <w:t>&lt;/p&gt;&lt;p&gt;&lt;img src="/static-img/YH745fE9p1zZJ4K1ExPIJX2AGYPN4ZX2NSZ7yzlwomIANK1-W3l1z5evyitzpJsulbiPoes9d6Pcye57Jwv4I73Kex-Lm080mqyldrytTj9BPy6mjaiyetaGbfxL9KnnFJhfMJWvMqD37INt6iGA-ZPLkedeNB7_meVjar8iRp4G07UyYUItK1D2nFro-PF1PL5ovn4FgYXU_HSIewZqeDfQmL2QXOI1xOKeqaZIl58.jpg"&gt;&lt;/p&gt;&lt;p&gt;</w:t>
      </w:r>
      <w:r>
        <w:rPr>
          <w:sz w:val="32"/>
          <w:szCs w:val="32"/>
        </w:rPr>
        <w:t>抗日战争胜利后，许多红色的影子逐渐隐去，但他们留下的精神遗产依然在我们心中燃烧。今天，我们仍旧可以从那些曾经走过的大路上吸取教训，从那些曾经流过的小溪边汲取力量，因为每一位真正意义上的英雄都是一座永恒不朽的大山，对未来生成更多勇士提出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昔对比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我们可以看到，在那个充满困难和挑战的时候，那些年轻人如何为了一个共同目标而团结一致，如何用自己微薄之力改变命运。这段历史让我们意识到，即使是在最黑暗的时候，也总有一线光明；即使是最弱小的声音，也能够引起世界性的震动。</w:t>
      </w:r>
      <w:r>
        <w:rPr>
          <w:sz w:val="32"/>
          <w:szCs w:val="32"/>
        </w:rPr>
        <w:t>&lt;/p&gt;&lt;p&gt;&lt;a href = "/doc/677762-</w:t>
      </w:r>
      <w:r>
        <w:rPr>
          <w:sz w:val="32"/>
          <w:szCs w:val="32"/>
        </w:rPr>
        <w:t>抗战之红色军神</w:t>
      </w:r>
      <w:r>
        <w:rPr>
          <w:sz w:val="32"/>
          <w:szCs w:val="32"/>
        </w:rPr>
        <w:t>.doc" rel="alternate" download="677762-</w:t>
      </w:r>
      <w:r>
        <w:rPr>
          <w:sz w:val="32"/>
          <w:szCs w:val="32"/>
        </w:rPr>
        <w:t>抗战之红色军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