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君的小笨狼殿下是遥远神话世界中一个传奇的存在，他的故事如同一幅精致的绘卷，充满了神秘与冒险。以下是对这位小笨狼殿下的六个关键要点。</w:t>
      </w:r>
      <w:r>
        <w:rPr>
          <w:sz w:val="32"/>
          <w:szCs w:val="32"/>
        </w:rPr>
        <w:t>&lt;/p&gt;&lt;p&gt;&lt;img src="/static-img/4TbvSt8qfmkkzgX223iPU6Ya5tVxH5UCVpUjmvryWRY2y_cdIs9U1B-SPBdMvz8P.png"&gt;&lt;/p&gt;&lt;p&gt;</w:t>
      </w:r>
      <w:r>
        <w:rPr>
          <w:sz w:val="32"/>
          <w:szCs w:val="32"/>
        </w:rPr>
        <w:t>魔君之子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魔法所包围的王国里，小笨狼殿下出生于一位强大的魔君家庭。他自幼便展现出了超乎常人的能力，但他的行为总是那么不经心和可爱，让人忍不住想要保护他，就像他是一只需要温暖呵护的小球一样。</w:t>
      </w:r>
      <w:r>
        <w:rPr>
          <w:sz w:val="32"/>
          <w:szCs w:val="32"/>
        </w:rPr>
        <w:t>&lt;/p&gt;&lt;p&gt;&lt;img src="/static-img/GaGQ17_DNNcsWsDywkv-uaYa5tVxH5UCVpUjmvryWRYRC2WyhsTsOsw9gOzvj102IbuEBRAcW-es32JR8RsOoM_D4rsVeLnETtAiqVmCxqx5NlgcVwNnzzzyEMl6K0o8MuRhYSgbXKQ_1If8Re8MLlFBatESMoZrO3TXS58CoHvBjw_Xkvn44UvGo-3awDomprcHm3fcplkgCasBNHQXaXJZsnWAaAOBm6OXy1j1vNc.png"&gt;&lt;/p&gt;&lt;p&gt;</w:t>
      </w:r>
      <w:r>
        <w:rPr>
          <w:sz w:val="32"/>
          <w:szCs w:val="32"/>
        </w:rPr>
        <w:t>荒野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笨狼殿下来到了荒野，他在那里遇见了一群忠诚且勇敢的伙伴们。他们一起面对各种挑战，无论是巨龙还是黑暗森林，他们都勇敢地站出来，保护小笨狼殿下，不让任何危险接近他。</w:t>
      </w:r>
      <w:r>
        <w:rPr>
          <w:sz w:val="32"/>
          <w:szCs w:val="32"/>
        </w:rPr>
        <w:t>&lt;/p&gt;&lt;p&gt;&lt;img src="/static-img/yAXbrXMmIPYyVcc94vuRH6Ya5tVxH5UCVpUjmvryWRYRC2WyhsTsOsw9gOzvj102IbuEBRAcW-es32JR8RsOoM_D4rsVeLnETtAiqVmCxqx5NlgcVwNnzzzyEMl6K0o8MuRhYSgbXKQ_1If8Re8MLlFBatESMoZrO3TXS58CoHvBjw_Xkvn44UvGo-3awDomprcHm3fcplkgCasBNHQXaXJZsnWAaAOBm6OXy1j1vNc.png"&gt;&lt;/p&gt;&lt;p&gt;</w:t>
      </w:r>
      <w:r>
        <w:rPr>
          <w:sz w:val="32"/>
          <w:szCs w:val="32"/>
        </w:rPr>
        <w:t>智慧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笨狼殿下外表看起来有些稚嫩，但他的内心却蕴藏着无比智慧和力量。在一次次艰难困苦的情况中，他不断学习和成长，最终成为了一名不可忽视的人物，在整个神话世界里留下了自己的印记。</w:t>
      </w:r>
      <w:r>
        <w:rPr>
          <w:sz w:val="32"/>
          <w:szCs w:val="32"/>
        </w:rPr>
        <w:t>&lt;/p&gt;&lt;p&gt;&lt;img src="/static-img/T9Ki1UlUIb5C3Z8HNzJXZqYa5tVxH5UCVpUjmvryWRYRC2WyhsTsOsw9gOzvj102IbuEBRAcW-es32JR8RsOoM_D4rsVeLnETtAiqVmCxqx5NlgcVwNnzzzyEMl6K0o8MuRhYSgbXKQ_1If8Re8MLlFBatESMoZrO3TXS58CoHvBjw_Xkvn44UvGo-3awDomprcHm3fcplkgCasBNHQXaXJZsnWAaAOBm6OXy1j1vNc.png"&gt;&lt;/p&gt;&lt;p&gt;</w:t>
      </w:r>
      <w:r>
        <w:rPr>
          <w:sz w:val="32"/>
          <w:szCs w:val="32"/>
        </w:rPr>
        <w:t>守护者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守护者，小笨狼殿下的使命就是用尽全力去保护那些无助的人们。他相信，只要有勇气去做，即使最微不足道的事情也能改变世界。这份坚定的信念感染了所有人，使得整个国家变得更加和平而繁荣。</w:t>
      </w:r>
      <w:r>
        <w:rPr>
          <w:sz w:val="32"/>
          <w:szCs w:val="32"/>
        </w:rPr>
        <w:t>&lt;/p&gt;&lt;p&gt;&lt;img src="/static-img/AsB8dngJAmL_4tH9sEjObKYa5tVxH5UCVpUjmvryWRYRC2WyhsTsOsw9gOzvj102IbuEBRAcW-es32JR8RsOoM_D4rsVeLnETtAiqVmCxqx5NlgcVwNnzzzyEMl6K0o8MuRhYSgbXKQ_1If8Re8MLlFBatESMoZrO3TXS58CoHvBjw_Xkvn44UvGo-3awDomprcHm3fcplkgCasBNHQXaXJZsnWAaAOBm6OXy1j1vNc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笑天 的旅程并不仅限于王国内，他渴望探索更多未知领域。在他的征途中，他发现了许多隐藏在传说中的宝藏，也结识了来自不同星系的人类朋友，他们一起分享知识、经验，为彼此带来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转，小笑天依然是一个令人怀念的人物，其传奇故事已经被编织进历史之中，成为了一段永恒的地球传说。而每当人们提起这个名字，都会想起那个时刻，那个让我们心动又感动的小傻子——小笑天。</w:t>
      </w:r>
      <w:r>
        <w:rPr>
          <w:sz w:val="32"/>
          <w:szCs w:val="32"/>
        </w:rPr>
        <w:t>&lt;/p&gt;&lt;p&gt;&lt;a href = "/doc/677703-</w:t>
      </w:r>
      <w:r>
        <w:rPr>
          <w:sz w:val="32"/>
          <w:szCs w:val="32"/>
        </w:rPr>
        <w:t>魔君的小笨狼殿下</w:t>
      </w:r>
      <w:r>
        <w:rPr>
          <w:sz w:val="32"/>
          <w:szCs w:val="32"/>
        </w:rPr>
        <w:t>.doc" rel="alternate" download="677703-</w:t>
      </w:r>
      <w:r>
        <w:rPr>
          <w:sz w:val="32"/>
          <w:szCs w:val="32"/>
        </w:rPr>
        <w:t>魔君的小笨狼殿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