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的免费高清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人们对高质量的视频内容有了更高的追求。尤其是对于那些爱好艺术和美学的人来说，观看精美的电影成为了他们放松身心的一种方式。在这里，我们将探讨如何通过免费获取高清电影来体验这一过程。</w:t>
      </w:r>
      <w:r>
        <w:rPr>
          <w:sz w:val="32"/>
          <w:szCs w:val="32"/>
        </w:rPr>
        <w:t>&lt;/p&gt;&lt;p&gt;&lt;img src="/static-img/m6e4hUxk4V4Y_jA8AvW_RHIiONI8J45B4ZnEAP-BmL9WditKeazNHxmd0wkyfF65.jpg"&gt;&lt;/p&gt;&lt;p&gt;</w:t>
      </w:r>
      <w:r>
        <w:rPr>
          <w:sz w:val="32"/>
          <w:szCs w:val="32"/>
        </w:rPr>
        <w:t>寻找合法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有很多网站提供免费观看或下载高清电影服务，但要注意的是，这些服务并非所有都是合法和安全的。我们应该优先选择那些官方授权、无广告干扰且不需要付费注册才能使用的地方。这样可以保证我们的隐私权利不会被侵犯，同时也能享受到纯粹的视听体验。</w:t>
      </w:r>
      <w:r>
        <w:rPr>
          <w:sz w:val="32"/>
          <w:szCs w:val="32"/>
        </w:rPr>
        <w:t>&lt;/p&gt;&lt;p&gt;&lt;img src="/static-img/tUWuK6oqEgJpE9HnfpzQO3IiONI8J45B4ZnEAP-BmL8NjB8BO1RXzHe74D9gJR6XyL0XHl6P5jgS0VAgE_QIE3n61HM0067BiyHnzbOnWnY_Pk-972xMlkT8y7WlI1fYOUVQhrj1_ZScZdH28OPq0vS-ZdBaUPeqEgiiKOoDnDZ0buLo6j3N4hIxFErZGVVG.jpg"&gt;&lt;/p&gt;&lt;p&gt;</w:t>
      </w:r>
      <w:r>
        <w:rPr>
          <w:sz w:val="32"/>
          <w:szCs w:val="32"/>
        </w:rPr>
        <w:t>了解影片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电影都有其独特的情节、演员阵容以及导演风格。在观看之前，我们应该提前了解一下这部影片的大致情节，以及它为什么会成为一部经典作品。这不仅能够增加我们的观影兴趣，也能让我们更加深入地理解其中蕴含的情感和主题。</w:t>
      </w:r>
      <w:r>
        <w:rPr>
          <w:sz w:val="32"/>
          <w:szCs w:val="32"/>
        </w:rPr>
        <w:t>&lt;/p&gt;&lt;p&gt;&lt;img src="/static-img/2GSbz6BQ_b6X7lrq1e7J53IiONI8J45B4ZnEAP-BmL8NjB8BO1RXzHe74D9gJR6XyL0XHl6P5jgS0VAgE_QIE3n61HM0067BiyHnzbOnWnY_Pk-972xMlkT8y7WlI1fYOUVQhrj1_ZScZdH28OPq0vS-ZdBaUPeqEgiiKOoDnDZ0buLo6j3N4hIxFErZGVVG.jpg"&gt;&lt;/p&gt;&lt;p&gt;</w:t>
      </w:r>
      <w:r>
        <w:rPr>
          <w:sz w:val="32"/>
          <w:szCs w:val="32"/>
        </w:rPr>
        <w:t>欣赏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电影的一个主要特点就是其卓越的视觉效果，无论是画面细腻还是色彩搭配，都能给人留下深刻印象。观众们可以从中感受到制作团队对细节处理上的投入与关注，从而获得一种审美上的愉悦感受。</w:t>
      </w:r>
      <w:r>
        <w:rPr>
          <w:sz w:val="32"/>
          <w:szCs w:val="32"/>
        </w:rPr>
        <w:t>&lt;/p&gt;&lt;p&gt;&lt;img src="/static-img/Q91Kj1GjSr8bLA0A9cP8mnIiONI8J45B4ZnEAP-BmL8NjB8BO1RXzHe74D9gJR6XyL0XHl6P5jgS0VAgE_QIE3n61HM0067BiyHnzbOnWnY_Pk-972xMlkT8y7WlI1fYOUVQhrj1_ZScZdH28OPq0vS-ZdBaUPeqEgiiKOoDnDZ0buLo6j3N4hIxFErZGVVG.jpg"&gt;&lt;/p&gt;&lt;p&gt;</w:t>
      </w:r>
      <w:r>
        <w:rPr>
          <w:sz w:val="32"/>
          <w:szCs w:val="32"/>
        </w:rPr>
        <w:t>体验音效与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清晰可闻的声音外，背景音乐也是一个不可忽视的事项，它能够营造出不同的氛围，让观众沉浸于故事中。此外，不同的声音设计还能够增强剧情紧张度，使得整个观影体验更加生动真实。</w:t>
      </w:r>
      <w:r>
        <w:rPr>
          <w:sz w:val="32"/>
          <w:szCs w:val="32"/>
        </w:rPr>
        <w:t>&lt;/p&gt;&lt;p&gt;&lt;img src="/static-img/QrpXadfWcbgpPfcvTOSg-3IiONI8J45B4ZnEAP-BmL8NjB8BO1RXzHe74D9gJR6XyL0XHl6P5jgS0VAgE_QIE3n61HM0067BiyHnzbOnWnY_Pk-972xMlkT8y7WlI1fYOUVQhrj1_ZScZdH28OPq0vS-ZdBaUPeqEgiiKOoDnDZ0buLo6j3N4hIxFErZGVVG.jpeg"&gt;&lt;/p&gt;&lt;p&gt;</w:t>
      </w:r>
      <w:r>
        <w:rPr>
          <w:sz w:val="32"/>
          <w:szCs w:val="32"/>
        </w:rPr>
        <w:t>参与社区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完一部经典或者新出的高清电影后，可以加入一些相关的小组或论坛，与其他粉丝交流心得分享见解。这不仅能够丰富我们的知识，还能提升个人的社交技能，同时也许还能发现一些隐藏角落中的宝藏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创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享受这些免费资源的时候，我们也不应忘记原创者的劳动成果。一旦觉得某个平台提供了足够好的服务，可以考虑通过打赏或推荐朋友来回馈给他们。如果条件允许，更应当支持正版购买，以确保更多优秀作品得到生产和传播，为未来的文化遗产贡献力量。</w:t>
      </w:r>
      <w:r>
        <w:rPr>
          <w:sz w:val="32"/>
          <w:szCs w:val="32"/>
        </w:rPr>
        <w:t>&lt;/p&gt;&lt;p&gt;&lt;a href = "/doc/677650-</w:t>
      </w:r>
      <w:r>
        <w:rPr>
          <w:sz w:val="32"/>
          <w:szCs w:val="32"/>
        </w:rPr>
        <w:t>美丽姑娘的免费高清电影之旅</w:t>
      </w:r>
      <w:r>
        <w:rPr>
          <w:sz w:val="32"/>
          <w:szCs w:val="32"/>
        </w:rPr>
        <w:t>.doc" rel="alternate" download="677650-</w:t>
      </w:r>
      <w:r>
        <w:rPr>
          <w:sz w:val="32"/>
          <w:szCs w:val="32"/>
        </w:rPr>
        <w:t>美丽姑娘的免费高清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