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探秘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动漫探秘：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奇幻世界</w:t>
      </w:r>
      <w:r>
        <w:rPr>
          <w:sz w:val="32"/>
          <w:szCs w:val="32"/>
        </w:rPr>
        <w:t>&lt;/p&gt;&lt;p&gt;&lt;img src="/static-img/7qb4v3iZ-TLPEU5oSX12a8UYMX-ayuuFoTHshtuWTsLrJ3_eE3RF-PYljIvgzOX3.jpg"&gt;&lt;/p&gt;&lt;p&gt;</w:t>
      </w:r>
      <w:r>
        <w:rPr>
          <w:sz w:val="32"/>
          <w:szCs w:val="32"/>
        </w:rPr>
        <w:t>在全球范围内，日本动漫已经成为一种跨文化现象，它不仅仅是儿童的娱乐，更是成年人的精神食粮。随着互联网技术的发展，观看这些动画变得更加便捷。通过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，我们可以深入了解这门艺术背后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故事元素</w:t>
      </w:r>
      <w:r>
        <w:rPr>
          <w:sz w:val="32"/>
          <w:szCs w:val="32"/>
        </w:rPr>
        <w:t>&lt;/p&gt;&lt;p&gt;&lt;img src="/static-img/8PTeWxX79xKwuehnaBpVBsUYMX-ayuuFoTHshtuWTsK-zui7aubemK-C6NP0folQ5-rLqmQjqdoxcXzaYco-UfHNX1HwfJ6dyFkk4jGEd8RaI51TUUucj8vhCMwx69OuE6LXYM9nll6mbRtS8nqWs6Ma51azUmtvNWsTyNr3b0eKUAoeVO7tXtVCqZ2JWlAi.jpg"&gt;&lt;/p&gt;&lt;p&gt;</w:t>
      </w:r>
      <w:r>
        <w:rPr>
          <w:sz w:val="32"/>
          <w:szCs w:val="32"/>
        </w:rPr>
        <w:t>日本动漫以其独特的故事元素著称。从古老传说到现代都市生活，每部作品都有自己鲜明的风格。这使得观众能够在不同的视角下了解这个国家丰富多彩的人文景观。在《你的名字》（君の名は。）中，时间旅行和命运交织形成了一段难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与心理分析</w:t>
      </w:r>
      <w:r>
        <w:rPr>
          <w:sz w:val="32"/>
          <w:szCs w:val="32"/>
        </w:rPr>
        <w:t>&lt;/p&gt;&lt;p&gt;&lt;img src="/static-img/-7otNZiuYsmS44q_axOigMUYMX-ayuuFoTHshtuWTsK-zui7aubemK-C6NP0folQ5-rLqmQjqdoxcXzaYco-UfHNX1HwfJ6dyFkk4jGEd8RaI51TUUucj8vhCMwx69OuE6LXYM9nll6mbRtS8nqWs6Ma51azUmtvNWsTyNr3b0eKUAoeVO7tXtVCqZ2JWlAi.jpg"&gt;&lt;/p&gt;&lt;p&gt;</w:t>
      </w:r>
      <w:r>
        <w:rPr>
          <w:sz w:val="32"/>
          <w:szCs w:val="32"/>
        </w:rPr>
        <w:t>角色设计也是日本动漫的一个重要方面。从可爱的小孩形象到复杂的心理状态，每个角色的构建都是为了展现人性的不同面貌。在《攻壳机 动魂》（攻殻機動隊）中，以高度先进技术为背景所塑造的人物，是对人类社会未来可能走向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表达</w:t>
      </w:r>
      <w:r>
        <w:rPr>
          <w:sz w:val="32"/>
          <w:szCs w:val="32"/>
        </w:rPr>
        <w:t>&lt;/p&gt;&lt;p&gt;&lt;img src="/static-img/kR9I6ulez3Tjrl469aAV7MUYMX-ayuuFoTHshtuWTsK-zui7aubemK-C6NP0folQ5-rLqmQjqdoxcXzaYco-UfHNX1HwfJ6dyFkk4jGEd8RaI51TUUucj8vhCMwx69OuE6LXYM9nll6mbRtS8nqWs6Ma51azUmtvNWsTyNr3b0eKUAoeVO7tXtVCqZ2JWlAi.jpg"&gt;&lt;/p&gt;&lt;p&gt;</w:t>
      </w:r>
      <w:r>
        <w:rPr>
          <w:sz w:val="32"/>
          <w:szCs w:val="32"/>
        </w:rPr>
        <w:t>音乐在日本动漫中的作用不可小觑，它常常是情感表达的关键之一。不论是激昂的开场曲还是细腻的情感主题曲，都能引起观众强烈的情绪共鸣。在《你的名字》中，那首充满怀旧意味的小提琴旋律，让人回想起青春时光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与创新</w:t>
      </w:r>
      <w:r>
        <w:rPr>
          <w:sz w:val="32"/>
          <w:szCs w:val="32"/>
        </w:rPr>
        <w:t>&lt;/p&gt;&lt;p&gt;&lt;img src="/static-img/9hS4QJQGvtGDBfFe9jT7oMUYMX-ayuuFoTHshtuWTsK-zui7aubemK-C6NP0folQ5-rLqmQjqdoxcXzaYco-UfHNX1HwfJ6dyFkk4jGEd8RaI51TUUucj8vhCMwx69OuE6LXYM9nll6mbRtS8nqWs6Ma51azUmtvNWsTyNr3b0eKUAoeVO7tXtVCqZ2JWlAi.jpg"&gt;&lt;/p&gt;&lt;p&gt;</w:t>
      </w:r>
      <w:r>
        <w:rPr>
          <w:sz w:val="32"/>
          <w:szCs w:val="32"/>
        </w:rPr>
        <w:t>日本动漫以其独树一帜的美术风格而闻名，这种风格往往融合了东方传统艺术元素，如水墨画、木偶戏等。在《龙猫》（もののけ姫）的森林里，可以看到精致细腻的地球自然之美，也体现了对当代环境问题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经常将社会问题作为主题进行探讨，从教育改革到性别平等，再到科技发展带来的伦理困境，都有各自专注的问题领域。在《夏目友人帐》系列作品中，便通过各种奇异事件探讨了成人世界背后的道德纠葛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普及，日本动漫画业也迎来了新的发展机遇，不仅国内市场繁荣，而且国际影响力也不断扩大。此外，由于版权法规相对宽松，对于海外制作公司来说，也提供了一片广阔的合作空间，有助于推广两国文化交流。</w:t>
      </w:r>
      <w:r>
        <w:rPr>
          <w:sz w:val="32"/>
          <w:szCs w:val="32"/>
        </w:rPr>
        <w:t>&lt;/p&gt;&lt;p&gt;&lt;a href = "/doc/677506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奇幻世界</w:t>
      </w:r>
      <w:r>
        <w:rPr>
          <w:sz w:val="32"/>
          <w:szCs w:val="32"/>
        </w:rPr>
        <w:t>.doc" rel="alternate" download="677506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