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的电动车野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的电动车野战</w:t>
      </w:r>
      <w:r>
        <w:rPr>
          <w:sz w:val="32"/>
          <w:szCs w:val="32"/>
        </w:rPr>
        <w:t>&lt;/p&gt;&lt;p&gt;&lt;img src="/static-img/EtAQHvm_vJdRxv2VIZrEkr2ft22n1AaqLx9DkNiiRMNLFGZd9CKraD4ILeRSLUqQ.jpg"&gt;&lt;/p&gt;&lt;p&gt;</w:t>
      </w:r>
      <w:r>
        <w:rPr>
          <w:sz w:val="32"/>
          <w:szCs w:val="32"/>
        </w:rPr>
        <w:t>电动车的兴起与农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技术的进步和环保意识的提高，电动车逐渐成为城市交通中不可或缺的一部分。而在农村，这种新型交通工具也开始悄然进入人们的视野。对于那些渴望探索、追求自由精神的年轻人来说，电动车不仅是一种绿色出行方式，更是他们与大自然亲密接触、体验乡土风光的一次绝佳机会。</w:t>
      </w:r>
      <w:r>
        <w:rPr>
          <w:sz w:val="32"/>
          <w:szCs w:val="32"/>
        </w:rPr>
        <w:t>&lt;/p&gt;&lt;p&gt;&lt;img src="/static-img/EagceKHNPrFPMgVwoTTbXb2ft22n1AaqLx9DkNiiRMN5WxfapTVEyWuicDNZdnngoUzA-MA_7EvjFIUkePA60VHALh4Hq0jyhm9WsCW12N-hp2yPZtU50gpoWdzPP5g0ChXUEeZBC8O8Hgh556jWe0XM7ZhtDDtx8tm3EQuSyT-DxWTf_dswHHV52ba312Mc.jpg"&gt;&lt;/p&gt;&lt;p&gt;</w:t>
      </w:r>
      <w:r>
        <w:rPr>
          <w:sz w:val="32"/>
          <w:szCs w:val="32"/>
        </w:rPr>
        <w:t>情侣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情侣之间通常会选择一些偏僻的地方进行一段时间的小憩息，那里没有喧嚣，没有繁华，只有宁静和大自然。通过骑行，他们可以更好地了解彼此，对于未来共同度过的人生旅程有所准备。在这样的环境中，他们能够更加真诚地交流心声，无论是关于未来的计划还是对现在生活的小确幸，都能在这片广袤而又安静的大地上找到答案。</w:t>
      </w:r>
      <w:r>
        <w:rPr>
          <w:sz w:val="32"/>
          <w:szCs w:val="32"/>
        </w:rPr>
        <w:t>&lt;/p&gt;&lt;p&gt;&lt;img src="/static-img/cwimc2gkePBsA-3XfZcjIL2ft22n1AaqLx9DkNiiRMN5WxfapTVEyWuicDNZdnngoUzA-MA_7EvjFIUkePA60VHALh4Hq0jyhm9WsCW12N-hp2yPZtU50gpoWdzPP5g0ChXUEeZBC8O8Hgh556jWe0XM7ZhtDDtx8tm3EQuSyT-DxWTf_dswHHV52ba312Mc.jpg"&gt;&lt;/p&gt;&lt;p&gt;</w:t>
      </w:r>
      <w:r>
        <w:rPr>
          <w:sz w:val="32"/>
          <w:szCs w:val="32"/>
        </w:rPr>
        <w:t>野战中的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情侣们驾驶电动车穿梭于田野之中，不仅体验到了速度和自由，还享受了户外活动带来的刺激与挑战。他们可能会遇到崎岖的地形、泥泞的地面，但这些都是让人记忆深刻的经历，也是两人关系加深的一种方式。在解决困难过程中，他们学会了互相依靠，也增强了彼此间的情感纽带。</w:t>
      </w:r>
      <w:r>
        <w:rPr>
          <w:sz w:val="32"/>
          <w:szCs w:val="32"/>
        </w:rPr>
        <w:t>&lt;/p&gt;&lt;p&gt;&lt;img src="/static-img/5heh3-vGaQv_ISfqRGQ1o72ft22n1AaqLx9DkNiiRMN5WxfapTVEyWuicDNZdnngoUzA-MA_7EvjFIUkePA60VHALh4Hq0jyhm9WsCW12N-hp2yPZtU50gpoWdzPP5g0ChXUEeZBC8O8Hgh556jWe0XM7ZhtDDtx8tm3EQuSyT-DxWTf_dswHHV52ba312Mc.jpg"&gt;&lt;/p&gt;&lt;p&gt;</w:t>
      </w:r>
      <w:r>
        <w:rPr>
          <w:sz w:val="32"/>
          <w:szCs w:val="32"/>
        </w:rPr>
        <w:t>环保理念与绿色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许多年轻人都倾向于选择一种更加环保且健康的人生方式，而使用电动车就是其中之一。这种新能源汽车不排放污染物，可以减少碳足迹，为保护地球上的家园贡献自己的力量。此举不仅是对环境负责，也成为了农村情侣们共同参与到可持续发展行动中的一个象征意义。</w:t>
      </w:r>
      <w:r>
        <w:rPr>
          <w:sz w:val="32"/>
          <w:szCs w:val="32"/>
        </w:rPr>
        <w:t>&lt;/p&gt;&lt;p&gt;&lt;img src="/static-img/-D2gwaGxaWstqgpEudPlBL2ft22n1AaqLx9DkNiiRMN5WxfapTVEyWuicDNZdnngoUzA-MA_7EvjFIUkePA60VHALh4Hq0jyhm9WsCW12N-hp2yPZtU50gpoWdzPP5g0ChXUEeZBC8O8Hgh556jWe0XM7ZhtDDtx8tm3EQuSyT-DxWTf_dswHHV52ba312Mc.jpg"&gt;&lt;/p&gt;&lt;p&gt;</w:t>
      </w:r>
      <w:r>
        <w:rPr>
          <w:sz w:val="32"/>
          <w:szCs w:val="32"/>
        </w:rPr>
        <w:t>寻找独特旅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都市居民来说，日常生活太过单调乏味，而寻求新的旅行体验也是很多人的梦想。在这样一个充满诗意的地方，即使是在同样的路线上，每一次驾驶都可能发现不同的景致，让每一次旅程都不重样。这正如两颗心，在爱河中不断跳跃，与众不同却又如此贴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地区，有着丰富多彩的人文历史和传统文化。通过骑行探索，这些文化遗产被重新发现并转化为新的灵感来源。不断流转的是历史故事里的智慧，同时也融入了当代科技元素，使得古老乡愁变得现代、新潮。一场简单的情侣骑行，就变成了对过去留存美好的致敬，以及对未来充满期待的一次尝试。</w:t>
      </w:r>
      <w:r>
        <w:rPr>
          <w:sz w:val="32"/>
          <w:szCs w:val="32"/>
        </w:rPr>
        <w:t>&lt;/p&gt;&lt;p&gt;&lt;a href = "/doc/677488-</w:t>
      </w:r>
      <w:r>
        <w:rPr>
          <w:sz w:val="32"/>
          <w:szCs w:val="32"/>
        </w:rPr>
        <w:t>农村情侣的电动车野战</w:t>
      </w:r>
      <w:r>
        <w:rPr>
          <w:sz w:val="32"/>
          <w:szCs w:val="32"/>
        </w:rPr>
        <w:t>.doc" rel="alternate" download="677488-</w:t>
      </w:r>
      <w:r>
        <w:rPr>
          <w:sz w:val="32"/>
          <w:szCs w:val="32"/>
        </w:rPr>
        <w:t>农村情侣的电动车野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