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纸上人虚拟现实中的社交实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的发展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纸上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成为了一个新的研究领域，它不仅仅是关于数字化的人物形象，还涉及到他们在虚拟世界中如何与其他用户互动。以下六个点将探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纸上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VR</w:t>
      </w:r>
      <w:r>
        <w:rPr>
          <w:sz w:val="32"/>
          <w:szCs w:val="32"/>
        </w:rPr>
        <w:t>社交中的作用和影响。</w:t>
      </w:r>
      <w:r>
        <w:rPr>
          <w:sz w:val="32"/>
          <w:szCs w:val="32"/>
        </w:rPr>
        <w:t>&lt;/p&gt;&lt;p&gt;&lt;img src="/static-img/LJip_AzKleKhpR09xkWAA3EaSe_064JUl6ZugqneReG641NWpasCj1hefjlyLk_3.jpg"&gt;&lt;/p&gt;&lt;p&gt;</w:t>
      </w:r>
      <w:r>
        <w:rPr>
          <w:sz w:val="32"/>
          <w:szCs w:val="32"/>
        </w:rPr>
        <w:t>构建新型社会关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纸上人的社会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研究了人们如何通过这些数字化的代理来建立和维护社交联系。在这种环境下，个人可以更加自由地表达自己，不受传统物理空间限制，这为理解现代社会关系提供了新的视角。例如，一位远程工作者可能会使用“纸上人”作为其公司文化的一部分，与同事进行非正式交流，从而增强团队凝聚力。</w:t>
      </w:r>
      <w:r>
        <w:rPr>
          <w:sz w:val="32"/>
          <w:szCs w:val="32"/>
        </w:rPr>
        <w:t>&lt;/p&gt;&lt;p&gt;&lt;img src="/static-img/or3FAoWD_t8pRV2jU-IY-HEaSe_064JUl6ZugqneReHOp6dgDhfZCCcNiuAFX2m6-x5zgCh22wfW4wyTLj9eq6yb9g3m6SxXvbJcHsRJSiAN3qqxDff66MWjir0dcDHpgc4WZp63PzW2T64ToWIt0PEqTwpFWDWz_aD24Qp-jkaBl9ckVbO9oaGXVYNfc4KI.jpg"&gt;&lt;/p&gt;&lt;p&gt;</w:t>
      </w:r>
      <w:r>
        <w:rPr>
          <w:sz w:val="32"/>
          <w:szCs w:val="32"/>
        </w:rPr>
        <w:t>情感表达与认知偏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环境中的情感表达通常比真实生活中更容易控制，因为它允许个人基于自我认知或他人的期望来塑造自己的行为。这就引出了一个问题：我们是否真的了解自己在这样的环境下的行为？或者，我们是否只是模仿着我们认为他人希望看到的样子？</w:t>
      </w:r>
      <w:r>
        <w:rPr>
          <w:sz w:val="32"/>
          <w:szCs w:val="32"/>
        </w:rPr>
        <w:t>&lt;/p&gt;&lt;p&gt;&lt;img src="/static-img/_mlTe5P-M9ut8qQ-mPIsuXEaSe_064JUl6ZugqneReHOp6dgDhfZCCcNiuAFX2m6-x5zgCh22wfW4wyTLj9eq6yb9g3m6SxXvbJcHsRJSiAN3qqxDff66MWjir0dcDHpgc4WZp63PzW2T64ToWIt0PEqTwpFWDWz_aD24Qp-jkaBl9ckVbO9oaGXVYNfc4KI.jpg"&gt;&lt;/p&gt;&lt;p&gt;</w:t>
      </w:r>
      <w:r>
        <w:rPr>
          <w:sz w:val="32"/>
          <w:szCs w:val="32"/>
        </w:rPr>
        <w:t>隐私与安全性问题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纸上人的隐私保护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关注的是用户数据的安全性，以及这些数据被用于何种目的。在未来的应用中，将需要严格监管个人信息，以防止滥用。同时，开发者也需确保系统设计能够有效地保护用户隐私，同时又不会过度限制其社交体验。</w:t>
      </w:r>
      <w:r>
        <w:rPr>
          <w:sz w:val="32"/>
          <w:szCs w:val="32"/>
        </w:rPr>
        <w:t>&lt;/p&gt;&lt;p&gt;&lt;img src="/static-img/C0u7kKScXuy19M9081ia6nEaSe_064JUl6ZugqneReHOp6dgDhfZCCcNiuAFX2m6-x5zgCh22wfW4wyTLj9eq6yb9g3m6SxXvbJcHsRJSiAN3qqxDff66MWjir0dcDHpgc4WZp63PzW2T64ToWIt0PEqTwpFWDWz_aD24Qp-jkaBl9ckVbO9oaGXVYNfc4KI.jpg"&gt;&lt;/p&gt;&lt;p&gt;</w:t>
      </w:r>
      <w:r>
        <w:rPr>
          <w:sz w:val="32"/>
          <w:szCs w:val="32"/>
        </w:rPr>
        <w:t>心理健康影响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对心理健康有积极和消极的影响。虽然它提供了一种逃避现实世界压力的方式，但长时间沉浸于虚假环境也有可能导致依赖症、焦虑或抑郁等问题。此外，由于缺乏身体反馈，某些情况下“纸上人的”表现可能无法完全反映出个体的情绪状态。</w:t>
      </w:r>
      <w:r>
        <w:rPr>
          <w:sz w:val="32"/>
          <w:szCs w:val="32"/>
        </w:rPr>
        <w:t>&lt;/p&gt;&lt;p&gt;&lt;img src="/static-img/WZc_vK5t-1jsHQof7SbND3EaSe_064JUl6ZugqneReHOp6dgDhfZCCcNiuAFX2m6-x5zgCh22wfW4wyTLj9eq6yb9g3m6SxXvbJcHsRJSiAN3qqxDff66MWjir0dcDHpgc4WZp63PzW2T64ToWIt0PEqTwpFWDWz_aD24Qp-jkaBl9ckVbO9oaGXVYNfc4KI.jpg"&gt;&lt;/p&gt;&lt;p&gt;</w:t>
      </w:r>
      <w:r>
        <w:rPr>
          <w:sz w:val="32"/>
          <w:szCs w:val="32"/>
        </w:rPr>
        <w:t>跨文化交流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推进，“</w:t>
      </w:r>
      <w:r>
        <w:rPr>
          <w:sz w:val="32"/>
          <w:szCs w:val="32"/>
        </w:rPr>
        <w:t>paper people”</w:t>
      </w:r>
      <w:r>
        <w:rPr>
          <w:sz w:val="32"/>
          <w:szCs w:val="32"/>
        </w:rPr>
        <w:t>使得不同文化背景的人们能够更方便地相互了解。这一特点对于教育、商务以及国际合作都具有重要意义，可以促进跨文化沟通，并且帮助克服语言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考量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考虑到“</w:t>
      </w:r>
      <w:r>
        <w:rPr>
          <w:sz w:val="32"/>
          <w:szCs w:val="32"/>
        </w:rPr>
        <w:t>paper people”</w:t>
      </w:r>
      <w:r>
        <w:rPr>
          <w:sz w:val="32"/>
          <w:szCs w:val="32"/>
        </w:rPr>
        <w:t>的实际应用时，我们必须审视其潜在伦理后果，比如它们如何处理道德决策的问题，以及它们对人类价值观念产生什么样的影响。不久的将来，这些代理可能会变得越来越复杂，其存在将进一步扩展我们的思维边界，使我们重新思考关于意识、身份和存在本身的问题。</w:t>
      </w:r>
      <w:r>
        <w:rPr>
          <w:sz w:val="32"/>
          <w:szCs w:val="32"/>
        </w:rPr>
        <w:t>&lt;/p&gt;&lt;p&gt;&lt;a href = "/doc/677482-</w:t>
      </w:r>
      <w:r>
        <w:rPr>
          <w:sz w:val="32"/>
          <w:szCs w:val="32"/>
        </w:rPr>
        <w:t>纸上人虚拟现实中的社交实验</w:t>
      </w:r>
      <w:r>
        <w:rPr>
          <w:sz w:val="32"/>
          <w:szCs w:val="32"/>
        </w:rPr>
        <w:t>.doc" rel="alternate" download="677482-</w:t>
      </w:r>
      <w:r>
        <w:rPr>
          <w:sz w:val="32"/>
          <w:szCs w:val="32"/>
        </w:rPr>
        <w:t>纸上人虚拟现实中的社交实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