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术师入学申请表霍格沃茨魔法学校的神秘招生程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准备好了吗？探索霍格沃茨的道路将从这里开始。</w:t>
      </w:r>
      <w:r>
        <w:rPr>
          <w:sz w:val="32"/>
          <w:szCs w:val="32"/>
        </w:rPr>
        <w:t>&lt;/p&gt;&lt;p&gt;&lt;img src="/static-img/C3KpK3F2L0BgBK72e0Wh4B2OIUKFED7d3aKV9ux_Se2xdaLd5poFR0J_KKa2euH5.jpg"&gt;&lt;/p&gt;&lt;p&gt;</w:t>
      </w:r>
      <w:r>
        <w:rPr>
          <w:sz w:val="32"/>
          <w:szCs w:val="32"/>
        </w:rPr>
        <w:t>在遥远的英国，隐藏在迷雾之中，有一所被世人传颂的魔法学校——霍格沃茨。每年，来自世界各地的小魔术师都会收到一个令人激动的心跳加速信件，那是他们梦寐以求却又充满挑战性的霍格沃茨入学申请表。在这个过程中，他们需要展示自己的勇气、智慧和魔法才能，而这正是成长为真正巫师或巫婆必经之路。</w:t>
      </w:r>
      <w:r>
        <w:rPr>
          <w:sz w:val="32"/>
          <w:szCs w:val="32"/>
        </w:rPr>
        <w:t>&lt;/p&gt;&lt;p&gt;</w:t>
      </w:r>
      <w:r>
        <w:rPr>
          <w:sz w:val="32"/>
          <w:szCs w:val="32"/>
        </w:rPr>
        <w:t>你是否具备成为未来英雄所需的一切？</w:t>
      </w:r>
      <w:r>
        <w:rPr>
          <w:sz w:val="32"/>
          <w:szCs w:val="32"/>
        </w:rPr>
        <w:t>&lt;/p&gt;&lt;p&gt;&lt;img src="/static-img/GuMkBzCXXgFnzMqxNqSbXB2OIUKFED7d3aKV9ux_Se2_hXOnwDLMwQiDAWX_mf55WDzoEbb7RWRhGpxvMVthhL8NJVK10F-oHebkFxPrOZu4N7kNTSX0-BLOw6rY_UX4hVxVrkGmvWj8gBGQwuYaMR7DNiRmmkLos8PtGgIoac3emSLbX8Rn0e1cMFe19gBV.jpg"&gt;&lt;/p&gt;&lt;p&gt;</w:t>
      </w:r>
      <w:r>
        <w:rPr>
          <w:sz w:val="32"/>
          <w:szCs w:val="32"/>
        </w:rPr>
        <w:t>想象一下，你是一个小小的魔法新手，但你的心中充满了对未知世界的好奇和对冒险故事中的英雄们精神不屈不挠。你渴望学习如何施展各种神奇咒语和法术，以及如何与其他来自不同文化背景的人合作。这一切都将通过填写那份神秘而重要的申请表来实现。</w:t>
      </w:r>
      <w:r>
        <w:rPr>
          <w:sz w:val="32"/>
          <w:szCs w:val="32"/>
        </w:rPr>
        <w:t>&lt;/p&gt;&lt;p&gt;</w:t>
      </w:r>
      <w:r>
        <w:rPr>
          <w:sz w:val="32"/>
          <w:szCs w:val="32"/>
        </w:rPr>
        <w:t>什么样的学生会被选中呢？</w:t>
      </w:r>
      <w:r>
        <w:rPr>
          <w:sz w:val="32"/>
          <w:szCs w:val="32"/>
        </w:rPr>
        <w:t>&lt;/p&gt;&lt;p&gt;&lt;img src="/static-img/_uqBBWSUzvB_bV5dEBioGB2OIUKFED7d3aKV9ux_Se2_hXOnwDLMwQiDAWX_mf55WDzoEbb7RWRhGpxvMVthhL8NJVK10F-oHebkFxPrOZu4N7kNTSX0-BLOw6rY_UX4hVxVrkGmvWj8gBGQwuYaMR7DNiRmmkLos8PtGgIoac3emSLbX8Rn0e1cMFe19gBV.png"&gt;&lt;/p&gt;&lt;p&gt;</w:t>
      </w:r>
      <w:r>
        <w:rPr>
          <w:sz w:val="32"/>
          <w:szCs w:val="32"/>
        </w:rPr>
        <w:t>在填写申请表时，你需要提供详尽的情况说明，以便评审委员会能够全面了解你的背景、兴趣和潜力。首先，你需要提交个人信息，这包括但不限于姓名、出生日期以及家庭地址。此外，还有关于过去一年内完成过哪些相关课程或活动，以及你认为自己最自豪的事情等内容。</w:t>
      </w:r>
      <w:r>
        <w:rPr>
          <w:sz w:val="32"/>
          <w:szCs w:val="32"/>
        </w:rPr>
        <w:t>&lt;/p&gt;&lt;p&gt;</w:t>
      </w:r>
      <w:r>
        <w:rPr>
          <w:sz w:val="32"/>
          <w:szCs w:val="32"/>
        </w:rPr>
        <w:t>除了书面材料，还有什么能让你脱颖而出吗？</w:t>
      </w:r>
      <w:r>
        <w:rPr>
          <w:sz w:val="32"/>
          <w:szCs w:val="32"/>
        </w:rPr>
        <w:t>&lt;/p&gt;&lt;p&gt;&lt;img src="/static-img/RqjAGHMZnfKhYGDYlMvyVB2OIUKFED7d3aKV9ux_Se2_hXOnwDLMwQiDAWX_mf55WDzoEbb7RWRhGpxvMVthhL8NJVK10F-oHebkFxPrOZu4N7kNTSX0-BLOw6rY_UX4hVxVrkGmvWj8gBGQwuYaMR7DNiRmmkLos8PtGgIoac3emSLbX8Rn0e1cMFe19gBV.jpg"&gt;&lt;/p&gt;&lt;p&gt;</w:t>
      </w:r>
      <w:r>
        <w:rPr>
          <w:sz w:val="32"/>
          <w:szCs w:val="32"/>
        </w:rPr>
        <w:t>除了书面材料，霍格沃茨还特别重视个人的推荐信。这些信可以由老师、导师或者任何认识你的成年人撰写，它们应该体现出你的品质和能力，同时也要强调为什么你适合进入这样的一个国际化且多元化环境。此外，如果可能的话，与校友或现任教师进行交流也是非常有帮助的一步，因为他们可以向评审委员会提供直接见证。</w:t>
      </w:r>
      <w:r>
        <w:rPr>
          <w:sz w:val="32"/>
          <w:szCs w:val="32"/>
        </w:rPr>
        <w:t>&lt;/p&gt;&lt;p&gt;</w:t>
      </w:r>
      <w:r>
        <w:rPr>
          <w:sz w:val="32"/>
          <w:szCs w:val="32"/>
        </w:rPr>
        <w:t>最后，一份完美的手工制作包裹可以给予额外分数！</w:t>
      </w:r>
      <w:r>
        <w:rPr>
          <w:sz w:val="32"/>
          <w:szCs w:val="32"/>
        </w:rPr>
        <w:t>&lt;/p&gt;&lt;p&gt;&lt;img src="/static-img/w279An1qAqRSruWu1rZ7ix2OIUKFED7d3aKV9ux_Se2_hXOnwDLMwQiDAWX_mf55WDzoEbb7RWRhGpxvMVthhL8NJVK10F-oHebkFxPrOZu4N7kNTSX0-BLOw6rY_UX4hVxVrkGmvWj8gBGQwuYaMR7DNiRmmkLos8PtGgIoac3emSLbX8Rn0e1cMFe19gBV.jpg"&gt;&lt;/p&gt;&lt;p&gt;</w:t>
      </w:r>
      <w:r>
        <w:rPr>
          <w:sz w:val="32"/>
          <w:szCs w:val="32"/>
        </w:rPr>
        <w:t>最后，在递交所有文件之前，请确保它们都是完整且正确无误。如果时间允许，不妨尝试制作一份手工包装，这对于那些想要突显个性并展现创造力的小朋友来说是一次难得机会。不仅如此，巧妙地设计邮寄盒内附带的小礼物，也许会让评委印象深刻，让你的名字更容易被记住。</w:t>
      </w:r>
      <w:r>
        <w:rPr>
          <w:sz w:val="32"/>
          <w:szCs w:val="32"/>
        </w:rPr>
        <w:t>&lt;/p&gt;&lt;p&gt;</w:t>
      </w:r>
      <w:r>
        <w:rPr>
          <w:sz w:val="32"/>
          <w:szCs w:val="32"/>
        </w:rPr>
        <w:t>如果我成功了，我会做什么？</w:t>
      </w:r>
      <w:r>
        <w:rPr>
          <w:sz w:val="32"/>
          <w:szCs w:val="32"/>
        </w:rPr>
        <w:t>&lt;/p&gt;&lt;p&gt;</w:t>
      </w:r>
      <w:r>
        <w:rPr>
          <w:sz w:val="32"/>
          <w:szCs w:val="32"/>
        </w:rPr>
        <w:t>如果您的名字随着光芒闪耀出现在接受名单上，那意味着您已经踏上了通往霍格沃茨大学的大门。而这一步，对于每个小魔术师来说，无疑是迈向梦想的一个巨大飞跃。在那里，您将遇见来自世界各地同龄人的伙伴们一起学习，不仅仅是理论知识，更是在实践中学会如何运用这些知识去解决复杂的问题，最终成就伟大的巫师或巫婆。</w:t>
      </w:r>
      <w:r>
        <w:rPr>
          <w:sz w:val="32"/>
          <w:szCs w:val="32"/>
        </w:rPr>
        <w:t>&lt;/p&gt;&lt;p&gt;&lt;a href = "/doc/677468-</w:t>
      </w:r>
      <w:r>
        <w:rPr>
          <w:sz w:val="32"/>
          <w:szCs w:val="32"/>
        </w:rPr>
        <w:t>魔术师入学申请表霍格沃茨魔法学校的神秘招生程序</w:t>
      </w:r>
      <w:r>
        <w:rPr>
          <w:sz w:val="32"/>
          <w:szCs w:val="32"/>
        </w:rPr>
        <w:t>.doc" rel="alternate" download="677468-</w:t>
      </w:r>
      <w:r>
        <w:rPr>
          <w:sz w:val="32"/>
          <w:szCs w:val="32"/>
        </w:rPr>
        <w:t>魔术师入学申请表霍格沃茨魔法学校的神秘招生程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