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我重生了我就把那位宝贝老公宠坏到飞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&lt;img src="/static-img/AXkyevPkh4aNlVMCjoffdJV72M-pyrnH-1COAyZFgt1KQY5FXdn_pEn6F6wn3MoI.jpg"&gt;&lt;/p&gt;&lt;p&gt;</w:t>
      </w:r>
      <w:r>
        <w:rPr>
          <w:sz w:val="32"/>
          <w:szCs w:val="32"/>
        </w:rPr>
        <w:t>从前，我是一个普通的家庭主妇，生活平淡无奇。直到有一天，我在一次意外中魂飞魄散，却又惊喜地发现自己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轮回，让我有机会重新审视自己的婚姻。我认识到，那位一直忙碌于工作的丈夫，他其实是那么需要关爱和宠爱。于是，我决定改变我的生活方式，把他宠坏到底。</w:t>
      </w:r>
      <w:r>
        <w:rPr>
          <w:sz w:val="32"/>
          <w:szCs w:val="32"/>
        </w:rPr>
        <w:t>&lt;/p&gt;&lt;p&gt;&lt;img src="/static-img/2r3YT9tLjXs-QO3w70LkH5V72M-pyrnH-1COAyZFgt0GAV0b3fM62TnXTQMijL7I5B82m0siWnd38W4RNeJpBd4Xd3PTO60EAh-ks4iWHdXwfAg2cqjf5AJsssotWfLY1F3TJ3n45oS-waD-oX9g6CMnnDIuejf_rUDSm09DRQ2qHmMEyOHY_Cd_xYOIPEO_.jpg"&gt;&lt;/p&gt;&lt;p&gt;</w:t>
      </w:r>
      <w:r>
        <w:rPr>
          <w:sz w:val="32"/>
          <w:szCs w:val="32"/>
        </w:rPr>
        <w:t>起初，他还以为这是老婆的日常，但渐渐地，他开始感受到不一样。他每次下班回来，都会发现家里焕然一新，晚餐更是丰盛得不得了。我学会了悉心照料他的身体，从他的小习惯开始了解他，然后一步步做到了让他感到被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的情感纽带变得更加牢固。他开始珍惜我们的时光，每当夜幕降临，我们都会一起看电影，一起聊天，一起分享彼此的一切。那些曾经因为忙碌而错过的美好时光，现在都变成了我们共同记忆中的宝贵瞬间。</w:t>
      </w:r>
      <w:r>
        <w:rPr>
          <w:sz w:val="32"/>
          <w:szCs w:val="32"/>
        </w:rPr>
        <w:t>&lt;/p&gt;&lt;p&gt;&lt;img src="/static-img/jvvGWzo4-jROIplQtjwQY5V72M-pyrnH-1COAyZFgt0GAV0b3fM62TnXTQMijL7I5B82m0siWnd38W4RNeJpBd4Xd3PTO60EAh-ks4iWHdXwfAg2cqjf5AJsssotWfLY1F3TJ3n45oS-waD-oX9g6CMnnDIuejf_rUDSm09DRQ2qHmMEyOHY_Cd_xYOIPEO_.jpg"&gt;&lt;/p&gt;&lt;p&gt;</w:t>
      </w:r>
      <w:r>
        <w:rPr>
          <w:sz w:val="32"/>
          <w:szCs w:val="32"/>
        </w:rPr>
        <w:t>重生后的我，不再是那个平凡无奇的人，而是我现在这个宠儿般存在的地位。在这个世界上，只要有你在，无论发生什么，我都会像对待那位宝贝老公那样，去拥抱、去珍惜、去守护。这就是重生的意义，这就是爱情最深沉的誓言。</w:t>
      </w:r>
      <w:r>
        <w:rPr>
          <w:sz w:val="32"/>
          <w:szCs w:val="32"/>
        </w:rPr>
        <w:t>&lt;/p&gt;&lt;p&gt;&lt;a href = "/doc/677451-</w:t>
      </w:r>
      <w:r>
        <w:rPr>
          <w:sz w:val="32"/>
          <w:szCs w:val="32"/>
        </w:rPr>
        <w:t>重生后我把夫君宠上天我重生了我就把那位宝贝老公宠坏到飞起</w:t>
      </w:r>
      <w:r>
        <w:rPr>
          <w:sz w:val="32"/>
          <w:szCs w:val="32"/>
        </w:rPr>
        <w:t>.doc" rel="alternate" download="677451-</w:t>
      </w:r>
      <w:r>
        <w:rPr>
          <w:sz w:val="32"/>
          <w:szCs w:val="32"/>
        </w:rPr>
        <w:t>重生后我把夫君宠上天我重生了我就把那位宝贝老公宠坏到飞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